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odo</w:t>
        <w:softHyphen/>
        <w:t>sa</w:t>
        <w:softHyphen/>
        <w:t>ko piki</w:t>
        <w:softHyphen/>
        <w:t>llo pipe</w:t>
        <w:softHyphen/>
        <w:t>rr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Lodo</w:t>
        <w:softHyphen/>
        <w:t>sa</w:t>
        <w:softHyphen/>
        <w:t>ko piki</w:t>
        <w:softHyphen/>
        <w:t>llo pipe</w:t>
        <w:softHyphen/>
        <w:t>rr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