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iorizar los contactos, relaciones y acuerdos necesarios para hacer del Monte Ezkaba un área natural protegida de especial interés público, presentada por el G.P. Nafarroa-Bai.</w:t>
      </w:r>
    </w:p>
    <w:p>
      <w:pPr>
        <w:pStyle w:val="Texto"/>
        <w:rPr/>
      </w:pPr>
      <w:r>
        <w:rPr>
          <w:i w:val="false"/>
          <w:iCs/>
        </w:rPr>
        <w:t>SRA. PRESIDENTA:</w:t>
      </w:r>
      <w:r>
        <w:rPr/>
        <w:t xml:space="preserve"> Pasamos al decimosexto punto del orden del día: Debate y votación de la moción por la que se insta al Gobierno de Navarra a priorizar los contactos, relaciones y acuerdos necesarios para hacer del monte Ezkaba un área natural protegida de especial interés público, presentada por el Grupo Parlamentaria de Nafarroa Bai. A dicha moción no se ha presentado ninguna enmienda. Para la defensa de la moción, por Na-Bai, tiene la palabra el señor Jiménez.</w:t>
      </w:r>
    </w:p>
    <w:p>
      <w:pPr>
        <w:pStyle w:val="Texto"/>
        <w:rPr/>
      </w:pPr>
      <w:r>
        <w:rPr>
          <w:i w:val="false"/>
        </w:rPr>
        <w:t>SR. JIMÉNEZ HERVAS:</w:t>
      </w:r>
      <w:r>
        <w:rPr/>
        <w:t xml:space="preserve"> Gracias, señora Presidenta. Evidentemente, la idoneidad, señor Vázquez, faltaría más, la valora quien presenta la moción, con la misma legitimidad que cualquier otro grupo o cualquier otro Parlamentario o Parlamentaria puede considerar desde su propia percepción, que no tiene que ser, sin ninguna duda, la de quien la presenta, la conveniencia o no de la misma, pero no creo que eso sea motivo para que usted se altere, lo mismo puede ocurrir con esta moción sobre el monte Ezkaba, que seguramente no sé si será el señor Burguete o no sé quién pueden considerar que no es oportuna. Faltaría más, seguro que tienen razones para considerar que no es oportuna. No es oportuna porque fue en 2003 cuando este Parlamento requirió al Gobierno, con la unanimidad de todos los grupos, a que en ocho meses nos presentase un proyecto para el monte Ezkaba, y fíjese dónde queda el año 2003. Seguramente que no es oportuna, y yo respetaré perfectamente que el señor Burguete me diga que no es oportuna.</w:t>
      </w:r>
    </w:p>
    <w:p>
      <w:pPr>
        <w:pStyle w:val="Texto"/>
        <w:rPr/>
      </w:pPr>
      <w:r>
        <w:rPr/>
        <w:t>Y es que esa es la realidad del monte Ezkaba. Además, antes de presentar esta moción he pedido por dos veces información por escrito, por lo que tengo toda una cronología bien detallada, presentada por el señor Consejero de Ordenación del Territorio, el señor Esparza, de lo que se ha hecho y no se ha hecho, pero la verdad es que con respecto a lo que este Parlamento instó al Gobierno en 2003, que era presentar en este Parlamento un proyecto para convertir y hacer del monte Ezkaba esa área natural recreativa, de ocio, de reserva para los ciudadanos y ciudadanas de la comarca, no tenemos absolutamente nada, y, por lo tanto, esa es la justificación por la que este grupo ha considerado la conveniencia de traer esta iniciativa.</w:t>
      </w:r>
    </w:p>
    <w:p>
      <w:pPr>
        <w:pStyle w:val="Texto"/>
        <w:rPr/>
      </w:pPr>
      <w:r>
        <w:rPr/>
        <w:t>Ya la trajo también en tiempo prudencial en la legislatura anterior por segunda vez. Cuando habían pasado dos años, este mismo Parlamentario volvió a traer a este Parlamento un toque de atención al Consejero diciéndole: ¿cómo va a aquello que iba para ocho meses? Obtuvimos la respuesta que obtuvimos y ahora consideramos oportuno que este Parlamento, no sabemos si con mayor o menor éxito que el anterior, pero en el ejercicio de la responsabilidad de estar convencidos y convencidas de que lo que solicitamos, como es convertir y preservar el monte Ezkaba como un área de disfrute y reserva y protección para el conjunto de la comarca de Pamplona, convencidos de que eso es bueno y será bueno, volvemos a solicitarlo. Esperemos que vuelva a ser aprobado por unanimidad y esperemos que tenga más suerte respecto al caso que le pueda hacer el Gobierno que la vez anterior. Muchas gracias.</w:t>
      </w:r>
    </w:p>
    <w:p>
      <w:pPr>
        <w:pStyle w:val="Texto"/>
        <w:rPr/>
      </w:pPr>
      <w:r>
        <w:rPr>
          <w:i w:val="false"/>
        </w:rPr>
        <w:t>SRA. PRESIDENTA:</w:t>
      </w:r>
      <w:r>
        <w:rPr/>
        <w:t xml:space="preserve"> Gracias, señor Jiménez. A continuación abrimos un turno a favor. ¿Portavoces que deseen intervenir? Por Izquierda Unida, señor Erro.</w:t>
      </w:r>
    </w:p>
    <w:p>
      <w:pPr>
        <w:pStyle w:val="Texto"/>
        <w:rPr/>
      </w:pPr>
      <w:r>
        <w:rPr>
          <w:i w:val="false"/>
        </w:rPr>
        <w:t xml:space="preserve">SR. ERRO ARMENDÁRIZ: </w:t>
      </w:r>
      <w:r>
        <w:rPr/>
        <w:t>Seré muy breve, por tanto, intervendré desde el escaño, si me lo permite. Compartimos el objetivo de esta moción. Calificamos la actitud del Gobierno de Navarra ante este tema de pasividad. Como ya ha recordado el anterior interviniente, esta cuestión tiene demasiada historia. Evidentemente, estamos hablando del monte que es el pulmón no solamente de Pamplona sino del conjunto de la comarca y ante esa situación, evidentemente, el Gobierno de Navarra no se ha puesto las pilas, quizás porque no tenga muy clara la definición que en estos momentos se contiene de área natural recreativa de ese espacio y quizás esté buscando otro tipo de iniciativas, incluyendo la iniciativa privada, para la gestión del mismo.</w:t>
      </w:r>
    </w:p>
    <w:p>
      <w:pPr>
        <w:pStyle w:val="Texto"/>
        <w:rPr/>
      </w:pPr>
      <w:r>
        <w:rPr/>
        <w:t>Realmente, creo que no es positivo que se hayan frustrado otros proyectos que han sido propuestos por diferentes entidades locales congozantes titulares de la explotación y la propiedad de parte de ese monte Ezkaba con respecto al Gobierno, que el Gobierno haya negado la posibilidad de que esos proyectos pudieran salir adelante, incluso que pudieran ser debatidos, tal y como se proponía, con rigor y seriedad por diferentes entidades locales. Desde luego, no es motivo de que pueda salir adelante esta iniciativa, y mucho menos que yo haya sido el primer interviniente en apoyo a esta moción porque, evidentemente, eso significa que el resto de grupos de la Cámara, es decir, la mayoría, no van a dar el apoyo a que se vuelva a recuperar con prontitud la posibilidad de que se cree esa área natural recreativa en el monte Ezkaba. Muchas gracias.</w:t>
      </w:r>
    </w:p>
    <w:p>
      <w:pPr>
        <w:pStyle w:val="Texto"/>
        <w:rPr/>
      </w:pPr>
      <w:r>
        <w:rPr>
          <w:i w:val="false"/>
        </w:rPr>
        <w:t>SRA. PRESIDENTA:</w:t>
      </w:r>
      <w:r>
        <w:rPr/>
        <w:t xml:space="preserve"> Gracias, señor Erro. A continuación abrimos un turno en contra. Por UPN, señora Bozal, tiene la palabra.</w:t>
      </w:r>
    </w:p>
    <w:p>
      <w:pPr>
        <w:pStyle w:val="Texto"/>
        <w:rPr/>
      </w:pPr>
      <w:r>
        <w:rPr>
          <w:i w:val="false"/>
        </w:rPr>
        <w:t>SRA. BOZAL BOZAL:</w:t>
      </w:r>
      <w:r>
        <w:rPr/>
        <w:t xml:space="preserve"> Gracias, señora Presidenta. Señorías, buenas tardes. Empezaré por contestar al portavoz de Izquierda Unida solamente en dos cuestiones. Habla de pasividad; un poco difícil cuando se están haciendo inversiones importantes y millonarias en los últimos años. Y en cuanto a que ha negado colaboración a los Ayuntamientos, permítame que lo ponga en duda, señor Erro, de verdad.</w:t>
      </w:r>
    </w:p>
    <w:p>
      <w:pPr>
        <w:pStyle w:val="Texto"/>
        <w:rPr/>
      </w:pPr>
      <w:r>
        <w:rPr/>
        <w:t>Centrándonos en la moción que ha presentado Nafarroa Bai, debo manifestar que en relación con esa área natural del monte Ezkaba, estamos totalmente de acuerdo. En su día votamos que sí, convencidos de lo que había que hacer y en este caso se está haciendo, quizás no todo lo que usted quisiera, señor Jiménez, pero, desde luego, se está haciendo.</w:t>
      </w:r>
    </w:p>
    <w:p>
      <w:pPr>
        <w:pStyle w:val="Texto"/>
        <w:rPr/>
      </w:pPr>
      <w:r>
        <w:rPr/>
        <w:t>También es verdad que en todo momento, y ya desde 1997, con el famoso convenio conocido por todos ustedes, solamente se hablaba de declaración del Monte San Cristóbal como área natural recreativa. No sé por qué en esta moción el señor Jiménez ha metido el área natural protegida, él sabrá por qué; siempre se ha actuado desde la perspectiva de área natural recreativa. Cierto es que este monte reúne condiciones favorables para convertirse en un espacio natural y de recreo para disfrute de todos los habitantes de Pamplona y su comarca y, por supuesto, para toda aquella persona que quiera acercarse a él, y el Gobierno de Navarra lleva años apostando por que así sea. También es cierto que para declarar este espacio área natural recreativa basta con que se establezca por los Ayuntamientos o bien por el Gobierno de Navarra un marco normativo con acuerdos.</w:t>
      </w:r>
    </w:p>
    <w:p>
      <w:pPr>
        <w:pStyle w:val="Texto"/>
        <w:rPr/>
      </w:pPr>
      <w:r>
        <w:rPr/>
        <w:t>Con estas premisas la verdad es que no es extraño que el señor Jiménez presente esta iniciativa reiteradamente en este Parlamento de Navarra aunque creo que además tendría que presentarla o tendría que hacer gestiones en otros foros, ya que el problema puede surgir a la hora de marcar las acciones posteriores que se llevarían a cabo en dicho espacio natural y para ello es necesario que las entidades locales se involucren.</w:t>
      </w:r>
    </w:p>
    <w:p>
      <w:pPr>
        <w:pStyle w:val="Texto"/>
        <w:rPr/>
      </w:pPr>
      <w:r>
        <w:rPr/>
        <w:t>El Gobierno de Navarra, como usted bien sabe, no tiene ninguna responsabilidad en la gestión directa de estos terrenos al no ser un espacio protegido ni ser una finca patrimonial de la Comunidad Foral, pero sí que es cierto que el Gobierno, a instancia de las entidades locales y en colaboración con ellas, lleva años asumiendo inversiones, en definitiva, para convertir el monte Ezkaba en una zona recreativa.</w:t>
      </w:r>
    </w:p>
    <w:p>
      <w:pPr>
        <w:pStyle w:val="Texto"/>
        <w:rPr/>
      </w:pPr>
      <w:r>
        <w:rPr/>
        <w:t>Otro de los problemas que se podría generar es que hay que resolver las afecciones que tiene el monte Ezkaba.</w:t>
      </w:r>
    </w:p>
    <w:p>
      <w:pPr>
        <w:pStyle w:val="Texto"/>
        <w:rPr/>
      </w:pPr>
      <w:r>
        <w:rPr/>
        <w:t>En su segundo punto, señor Jiménez, dice que se tiene que crear una comisión especial entre Ayuntamientos colindantes y Gobierno de Navarra para el estudio y realización de cuantas gestiones deriven en un proyecto global. Bueno, pues es que ese proyecto o ese estudio básico para la creación de esa área natural recreativa ya se redactó en 1998 conteniendo una revisión de antecedentes, situación y superficies; una descripción general del medio natural y de las perspectivas turísticas; una zonificación, zona de intensivo, zona de protección y zona de recuperación biológica; un régimen de actuaciones en cada una de las zonas definidas; unas limitaciones de uso; y una recopilación de la legislación aplicable, acompañado todo ello de una cartografía de escala 1:20.000.</w:t>
      </w:r>
    </w:p>
    <w:p>
      <w:pPr>
        <w:pStyle w:val="Texto"/>
        <w:rPr/>
      </w:pPr>
      <w:r>
        <w:rPr/>
        <w:t>Este estudio básico, como usted bien sabe, fue presentado en diversas reuniones a las entidades locales y al Gobierno de Navarra. Concretamente, el 28 de noviembre de 2003 se remitió a todos los municipios y concejos incluidos en el entorno del monte Ezkaba, los cuales no cito porque todos tenemos la documentación y usted expresamente.</w:t>
      </w:r>
    </w:p>
    <w:p>
      <w:pPr>
        <w:pStyle w:val="Texto"/>
        <w:rPr/>
      </w:pPr>
      <w:r>
        <w:rPr/>
        <w:t>Por ello creo, señor Jiménez, que la creación de una comisión especial para realizar un estudio no tiene ningún sentido. El estudio ya está hecho, y usted lo conoce, lo mismo que conoce todas las actuaciones que se han venido realizando en el monte Ezkaba en los últimos años con un monto económico de inversión de 1.033.000 euros. Este año concretamente, por una enmienda presentada por el Partido Socialista en el acuerdo presupuestario, hay presupuestada una cantidad de cien mil euros para el monte Ezkaba y ya está ejecutándose parte de ese capital.</w:t>
      </w:r>
    </w:p>
    <w:p>
      <w:pPr>
        <w:pStyle w:val="Texto"/>
        <w:rPr/>
      </w:pPr>
      <w:r>
        <w:rPr/>
        <w:t xml:space="preserve">Todas estas inversiones están enfocadas, lógicamente, a hacer del monte Ezkaba una zona recreativa y de ocio. Voy a citar solamente dos o tres porque creo que son veinte las que se han realizado en los últimos años, con el monto económico, como he dicho, de más de un millón de euros: proyecto de silvicultura preventiva en el concejo de Unzu con nueve millones de euros, reposición de señalización del camino viejo de Artica y el sendero de la Cresta, limpieza de márgenes de pistas, eliminaciones de residuos y limpieza de cunetas, etcétera. </w:t>
      </w:r>
    </w:p>
    <w:p>
      <w:pPr>
        <w:pStyle w:val="Texto"/>
        <w:rPr/>
      </w:pPr>
      <w:r>
        <w:rPr/>
        <w:t>Estas inversiones creo que son la expresión de la colaboración que existe entre el departamento y los Ayuntamientos colindantes al monte Ezkaba, así como el compromiso del Gobierno de Navarra de convertir esta área en un lugar de recreo natural para Pamplona y su comarca. No podemos apoyar esta moción, de verdad, y sentimos que no vaya en otro sentido, señor Jiménez, porque estamos dentro de ese mismo espíritu, pero, desde luego, no compartimos la idea de votar algo que ya estamos haciendo, que el Gobierno, y expresamente el departamento de Desarrollo Rural y Medio Ambiente, está haciendo. Muchas gracias.</w:t>
      </w:r>
    </w:p>
    <w:p>
      <w:pPr>
        <w:pStyle w:val="Texto"/>
        <w:rPr/>
      </w:pPr>
      <w:r>
        <w:rPr>
          <w:i w:val="false"/>
        </w:rPr>
        <w:t>SRA. PRESIDENTA:</w:t>
      </w:r>
      <w:r>
        <w:rPr/>
        <w:t xml:space="preserve"> Gracias, señora Bozal. Por el grupo socialista, señor Caro, tiene la palabra.</w:t>
      </w:r>
    </w:p>
    <w:p>
      <w:pPr>
        <w:pStyle w:val="Texto"/>
        <w:rPr/>
      </w:pPr>
      <w:r>
        <w:rPr>
          <w:i w:val="false"/>
        </w:rPr>
        <w:t>SR. CARO SÁDABA:</w:t>
      </w:r>
      <w:r>
        <w:rPr/>
        <w:t xml:space="preserve"> Gracias, señora Presidenta. Si me lo permite, intervendré desde el escaño por la brevedad. Nuestro grupo parlamentario se abstendrá en este punto del orden del día por considerar que este es un debate reiterado ya en la anterior legislatura y fundamentalmente porque, como ha dicho la señora Bozal, en el acuerdo presupuestario con el Gobierno de Navarra ya introdujimos una partida de cien mil euros, y lo que esperamos a partir de este momento es que, efectivamente, se ejecute en la mayor medida que sea posible. Por tanto, insisto, nuestra postura es esperar a que esa partida tome forma real, por lo que nos abstenemos ante esta moción. Gracias.</w:t>
      </w:r>
    </w:p>
    <w:p>
      <w:pPr>
        <w:pStyle w:val="Texto"/>
        <w:rPr/>
      </w:pPr>
      <w:r>
        <w:rPr>
          <w:i w:val="false"/>
        </w:rPr>
        <w:t>SRA. PRESIDENTA:</w:t>
      </w:r>
      <w:r>
        <w:rPr/>
        <w:t xml:space="preserve"> Gracias, señor Caro. Por el CDN, señor Burguete, tiene la palabra.</w:t>
      </w:r>
    </w:p>
    <w:p>
      <w:pPr>
        <w:pStyle w:val="Texto"/>
        <w:rPr/>
      </w:pPr>
      <w:r>
        <w:rPr>
          <w:i w:val="false"/>
        </w:rPr>
        <w:t>SR. BURGUETE TORRES:</w:t>
      </w:r>
      <w:r>
        <w:rPr/>
        <w:t xml:space="preserve"> Gracias, señora Presidenta. Una vez más el señor Jiménez, firme a sus principios, viene a defender una propuesta de resolución referida al monte Ezkaba. Yo no voy a tachar de oportuna o inoportuna la iniciativa, mas me ha llamado la atención que no la haya presentado el señor Eceolaza, que es quien, habitualmente relacionado con el monte Ezkaba y el Fuerte de San Cristóbal, suele contemplar en las últimas semanas medidas completas desde una visión integral del monte Ezkaba y el Fuerte Alfonso XII, como pensamos que debe hacerse, como digo, de una manera integral y completa. </w:t>
      </w:r>
    </w:p>
    <w:p>
      <w:pPr>
        <w:pStyle w:val="Texto"/>
        <w:rPr/>
      </w:pPr>
      <w:r>
        <w:rPr/>
        <w:t>Es fácil que se declare un área recreativa natural, facilísimo, basta con que las entidades locales, que tienen la competencia recogida en la Ley de Espacios Naturales, contemplen la declaración de este espacio como un área recreativa natural, y en algunos Ayuntamientos que son propietarios y titulares de una parte de ese monte ustedes ya tienen responsabilidades. Por tanto, no hay ninguna dificultad y este Parlamento no tiene que mostrar ninguna opinión para que el monte Ezkaba se declare área recreativa natural, pero usted tendrá que convenir con nosotros en que esa no es la cuestión más importante, la cuestión más importante es desarrollar una actuación integral en el monte que afecte no solo a la labor de preservación de ese espacio, que no tiene un gran valor medioambiental en sí mismo, su valor se lo da la ubicación en el entorno de la comarca de Pamplona no que las especies autóctonas que hay ahí tengan un grandísimo valor, usted sabe que no lo tienen, pero es cierto que el monte Ezkaba en el entorno de la comarca de Pamplona puede presentarse como el pulmón verde y, por tanto, sí que tiene un valor que hay que resaltar desde ese punto de vista.</w:t>
      </w:r>
    </w:p>
    <w:p>
      <w:pPr>
        <w:pStyle w:val="Texto"/>
        <w:rPr/>
      </w:pPr>
      <w:r>
        <w:rPr/>
        <w:t xml:space="preserve">Pero la cuestión es cómo se actúa de una manera integral, no solo en la declaración, sino en el mantenimiento. Y hay que reconocer que el Gobierno de Navarra ahí no tiene bienes, no es el propietario, no es el titular de ese espacio. Por tanto, las entidades locales son las que tienen que liderar este proceso, que además usted lo ha engarzado, lo ha enganchado y lo ha dirigido muy bien, en el POT de la comarca de Pamplona. El POT lo aprueba el Gobierno en una estrecha vinculación y relación con las entidades locales, y las entidades locales pueden, y deben, según ustedes, plantear la posibilidad de que el monte Ezkaba sea un área recreativa natural, y para ello está habiendo diferentes procesos participativos, de exposición pública, donde las entidades locales lo pueden tener en cuenta, lo pueden plantear y finalmente, si hay consenso, que me da la sensación de que no será difícil, se incorporará al POT de la comarca de Pamplona un área recreativa natural dentro de ese espacio. Pero, independientemente de eso, como le hemos explicado en otras ocasiones, las entidades locales tienen perfecta capacidad y competencia para declararlo. </w:t>
      </w:r>
    </w:p>
    <w:p>
      <w:pPr>
        <w:pStyle w:val="Texto"/>
        <w:rPr/>
      </w:pPr>
      <w:r>
        <w:rPr/>
        <w:t xml:space="preserve">Habla de crear una comisión especial. Usted sabe mucho de este tema, más que yo posiblemente, sabe que hay una comisión que se ha reunido, que ha tomado acuerdos, que ha tomado decisiones, que ha decidido invertir, sabe cuáles son las cantidades que se han invertido, a qué se han dirigido las inversiones que, por cierto, siempre ha puesto el Gobierno de Navarra, que también las podían haber puesto las entidades locales como propietarias de ese espacio y, por tanto, crear una comisión especial entre Ayuntamientos colindantes... No, serán los Ayuntamientos propietarios, no los colindantes, los Ayuntamientos propietarios, que son los titulares del monte, pues el Gobierno no tiene bienes ahí, no es titular de ese espacio. </w:t>
      </w:r>
    </w:p>
    <w:p>
      <w:pPr>
        <w:pStyle w:val="Texto"/>
        <w:rPr/>
      </w:pPr>
      <w:r>
        <w:rPr/>
        <w:t>Y luego añade: para que en el plazo de ocho meses presente ante este Parlamento el proyecto de dicho acuerdo. Usted sabe que el POT no se va a aprobar en ocho meses. ¿Por qué?, porque está habiendo un amplísimo y riquísimo proceso de participación y eso exige un mayor análisis y un mayor espacio temporal para poder contemplar finalmente y positivamente las propuestas de las alegaciones que se vayan a plantear. Y en cuanto a la comisión especial, no hacen falta ni ocho meses ni cuatro ni tres ni dos ni uno, simplemente que los Ayuntamientos se reúnan, y si quieren que esté el Gobierno en esa reunión pues que le inviten, y ya está.</w:t>
      </w:r>
    </w:p>
    <w:p>
      <w:pPr>
        <w:pStyle w:val="Texto"/>
        <w:rPr/>
      </w:pPr>
      <w:r>
        <w:rPr/>
        <w:t xml:space="preserve">Creo que esta iniciativa que usted machaconamente dirige al Gobierno la tiene que trasladar a los Ayuntamientos, y los Ayuntamientos, una vez que todos estén de acuerdo con este modelo, que vayan al Gobierno y le digan: oiga, vamos a declarar un área recreativa natural, ¿cómo nos pueden ayudar ustedes en la gestión?; además vamos a incorporar una enmienda o una alegación en el POT de la comarca de Pamplona para que así se contemple, ¿lo van a aceptar ustedes o no? </w:t>
      </w:r>
    </w:p>
    <w:p>
      <w:pPr>
        <w:pStyle w:val="Texto"/>
        <w:rPr/>
      </w:pPr>
      <w:r>
        <w:rPr/>
        <w:t>En fin, por todo ello, nosotros votaremos en contra de esta propuesta de resolución.</w:t>
      </w:r>
    </w:p>
    <w:p>
      <w:pPr>
        <w:pStyle w:val="Texto"/>
        <w:rPr/>
      </w:pPr>
      <w:r>
        <w:rPr>
          <w:i w:val="false"/>
        </w:rPr>
        <w:t>SRA. PRESIDENTA:</w:t>
      </w:r>
      <w:r>
        <w:rPr/>
        <w:t xml:space="preserve"> Gracias, señor Burguete. Su turno de réplica, señor Jiménez.</w:t>
      </w:r>
    </w:p>
    <w:p>
      <w:pPr>
        <w:pStyle w:val="Texto"/>
        <w:rPr/>
      </w:pPr>
      <w:r>
        <w:rPr>
          <w:i w:val="false"/>
        </w:rPr>
        <w:t>SR. JIMÉNEZ HERVAS:</w:t>
      </w:r>
      <w:r>
        <w:rPr/>
        <w:t xml:space="preserve"> Ocho meses no debería ser un problema, no creo que a usted el tiempo le preocupe porque ocho meses aprobamos por unanimidad en el 2003 y aquí estamos. También me gustaría saber cuál es la reflexión para que algo que era necesario y urgente y que se aprobó por unanimidad en este Parlamento con ocho meses de plazo en el 2003 en el 2008 se considere que no es urgente o que no hay ningún problema. Me gustaría saber qué ha motivado el cambio de voto. Me gustaría saber en qué se ha avanzado desde el 2003 hasta ahora para que ahora, a pesar de estar cinco años después exactamente igual, se diga que ya no es necesario lo que fue aprobado por unanimidad entonces.</w:t>
      </w:r>
    </w:p>
    <w:p>
      <w:pPr>
        <w:pStyle w:val="Texto"/>
        <w:rPr/>
      </w:pPr>
      <w:r>
        <w:rPr/>
        <w:t xml:space="preserve">Señor Burguete, creo que comete un error, y lo voy a achacar al desconocimiento, al seguir insistiendo en que el monte Ezkaba carece de valor medioambiental y ecológico. Creo que comete un gran error que no compartirán el 95 por ciento de las personas de la comarca de Pamplona si usted les preguntase. Dese una vuelta por el monte Ezkaba, hágalo alguna vez, y verá que la consideración no es esa, ni a nivel de fauna ni a nivel de flora ni a ningún nivel, no es esa. Dígame usted en qué sitios tienen la posibilidad de disponer de un monte como el Ezkaba en el entorno de un núcleo poblado como este, dígamelo usted. Vaya y dese una vuelta y verá cómo todavía es posible salir por la mañana temprano, ir a las piezas de cereal que hay en medio y encontrarse con corzos, con jabalíes, con ardillas en los pinos, etcétera, además de tener una población de árboles absolutamente autóctonos, excepto los pinares, que creo que acertadamente se están extrayendo. Usted repite continuamente que no tiene valor medioambiental y ecológico y está equivocado. </w:t>
      </w:r>
    </w:p>
    <w:p>
      <w:pPr>
        <w:pStyle w:val="Texto"/>
        <w:rPr/>
      </w:pPr>
      <w:r>
        <w:rPr/>
        <w:t>Es cierto que hasta ahora nunca ha habido la concepción o la terminología de protegido cuando se ha hablado de área recreativa, usted ya lo decía, porque tengo aquí una comparecencia suya de 2006 –tenía la gran virtud como Consejero de dárnoslas por escrito– y en un momento dado usted mismo habla de la necesidad de que en el nuevo tratamiento que se le dé en el POT se le reconozca el carácter de área protegida, espacio natural protegido. Eso lo tengo aquí escrito, usted mismo lo dijo. Y también dice aquí por escrito, si quiere se lo leo, que esto se resuelve con un decreto foral, si bien es cierto que realmente lo deberían solicitar los Ayuntamientos. Y no es menos cierto que todos y cada uno de los Ayuntamientos que dependen de Nafarroa Bai desde junio del año pasado han tomado iniciativas al respecto. Quizá no los que dependen de UPN o de algún otro partido, pero todos los de Nafarroa Bai que tienen linde con el monte Ezkaba lo han hecho, por lo tanto, aplíquense ustedes el argumento que pretenden trasladar a esta coalición.</w:t>
      </w:r>
    </w:p>
    <w:p>
      <w:pPr>
        <w:pStyle w:val="Texto"/>
        <w:rPr/>
      </w:pPr>
      <w:r>
        <w:rPr/>
        <w:t xml:space="preserve">También demuestran bastante desconocimiento sobre las inversiones. La inmensa mayoría de las inversiones que se han realizado en el monte Ezkaba se han hecho por la triste desgracia de que en ocho años se nos ha quemado dos veces medio monte, exclusivamente por eso, y el departamento se ha visto obligado a invertir dinero para abrir pistas que tienen como fundamento precisamente intentar dar cara cuando se produce un incendio, crear balsas, etcétera. En lo que tiene que ver con convertir el monte Ezkaba en un área protegida natural de uso y aprovechamiento, cero inversiones, cuatro letreros, que están caídos, indicando Camino Viejo de Artica, Camino Ainzoáin, Camino Berriosuso, Fuerte San Cristóbal. En cuanto a lo que es mantenimiento del monte Ezkaba, cuatro euros; se está invirtiendo en evitar incendios, pero, claro, si la máxima aspiración de este Parlamento y de este Gobierno es que no se nos vuelva a quemar, pues vamos dados. Eso por supuesto que tiene que ser, pero estamos hablando de otra cosa. </w:t>
      </w:r>
    </w:p>
    <w:p>
      <w:pPr>
        <w:pStyle w:val="Texto"/>
        <w:rPr/>
      </w:pPr>
      <w:r>
        <w:rPr/>
        <w:t>Por lo tanto, cuesta justificar que lo que fue considerado conveniente en 2003, y que no se ha cumplido, ahora resulta que no lo es. Quizá no lo sea por ciertos acuerdos, que es como entiendo la abstención del Partido Socialista, prefiero entenderla así, que no puede colocar al Gobierno en la situación de aprobar otra vez una moción que igual no tiene voluntad de cumplir, porque ya lo hizo una vez, y después de cinco años cuesta mucho tener que aguantar que este humilde Parlamentario venga a pasárselo por el morro, y quizá para salvarle de esa situación prefieran abstenerse como favor al Gobierno, es la única explicación. Y sobre la de UPN-CDN, si no han tenido voluntad en cinco años, no creo que estén dispuestos a ir mucho más adelante en el futuro.</w:t>
      </w:r>
    </w:p>
    <w:p>
      <w:pPr>
        <w:pStyle w:val="Texto"/>
        <w:rPr/>
      </w:pPr>
      <w:r>
        <w:rPr/>
        <w:t>En cualquier caso, y acabo con esto, creo que no se valora la sensibilidad social que hay en todos los ciudadanos y ciudadanas de la comarca de Pamplona. Creo que no se valora cómo estamos desperdiciando y desatendiendo una demanda muy importante del conjunto de la sociedad de la comarca de Pamplona y que sería un gran avance en la calidad de vida de la misma. Además, si no lo hacemos, corremos el riesgo de que cualquier verano que venga un poco seco sea el conjunto del monte, no otra vez medio monte, el que se queme, porque alguna vez hemos andado, como se suele decir, con el culo prieto, como, por ejemplo, con el último incendio, que fue de grandes proporciones. Eskerrik asko.</w:t>
      </w:r>
    </w:p>
    <w:p>
      <w:pPr>
        <w:pStyle w:val="Texto"/>
        <w:rPr/>
      </w:pPr>
      <w:r>
        <w:rPr>
          <w:i w:val="false"/>
        </w:rPr>
        <w:t>SRA. PRESIDENTA:</w:t>
      </w:r>
      <w:r>
        <w:rPr/>
        <w:t xml:space="preserve"> Gracias, señor Jiménez. A continuación pasaremos a la votación de la moción que se ha debatido. Comenzamos la votación. </w:t>
      </w:r>
      <w:r>
        <w:rPr>
          <w:i w:val="false"/>
          <w:smallCaps/>
        </w:rPr>
        <w:t>(Pausa)</w:t>
      </w:r>
      <w:r>
        <w:rPr/>
        <w:t xml:space="preserve"> Resultado de la votación.</w:t>
      </w:r>
    </w:p>
    <w:p>
      <w:pPr>
        <w:pStyle w:val="Texto"/>
        <w:rPr/>
      </w:pPr>
      <w:r>
        <w:rPr>
          <w:i w:val="false"/>
        </w:rPr>
        <w:t xml:space="preserve">SRA. SECRETARIA PRIMERA (Sra. Figueras Castellano): </w:t>
      </w:r>
      <w:r>
        <w:rPr/>
        <w:t>El resultado es el siguiente: 12 votos a favor, 23 en contra, 11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priorizar los contactos, relaciones y acuerdos necesarios para hacer del monte Ezkaba un área natural protegida de especial interés públ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4:00Z</dcterms:created>
  <dc:creator/>
  <dc:description/>
  <dc:language>en-US</dc:language>
  <cp:lastModifiedBy>mertxe</cp:lastModifiedBy>
  <dcterms:modified xsi:type="dcterms:W3CDTF">2008-04-18T06:34:00Z</dcterms:modified>
  <cp:revision>3</cp:revision>
  <dc:subject/>
  <dc:title/>
</cp:coreProperties>
</file>