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previsión del Departamento de Salud en que se podrá acceder a la elección de vacantes de las oposiciones de auxiliares de enfermería, formulada por la Ilma. Sra. D.ª Asun Fernández de Garaialde y Lazkano y publicada en el Boletín Oficial del Parlamento de Navarra n.º 12 de 8 de febrero de 2008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