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troducir la grabación en vídeo y audio de todas las zonas de custodia de las comisarías de la Policía Foral y de cualquier otro lugar donde las personas detenidas puedan estar presentes, presentada por el G.P. Nafarroa-Bai.</w:t>
      </w:r>
    </w:p>
    <w:p>
      <w:pPr>
        <w:pStyle w:val="Texto"/>
        <w:rPr/>
      </w:pPr>
      <w:r>
        <w:rPr>
          <w:i w:val="false"/>
          <w:iCs/>
        </w:rPr>
        <w:t>SRA. PRESIDENTA:</w:t>
      </w:r>
      <w:r>
        <w:rPr/>
        <w:t xml:space="preserve"> Seguimos con el sexto punto del orden del día: Debate y votación de la moción por la que se insta al Gobierno de Navarra a introducir la grabación en vídeo y audio de todas las zonas de custodia de las comisarías de la Policía Foral y de cualquier otro lugar donde las personas detenidas puedan estar presentes, presentada por el Grupo Parlamentario Nafarroa Bai. Al amparo de lo dispuesto en el artículo 196.3 del Reglamento, el Grupo Parlamentario Socialistas del Parlamento de Navarra ha presentado una enmienda a la moción del Grupo Parlamentario Nafarroa Bai. Para la defensa de la moción por Na-Bai tiene la palabra el señor Eceolaza.</w:t>
      </w:r>
    </w:p>
    <w:p>
      <w:pPr>
        <w:pStyle w:val="Texto"/>
        <w:rPr/>
      </w:pPr>
      <w:r>
        <w:rPr>
          <w:i w:val="false"/>
        </w:rPr>
        <w:t>SR. ECEOLAZA LATO</w:t>
        <w:softHyphen/>
        <w:t xml:space="preserve">RRE (1): </w:t>
      </w:r>
      <w:r>
        <w:rPr/>
        <w:t>Gober</w:t>
        <w:softHyphen/>
        <w:t>nuz kan</w:t>
        <w:softHyphen/>
        <w:t>po</w:t>
        <w:softHyphen/>
        <w:t>ko hain</w:t>
        <w:softHyphen/>
        <w:t>bat elkar</w:t>
        <w:softHyphen/>
        <w:t>te</w:t>
        <w:softHyphen/>
        <w:t>re</w:t>
        <w:softHyphen/>
        <w:t>kin bate</w:t>
        <w:softHyphen/>
        <w:t>ra, Amnes</w:t>
        <w:softHyphen/>
        <w:t>ty Inter</w:t>
        <w:softHyphen/>
        <w:t>na</w:t>
        <w:softHyphen/>
        <w:t>ti</w:t>
        <w:softHyphen/>
        <w:t>o</w:t>
        <w:softHyphen/>
        <w:t>na</w:t>
        <w:softHyphen/>
        <w:t>lek urte asko dara</w:t>
        <w:softHyphen/>
        <w:t>ma</w:t>
        <w:softHyphen/>
        <w:t>tza tor</w:t>
        <w:softHyphen/>
        <w:t>tu</w:t>
        <w:softHyphen/>
        <w:t>ra kasu</w:t>
        <w:softHyphen/>
        <w:t>en ingu</w:t>
        <w:softHyphen/>
        <w:t>ru</w:t>
        <w:softHyphen/>
        <w:t>an bere ardu</w:t>
        <w:softHyphen/>
        <w:t>ra adi</w:t>
        <w:softHyphen/>
        <w:t>e</w:t>
        <w:softHyphen/>
        <w:t>raz</w:t>
        <w:softHyphen/>
        <w:t>ten. Hitzar</w:t>
        <w:softHyphen/>
        <w:t>men, itun eta akor</w:t>
        <w:softHyphen/>
        <w:t>dio inter</w:t>
        <w:softHyphen/>
        <w:t>na</w:t>
        <w:softHyphen/>
        <w:t>zi</w:t>
        <w:softHyphen/>
        <w:t>o</w:t>
        <w:softHyphen/>
        <w:t>nal askok tor</w:t>
        <w:softHyphen/>
        <w:t>tu</w:t>
        <w:softHyphen/>
        <w:t>ren eta tratu txa</w:t>
        <w:softHyphen/>
        <w:t>rren kon</w:t>
        <w:softHyphen/>
        <w:t>tra</w:t>
        <w:softHyphen/>
        <w:t>ko neu</w:t>
        <w:softHyphen/>
        <w:t>rri</w:t>
        <w:softHyphen/>
        <w:t>ak har</w:t>
        <w:softHyphen/>
        <w:t>tze</w:t>
        <w:softHyphen/>
        <w:t>ko apus</w:t>
        <w:softHyphen/>
        <w:t>tu zehatz eta argia egi</w:t>
        <w:softHyphen/>
        <w:t>ten dute.</w:t>
      </w:r>
    </w:p>
    <w:p>
      <w:pPr>
        <w:pStyle w:val="Texto"/>
        <w:rPr/>
      </w:pPr>
      <w:r>
        <w:rPr/>
        <w:t>Horren ildo</w:t>
        <w:softHyphen/>
        <w:t>an, Nafa</w:t>
        <w:softHyphen/>
        <w:t>rroa Baik gaur ekar</w:t>
        <w:softHyphen/>
        <w:t>tzen duen mozio</w:t>
        <w:softHyphen/>
        <w:t>ak tratu txa</w:t>
        <w:softHyphen/>
        <w:t>rren zein sala</w:t>
        <w:softHyphen/>
        <w:t>ke</w:t>
        <w:softHyphen/>
        <w:t>ta fal</w:t>
        <w:softHyphen/>
        <w:t>tsu</w:t>
        <w:softHyphen/>
        <w:t>en kon</w:t>
        <w:softHyphen/>
        <w:t>tra</w:t>
        <w:softHyphen/>
        <w:t>ko era</w:t>
        <w:softHyphen/>
        <w:t>ba</w:t>
        <w:softHyphen/>
        <w:t>ki poli</w:t>
        <w:softHyphen/>
        <w:t>ti</w:t>
        <w:softHyphen/>
        <w:t>ko</w:t>
        <w:softHyphen/>
        <w:t>ak har</w:t>
        <w:softHyphen/>
        <w:t>tzea pro</w:t>
        <w:softHyphen/>
        <w:t>po</w:t>
        <w:softHyphen/>
        <w:t>sa</w:t>
        <w:softHyphen/>
        <w:t>tzen du; bi ardatz nagu</w:t>
        <w:softHyphen/>
        <w:t>si</w:t>
        <w:softHyphen/>
        <w:t>ren gain egi</w:t>
        <w:softHyphen/>
        <w:t>ten dugu guk pro</w:t>
        <w:softHyphen/>
        <w:t>po</w:t>
        <w:softHyphen/>
        <w:t>sa</w:t>
        <w:softHyphen/>
        <w:t>me</w:t>
        <w:softHyphen/>
        <w:t>na: pro</w:t>
        <w:softHyphen/>
        <w:t>to</w:t>
        <w:softHyphen/>
        <w:t>ko</w:t>
        <w:softHyphen/>
        <w:t>lo bat zehaz</w:t>
        <w:softHyphen/>
        <w:t>tea alde bate</w:t>
        <w:softHyphen/>
        <w:t>tik, atxi</w:t>
        <w:softHyphen/>
        <w:t>lo</w:t>
        <w:softHyphen/>
        <w:t>ke</w:t>
        <w:softHyphen/>
        <w:t>tak gra</w:t>
        <w:softHyphen/>
        <w:t>ba</w:t>
        <w:softHyphen/>
        <w:t>tze</w:t>
        <w:softHyphen/>
        <w:t>ko eta, bes</w:t>
        <w:softHyphen/>
        <w:t>te</w:t>
        <w:softHyphen/>
        <w:t>tik, medi</w:t>
        <w:softHyphen/>
        <w:t>ku baten harre</w:t>
        <w:softHyphen/>
        <w:t>ra ere zehaz</w:t>
        <w:softHyphen/>
        <w:t>te</w:t>
        <w:softHyphen/>
        <w:t>ko.</w:t>
      </w:r>
    </w:p>
    <w:p>
      <w:pPr>
        <w:pStyle w:val="Texto"/>
        <w:rPr/>
      </w:pPr>
      <w:r>
        <w:rPr/>
        <w:t>Junto con otras ONG nacionales e internacionales y diversos órganos de derechos humanos de la ONU y del Consejo de Europa, Amnistía Internacional lleva años expresando su preocupación por los casos de tortura y otros tratos crueles, inhumanos o degradantes infringidos por funcionarios públicos encargados de hacer cumplir la ley en España. Son muchos los acuerdos y tratados internacionales que recomiendan tomar medidas para prevenir casos de maltrato. De hecho, España es parte del Pacto internacional de derechos civiles y políticos, la Convención de la ONU contra la tortura y otros tratos o penas crueles, inhumanos o degradantes y el Convenio europeo para la protección de los derechos humanos y de las libertades fundamentales. En este sentido, la Convención contra la tortura dice textualmente: “Considerando que, de conformidad con los principios proclamados en la Carta de las Naciones Unidas, el reconocimiento de los derechos iguales e inalienables de todos los miembros de la familia humana es la base de la libertad, de la justicia y de la paz en el mundo; reconociendo que estos derechos emanan de la dignidad inherente de la persona humana; considerando la obligación que incumbe a los Estados en virtud de la Carta, en particular del artículo 55, de promover el respeto universal y la observancia de los derechos humanos y las libertades fundamentales; teniendo en cuenta el artículo 5 de la Declaración Universal de los Derechos Humanos y el artículo 7 del Pacto internacional de derechos civiles y políticos, que proclaman que nadie será sometido a tortura ni a tratos o penas crueles, inhumanos o degradantes; teniendo en cuenta, asimismo, la Declaración sobre la protección de todas las personas contra la tortura y otros tratos o penas crueles, inhumanos o degradantes, aprobada por la Asamblea General el 9 de diciembre de 1975, todo Estado parte tomará medidas legislativas, administrativas, judiciales o de otra índole eficaces para impedir los actos de tortura en todo el territorio que esté bajo su jurisdicción”. En este sentido, el artículo 3 del referido Convenio europeo de derechos humanos obliga a las autoridades españolas a garantizar que ninguna persona sea sometida a tortura u otros malos tratos.</w:t>
      </w:r>
    </w:p>
    <w:p>
      <w:pPr>
        <w:pStyle w:val="Texto"/>
        <w:rPr/>
      </w:pPr>
      <w:r>
        <w:rPr/>
        <w:t>En virtud de todos estos textos normativos que acabo de leer se presenta esta moción, porque consideramos que se deben tomar en Navarra también medidas legislativas, judiciales y administrativas para impedir esto. Además, en los casos de personas en situación de irregularidad administrativa, el amparo y la protección por parte del conjunto de las Administraciones Públicas se convierte, desde luego, en una variable imprescindible para evitar la desprotección efectiva de este colectivo. Precisamente, es necesario subrayar que desde diversas organizaciones a favor de los derechos humanos se reconocen las dificultades que encuentran los agentes de policía para cumplir con su deber cuando se enfrentan a personas que pueden ser peligrosas y violentas, así como los riesgos personales que corren. Por ello, consideramos que las investigaciones, protocolos o elementos análogos, como las cámaras de vídeo y audio, contribuyen, sin duda, a conseguir que los responsables de posibles malos tratos rindan cuentas de sus actos, pero es que, sobre todo, también sirve para proteger a las presuntas víctimas de los malos tratos y a los agentes, que pueden ser víctimas de falsas denuncias. También es importante asegurar una buena atención médica, garantista y clara en los casos de personas detenidas, por lo que resulta un instrumento válido y de enorme interés que la Policía Foral se dote de un protocolo de actuación cuando una persona sea detenida, que contemple actuaciones durante la detención y en la finalización de la misma.</w:t>
      </w:r>
    </w:p>
    <w:p>
      <w:pPr>
        <w:pStyle w:val="Texto"/>
        <w:rPr/>
      </w:pPr>
      <w:r>
        <w:rPr/>
        <w:t>La finalidad de esta propuesta –y lo digo claramente y, además, aparece literalmente en la moción porque es un asunto sensible que puede traer, desde luego, un debate enrevesado– no es la de juzgar sumariamente a ningún colectivo, antes al contrario, pretendemos que se habiliten los mecanismos para superar las sospechas y los juicios de valor en asuntos que requieren transparencia. Por eso, hemos propuesto instar al Gobierno de Navarra a introducir la grabación en vídeo y audio de todas las zonas de custodia de las comisarías de la Policía Foral y de cualquier otro lugar donde las personas detenidas puedan estar presentes, de tal manera que la persona detenida sea grabada durante todo el período de detención evitando que existan zonas oscuras, exceptuando, evidentemente, aquellos lugares donde esto pueda constituir una violación de su derecho a la intimidad. Planteamos también al Gobierno de Navarra que en el plazo de seis meses establezca un protocolo para la asistencia médica a personas detenidas con la finalidad de determinar las actuaciones que han de producirse inmediatamente después de la detención, durante la misma y, por último, con carácter previo a su finalización.</w:t>
      </w:r>
    </w:p>
    <w:p>
      <w:pPr>
        <w:pStyle w:val="Texto"/>
        <w:rPr/>
      </w:pPr>
      <w:r>
        <w:rPr>
          <w:i w:val="false"/>
        </w:rPr>
        <w:t>SRA. PRESIDENTA:</w:t>
      </w:r>
      <w:r>
        <w:rPr/>
        <w:t xml:space="preserve"> Gracias, señor Eceolaza. Seguidamente por el grupo...</w:t>
      </w:r>
    </w:p>
    <w:p>
      <w:pPr>
        <w:pStyle w:val="Texto"/>
        <w:rPr/>
      </w:pPr>
      <w:r>
        <w:rPr>
          <w:i w:val="false"/>
        </w:rPr>
        <w:t>SR. CONSEJERO DE PRESIDENCIA, JUSTICIA E INTERIOR (Sr. Caballero Martínez):</w:t>
      </w:r>
      <w:r>
        <w:rPr/>
        <w:t xml:space="preserve"> Señora Presidenta.</w:t>
      </w:r>
    </w:p>
    <w:p>
      <w:pPr>
        <w:pStyle w:val="Texto"/>
        <w:rPr/>
      </w:pPr>
      <w:r>
        <w:rPr>
          <w:i w:val="false"/>
        </w:rPr>
        <w:t>SRA. PRESIDENTA:</w:t>
      </w:r>
      <w:r>
        <w:rPr/>
        <w:t xml:space="preserve"> Sí, señor Consejero, tiene la palabra.</w:t>
      </w:r>
    </w:p>
    <w:p>
      <w:pPr>
        <w:pStyle w:val="Texto"/>
        <w:rPr/>
      </w:pPr>
      <w:r>
        <w:rPr>
          <w:i w:val="false"/>
        </w:rPr>
        <w:t>SR. CONSEJERO DE PRESIDENCIA, JUSTICIA E INTERIOR (Sr. Caballero Martínez):</w:t>
      </w:r>
      <w:r>
        <w:rPr/>
        <w:t xml:space="preserve"> Muchas gracias, señora Presidenta. Mire, señor Eceolaza, yo no sé si la ignorancia es muy atrevida, pero en política creo que las cuestiones de oportunidad también son importantes, y precisamente hoy, en un día en el que lo primero que quiero hacer es mostrar mi solidaridad con la Ertzaintza y con el Partido Socialista, creo que debemos tener en cuenta que con estas cosas no estamos ante cuestiones neutras y mucho menos en esta tierra y, en ese sentido, creo que es muy bonito y queda muy bien hacer apelaciones beatíficas a los derechos humanos. Yo no sé si es fruto de que usted no estaba en la legislatura pasada, pero de esta cuestión se ha hablado en la legislatura pasada. En la legislatura pasada hubo una moción de Aralar, hubo una proposición de ley, y se dejó bien claro cuál es la situación dentro de la Policía Foral y se puso de manifiesto que existen cámaras. La Comisión parlamentaria ha acudido a ver comisarías y ha podido comprobar cuál es la situación y, en ese sentido, no podemos desconocer que al hilo de estas apelaciones a los derechos humanos, por mucho que se diga y, además, se afirme, y queda muy bonito que se afirme, que no se trata de hacer juicios sumarios a colectivos y que se trata de superar sospechas, lo único que hacen con proposiciones de este estilo es sembrar dudas, sembrar sospechas, pretender presentarse como únicos garantes de los derechos humanos y yo creo que, como responsable en ese sentido de la Policía Foral, no puedo quedarme callado, porque no puedo admitir que se siembren este tipo de dudas.</w:t>
      </w:r>
    </w:p>
    <w:p>
      <w:pPr>
        <w:pStyle w:val="Texto"/>
        <w:rPr/>
      </w:pPr>
      <w:r>
        <w:rPr/>
        <w:t>Creo que en esta tierra el mayor y fundamental ataque a los derechos humanos lo cometen quienes matan, quienes extorsionan, quienes amenazan, y no se puede desviar la atención ni sembrar dudas ni sembrar sospechas sobre quienes, precisamente, se dedican a garantizar a todos nosotros, a garantizar al resto de los ciudadanos, el libre ejercicio de los derechos y de las libertades fundamentales y a garantizar los derechos humanos. En ese sentido, señor Eceolaza, si hablásemos sin más de derechos humanos no tenga ninguna duda de que me encontrará siempre y encontrará siempre al Gobierno de Navarra en la defensa de las libertades y en la defensa de los derechos humanos. Ya me gustaría a mí haber podido encontrar inequívocamente a todos sus compañeros en la lucha por los derechos humanos y en la lucha por la libertad. En ese sentido, por tanto, creo que no hacen falta, son innecesarias todo tipo de mociones, requerimientos e intervenciones, permítame que califique de torticeras, para conseguir que se instalen cámaras, para conseguir que se custodien los derechos o para conseguir que exista asistencia médica. Ustedes saben, o deberían saberlo, que existen cámaras, ustedes saben que la asistencia médica está garantizada, ustedes saben que se hace de oficio, que se hace a solicitud, saben que existe la asistencia letrada desde el primer momento y por eso creo que en Navarra la defensa de los derechos humanos tiene otros parámetros. Yo les pediría que no desvíen la atención, que no siembren sospechas sobre quienes se dedican, sobre quienes nos dedicamos, y no sin riesgo en muchas ocasiones como se ha puesto precisamente hoy de manifiesto, a garantizar a los demás el libre ejercicio de los derechos y de las libertades fundamentales.</w:t>
      </w:r>
    </w:p>
    <w:p>
      <w:pPr>
        <w:pStyle w:val="Texto"/>
        <w:rPr/>
      </w:pPr>
      <w:r>
        <w:rPr>
          <w:i w:val="false"/>
        </w:rPr>
        <w:t>SRA. PRESIDENTA:</w:t>
      </w:r>
      <w:r>
        <w:rPr/>
        <w:t xml:space="preserve"> Gracias, señor Consejero. Por el grupo socialista se ha presentado una enmienda y para defenderla, señora Acedo, tiene la palabra.</w:t>
      </w:r>
    </w:p>
    <w:p>
      <w:pPr>
        <w:pStyle w:val="Texto"/>
        <w:rPr/>
      </w:pPr>
      <w:r>
        <w:rPr>
          <w:i w:val="false"/>
        </w:rPr>
        <w:t>SR. ECEOLAZA LATORRE:</w:t>
      </w:r>
      <w:r>
        <w:rPr/>
        <w:t xml:space="preserve"> Al hablar el señor Consejero tengo derecho...</w:t>
      </w:r>
    </w:p>
    <w:p>
      <w:pPr>
        <w:pStyle w:val="Texto"/>
        <w:rPr/>
      </w:pPr>
      <w:r>
        <w:rPr>
          <w:i w:val="false"/>
        </w:rPr>
        <w:t>SRA. PRESIDENTA:</w:t>
      </w:r>
      <w:r>
        <w:rPr/>
        <w:t xml:space="preserve"> Sí, pero como tiene un turno de réplica podrá utilizarlo para replicar a todos.</w:t>
      </w:r>
    </w:p>
    <w:p>
      <w:pPr>
        <w:pStyle w:val="Texto"/>
        <w:rPr/>
      </w:pPr>
      <w:r>
        <w:rPr>
          <w:i w:val="false"/>
        </w:rPr>
        <w:t>SRA. ACEDO SUBERBIOLA:</w:t>
      </w:r>
      <w:r>
        <w:rPr/>
        <w:t xml:space="preserve"> Gracias, señora Presidenta. Señorías, buenos días. En primer lugar, agradecemos al Consejero las palabras de solidaridad que ha manifestado y, desde luego, en un día como el de hoy tras un nuevo atentado terrorista y tras el acoso al que en concreto está viéndose sometido últimamente el Partido Socialista, nosotros pensamos que en esta moción, evidentemente, hoy más que nunca, o como siempre, debemos empezar por ratificar nuestra confianza en la labor de las Fuerzas y Cuerpos de Seguridad del Estado en esa labor de garantizar, o intentarlo, por lo menos, porque a veces no lo pueden conseguir, desgraciadamente, el ejercicio de los derechos y las libertades de todos nosotros. Y, evidentemente, también ratificamos nuestra posición, sin ninguna duda inequívoca a favor de que se utilice la palabra y de que todos podamos defender nuestras posturas sin ningún atisbo de coacción o de limitación a nuestros derechos.</w:t>
      </w:r>
    </w:p>
    <w:p>
      <w:pPr>
        <w:pStyle w:val="Texto"/>
        <w:rPr/>
      </w:pPr>
      <w:r>
        <w:rPr/>
        <w:t>Nuestro grupo ha presentado una enmienda de sustitución porque, para empezar, no compartimos en absoluto la exposición de motivos recogida en la moción de Na-Bai y, de hecho, rechazamos que se pretenda poner en duda el ejercicio profesional y conforme a la ley de la Policía Foral, en concreto, hacia las personas detenidas, porque estamos en Navarra y porque estamos hablando de la Policía Foral y, además, no se puede hacer una exposición de motivos confundiendo, y también coincidimos en eso con el Consejero, unas cosas con otras de manera, a nuestro modo de ver, interesada. Por esa razón, no creemos oportuno establecer ahora la necesidad de instalar las videocámaras solicitadas por Na-Bai, y mucho menos, insisto, derivado de que existan problemas de malos tratos o, incluso, un problema de falsas denuncias; antes al contrario, repito, la Policía Foral cuenta con nuestro más sincero reconocimiento a su labor garantizando la seguridad de nuestros ciudadanos en la parte competencial que le corresponde. Sí se está haciendo en otras comunidades autónomas, pero creemos que dado que limita derechos fundamentales, no solo de los detenidos sino también de los agentes y demás personal que se encuentra en las zonas objetos de grabación, debería estar amparado este tipo de instalación y de medidas en una ley, es más, según la opinión de nuestro grupo, en una ley orgánica que regule las condiciones, pero, además, esa es una responsabilidad de cada institución para con el cumplimiento de las obligaciones impuestas por la Ley de Protección de Datos de Carácter Personal y, desde luego, nosotros entendemos que debe primar el derecho a la intimidad y a la propia imagen como derechos fundamentales que son reconocidos por nuestra Constitución.</w:t>
      </w:r>
    </w:p>
    <w:p>
      <w:pPr>
        <w:pStyle w:val="Texto"/>
        <w:rPr/>
      </w:pPr>
      <w:r>
        <w:rPr/>
        <w:t>Sin embargo, también tenemos que decir que ello no quiere decir que no deban existir mecanismos de control para eliminar toda sombra de duda sobre los malos tratos, prácticas antijurídicas o cualquier otra irregularidad, pero siempre de manera proporcional a la situación que se quiere proteger, porque, si no, se generan sombras de dudas y sospechas donde no debe haberlas. Por ello, dado que en Navarra en la Policía Foral no existe riesgo, denuncia o situación para que induzca a tal intrusión a la intimidad como es la grabación, y no queremos imaginar que después esas grabaciones aparezcan en ciertos entornos de Internet, porque hay que tener mucho cuidado con este tipo de intrusismo en la personalidad, parece más adecuado evaluar los protocolos de actuación. Si no los hay, hay que redactarlos y aplicarlos. Sabemos que los hay en materia sanitaria y, tras el análisis objetivo de la situación, sopesar las medidas a tomar, si deben o no deben instalarse más cámaras, si debe hacerse en todas las comisarías o solo en una o en dos, si en todo el recorrido o solo en las salas de interrogatorio.</w:t>
      </w:r>
    </w:p>
    <w:p>
      <w:pPr>
        <w:pStyle w:val="Texto"/>
        <w:rPr/>
      </w:pPr>
      <w:r>
        <w:rPr/>
        <w:t>Por último, quiero recordar que en los denominados calabozos ya existe vigilancia mediante cámaras, como ha dicho el Consejero, eso es algo que todos conocemos, en orden a evitar actuaciones del detenido contra sí mismo que, además, después pueden achacarse a la actuación judicial, y no olvidemos tampoco que los jueces pueden intervenir en las condiciones en que transcurre la detención, como así lo ha ordenado la Audiencia Nacional, en materia de delitos de terrorismo y en cuestiones de incomunicación, por lo que también creemos que deben aportar sus opiniones y propuestas en la valoración de los mejores medios para garantizar tanto la integridad como la intimidad del detenido y, por otro lado, la seguridad de los agentes y el derecho de estos a no sufrir denuncias falsas.</w:t>
      </w:r>
    </w:p>
    <w:p>
      <w:pPr>
        <w:pStyle w:val="Texto"/>
        <w:rPr/>
      </w:pPr>
      <w:r>
        <w:rPr/>
        <w:t>Igualmente, creemos que no tiene objeto el segundo punto de la moción de Na-Bai, ya que existen protocolos de actuación para asistencia médica. Los agentes deben cumplir unas pautas cuando un detenido debe ser atendido, pautas que afectan al centro, al acceso y a otras condiciones. Por tanto, estamos también ante la necesidad, en todo caso, de que el Gobierno, como en cualquier otro servicio, evalúe su calidad, su efectividad y las mejoras a introducir que, como en todo, siempre son posibles y deseables.</w:t>
      </w:r>
    </w:p>
    <w:p>
      <w:pPr>
        <w:pStyle w:val="Texto"/>
        <w:rPr/>
      </w:pPr>
      <w:r>
        <w:rPr/>
        <w:t>Por ello y como conclusión, señorías, rechazamos de manera expresa, firme y rotunda la exposición de motivos y cualquier duda sobre la actuación de la Policía Foral, y mostramos nuestro máximo respecto y reconocimiento a este Cuerpo de Seguridad de Navarra. En segundo lugar, apostamos inequívocamente por analizar la situación en Navarra, por hacer partícipe al Poder Judicial y, a la luz de los resultados, adoptar las medidas que correspondan, y a ello va dirigida nuestra enmienda. Entendemos que si por parte de Na-Bai se pretende evitar o prevenir actuaciones incorrectas tanto de los agentes como de los detenidos, no tendrán ninguna duda en apoyar nuestra enmienda, porque ese es el objetivo. Ahora bien, si se pretende conseguir otro objetivo, entenderemos cuál es la no aceptación, y, desde luego, nosotros votaremos en contra. Esperamos que esto, que debería ser el objetivo de toda la Cámara, el objetivo del respeto a todos en todas las circunstancias, no plantee ninguna duda a la hora de la aprobación unánime y por ello les solicitamos su aprobación. Nada más y muchas gracias.</w:t>
      </w:r>
    </w:p>
    <w:p>
      <w:pPr>
        <w:pStyle w:val="Texto"/>
        <w:rPr/>
      </w:pPr>
      <w:r>
        <w:rPr>
          <w:i w:val="false"/>
        </w:rPr>
        <w:t>SRA. PRESIDENTA:</w:t>
      </w:r>
      <w:r>
        <w:rPr/>
        <w:t xml:space="preserve"> Gracias, señora Acedo. A continuación abriremos un turno a favor. Por Izquierda Unida, señor Erro, tiene la palabra.</w:t>
      </w:r>
    </w:p>
    <w:p>
      <w:pPr>
        <w:pStyle w:val="Texto"/>
        <w:rPr/>
      </w:pPr>
      <w:r>
        <w:rPr>
          <w:i w:val="false"/>
        </w:rPr>
        <w:t>SR. ERRO ARMENDÁRIZ:</w:t>
      </w:r>
      <w:r>
        <w:rPr/>
        <w:t xml:space="preserve"> Gracias, señora Presidenta. Buenos días, egun on. En mi nombre y en el nombre de Izquierda Unida también quiero trasladar nuestra condena por el atentado contra la sede del Partido Socialista de Euskadi en el barrio La Peña, de Bilbao y quiero trasladar la solidaridad al grupo socialista para que la puedan hacer extensiva y, por supuesto, a los siete ertzainas heridos en este atentado de esta mañana.</w:t>
      </w:r>
    </w:p>
    <w:p>
      <w:pPr>
        <w:pStyle w:val="Texto"/>
        <w:rPr/>
      </w:pPr>
      <w:r>
        <w:rPr/>
        <w:t>Entrando en la materia, realmente creo que hay que hablar con un mínimo de rigor cuando planteamos estos elementos y, además, hay que hacerlo desde la plena normalidad democrática. Yo voy a traer a este debate lo que es la gestión de una comunidad autónoma, como es la Generalitat de Cataluña, que con absoluta normalidad ha incorporado la presencia de videocámaras en todos los recintos de las comisarías, precisamente para evitar el maltrato, que en aquel caso sí se producía y que, precisamente, estas cámaras han permitido que presuntos maltratadores estén en estos momentos con esta prueba en vía judicial. Pero, incluso, se llegan a sacar estas cámaras fuera de las propias comisarías. En todos los traslados de detenidos que se producen en Cataluña por los Mossos d’Esquadra hay una cámara de forma permanente grabando cada uno de los kilómetros de los traslados de esas personas detenidas. Por lo tanto, desde la normalidad democrática y desde lo que es el respeto a los derechos humanos que deben tener todas las personas, también los detenidos, evidentemente, es necesario fortalecer cualquier medida por la Administración Pública y para ello quizás en un momento determinado sea necesario reformar algún tipo de legislación, pero con la existente ya se están produciendo este tipo de actuaciones que a nosotros nos parece que son importantes.</w:t>
      </w:r>
    </w:p>
    <w:p>
      <w:pPr>
        <w:pStyle w:val="Texto"/>
        <w:rPr/>
      </w:pPr>
      <w:r>
        <w:rPr/>
        <w:t>Hay que tener en cuenta que sindicatos policiales, como el Sindicato Unificado de la Policía, defienden y apoyan que estas medidas se adopten, precisamente, bajo el planteamiento de que esas cámaras solamente pueden incomodar a los maltratadores, no al resto de las personas que, evidentemente, desde los cuerpos policiales actúan conforme a la ley, conforme al derecho y respetan todos los derechos que tienen estos ciudadanos. Repito, estas cámaras producen una doble garantía: la garantía de evitar que no se repitan malos tratos allí donde se pudieron cometer o evitar que se produzcan allí donde todavía no se han cometido. Y en este caso no me sirve tampoco que en Navarra no hayamos tenido ninguna denuncia, eso, evidentemente, honra al cuerpo policial que tenemos, a la Policía Foral, pero eso no evita que en un momento determinado alguien pueda tener una actuación fuera de la legalidad y, fundamentalmente, evita las falsas denuncias que se pueden producir en cualquier momento, y esto también es una forma de respeto a la actuación policial por parte de los agentes. Por lo tanto, ya digo que creo que hay que actuar en este debate con más rigor, con normalidad y no plantear que porque se presente esta iniciativa se está trasladando una imagen de que se están cometiendo determinadas actuaciones ilegales en un cuerpo policial como la Policía Foral que, evidentemente, no han ocurrido.</w:t>
      </w:r>
    </w:p>
    <w:p>
      <w:pPr>
        <w:pStyle w:val="Texto"/>
        <w:rPr/>
      </w:pPr>
      <w:r>
        <w:rPr/>
        <w:t>En ese sentido, creo que la enmienda que plantea el grupo socialista va en esa dirección, en la dirección de aceptar la generalización de las cámaras en función de los estudios que se puedan adoptar por la situación del funcionamiento que actualmente se tiene por parte de la Policía Foral. Desde luego, en Izquierda Unida entendemos que la Policía Foral, como cuerpo policial moderno, joven, nacido en plena democracia, evidentemente tiene interiorizado que su función es garantizar los derechos de todas las personas, garantizar las libertades de todas las personas, incluidas las de los detenidos, y en ese sentido nos parece oportuno este debate, a instancias de una moción presentada por Nafarroa Bai, y nos parece que la redacción planteada por el grupo socialista quizás concreta más desde la realidad de lo que acontece hoy al cuerpo policial que está presente en la Comunidad Foral de Navarra, que es la Policía Foral, y en ese sentido daremos el apoyo a la enmienda presentada por el grupo socialista.</w:t>
      </w:r>
    </w:p>
    <w:p>
      <w:pPr>
        <w:pStyle w:val="Texto"/>
        <w:rPr/>
      </w:pPr>
      <w:r>
        <w:rPr>
          <w:i w:val="false"/>
        </w:rPr>
        <w:t>SRA. PRESIDENTA:</w:t>
      </w:r>
      <w:r>
        <w:rPr/>
        <w:t xml:space="preserve"> Gracias, señor Erro. Abrimos ahora un turno en contra. Por UPN, señor León, tiene la palabra.</w:t>
      </w:r>
    </w:p>
    <w:p>
      <w:pPr>
        <w:pStyle w:val="Texto"/>
        <w:rPr/>
      </w:pPr>
      <w:r>
        <w:rPr>
          <w:i w:val="false"/>
        </w:rPr>
        <w:t>SR. LEÓN CHIVITE:</w:t>
      </w:r>
      <w:r>
        <w:rPr/>
        <w:t xml:space="preserve"> Gracias, señora Presidenta. Señorías, buenos días. Señor Eceolaza, no sé por dónde empezar, porque podría explicarle lo que hacen los agentes de la Policía Foral, las instalaciones que tenemos, los protocolos que existen, pero eso, como ha dicho el Consejero, ya se lo he explicado en otras ocasiones y parece ser que no lo terminan de entender bien, porque vuelven erre que erre, pero, aun así, lo intentaremos, a ver si esta vez hay más suerte.</w:t>
      </w:r>
    </w:p>
    <w:p>
      <w:pPr>
        <w:pStyle w:val="Texto"/>
        <w:rPr/>
      </w:pPr>
      <w:r>
        <w:rPr/>
        <w:t>La detención policial es una medida cautelar personal que consiste en la privación de libertad ambulatoria en la que el agente tiene la obligación de informar al detenido de los hechos que se le imputan, los motivos de la detención, los derechos que le asisten, pero en la misma medida ha de asegurar también su integridad y seguridad. Desde el ámbito internacional, organizaciones e instituciones vienen recomendando la utilización de un amplio abanico de cuestiones que abarcan desde los mismos sistemas de trabajo hasta los procesos de formación de agentes pasando por el control exhaustivo de sus actuaciones, la identificación permanente de los agentes actuantes y la instalación de sistemas de grabación permanente en las zonas de detención. Todas esas recomendaciones han sido tenidas en cuenta por el Gobierno de Navarra, prueba de ello es la existencia de equipos de grabación en todas y en cada una de las dependencias en las que la Policía Foral tiene responsabilidades de custodia. Los edificios que disponen de estas cámaras son los siguientes: la comisaría de Policía Foral de Pamplona, la comisaría de la Policía Foral de Tudela, las oficinas de atención ciudadana de Alsasua, Elizondo, Sangüesa, Tafalla y Pamplona, y el Palacio de Justicia.</w:t>
      </w:r>
    </w:p>
    <w:p>
      <w:pPr>
        <w:pStyle w:val="Texto"/>
        <w:rPr/>
      </w:pPr>
      <w:r>
        <w:rPr/>
        <w:t>La descripción técnica y detallada de los sistemas no puede ser puesta de manifiesto, como usted entenderá, de forma pública y generalizada por razones obvias de seguridad, si bien puede decirse y manifestarse que abarca las zonas de custodia a detenidos, incluyendo los calabozos, pasillos y áreas de distribución de todos ellos, con lo cual lo que tienen que hacer es ir a cualquiera o a todas estas comisarías o estos edificios y comprobar que, efectivamente, están colocadas. Y no son solo las razones técnicas las que deben primar en este caso concreto; tal es el empeño de este Gobierno en hacer, que la Policía Foral, una policía integral y moderna a todos los efectos, desde hace años funciona con la existencia de un grupo orgánico dedicado no solo a la instalación de los sistemas de seguridad sino también a su control, mantenimiento y modernización. El grupo de planificación y seguridad perteneciente al área de mando y apoyo es el encargado de la custodia de la entrega de las imágenes solicitadas. El citado grupo realiza el registro en todo el proceso, desde la solicitud hasta la entrega o, en su caso, la destrucción de las imágenes cuando esta proceda en aplicación de la normativa vigente, especialmente según los plazos y condiciones establecidos por la Ley Orgánica 15/99, de 13 de diciembre, de Protección de Datos de Carácter Personal. Para mayor seguridad se elabora acta de entrega de cada una de las grabaciones, documento en el que constan las fechas, identidad del solicitante, autor de la entrega, soporte de grabación, código del mismo, motivo, contenido, etcétera.</w:t>
      </w:r>
    </w:p>
    <w:p>
      <w:pPr>
        <w:pStyle w:val="Texto"/>
        <w:rPr/>
      </w:pPr>
      <w:r>
        <w:rPr/>
        <w:t>Por último, en lo que se refiere al segundo apartado de la moción en el que insta al Gobierno de Navarra a establecer un protocolo para la asistencia médica a personas detenidas, tengo que manifestar que el propio artículo 520 de la Ley de Enjuiciamiento Criminal reconoce, entre otros, el derecho del detenido a ser reconocido por el médico forense o su sustituto legal y, en su defecto, por el médico forense de la institución en que se encuentre o por cualquier otro dependiente del Estado o de las Administraciones Públicas. El derecho asistencial es manifestado a todos sus titulares, de manera que la técnica de actuación utilizada por los miembros del cuerpo de la Policía Foral comprende de forma obligatoria el traslado inmediato a dependencias sanitarias en el caso de aquellos detenidos que acreditan la necesidad de tratamiento médico o farmacológico inmediato. Es más, en el caso de que los detenidos no quisieran hacer uso del derecho de asistencia, el agente instructor encargado de las diligencias debe proceder al traslado cuando deduzca, con base en su juicio, que la asistencia es recomendable.</w:t>
      </w:r>
    </w:p>
    <w:p>
      <w:pPr>
        <w:pStyle w:val="Texto"/>
        <w:rPr/>
      </w:pPr>
      <w:r>
        <w:rPr/>
        <w:t>Dicho esto, que, vuelvo a repetir, se ha dicho en esta tribuna en varias ocasiones, lo que tenemos que hacer es negar la mayor, es decir, la Policía Foral en absoluto se puede ver reflejada en la exposición de motivos que ha redactado Nafarroa Bai y que usted, señor Eceolaza, aquí la ha leído íntegramente corregida y aumentada. Entiendo que ustedes lo que hacen, y lo que han hecho en este caso, es lanzar la piedra y luego esconder la mano. Sí, primero hablan de una serie de organismos que llevan años denunciando casos de tortura y de otros tratos crueles e inhumanos o degradantes infringidos por funcionarios encargados de hacer cumplir la ley en España. Consideran que en Navarra se deben tomar diversas medidas legislativas, judiciales y administrativas para impedir posibles malos tratos y que las cámaras –dice usted– contribuyen a que los responsables de esos posibles malos tratos rindan cuenta de sus actos. Esto es lo que aparece en su moción literal. Pero, a renglón seguido, y también lo ha remarcado aquí, para justificar lo que entiendo que es injustificable, dicen que la finalidad de esta propuesta no es la de juzgar sumariamente a ningún colectivo, pretenden que se habiliten los mecanismos para superar las sospechas, de modo que primero hablan de unos organismos que denuncian torturas y tratos crueles o que en Navarra se deben tomar medidas para impedir malos tratos y que se pretenden superar sospechas y no juzgar a nadie. Pues lo que les decía, tiran la piedra y, además, corren por si les cae encima.</w:t>
      </w:r>
    </w:p>
    <w:p>
      <w:pPr>
        <w:pStyle w:val="Texto"/>
        <w:rPr/>
      </w:pPr>
      <w:r>
        <w:rPr/>
        <w:t>Tienen que afrontar esta moción que, como no leo las mentes y no consigo saber el propósito inicial, entiendo que no deja de ser un auténtico despropósito. Esta moción constituye una irresponsabilidad y así lo entendemos y lo anunciamos. Sí, porque esas sospechas que pretenden superar son ustedes los que las están propagando en esta misma exposición de motivos. ¿Qué torturas y otros tratos crueles le constan a usted que se hayan producido en las comisarías de la Policía Foral? ¿Le consta alguno? ¿De qué malos tratos debe rendir cuentas? ¿Cuáles son las sospechas que deben superarse? Aquí el único que se ha superado es usted y su grupo por permitir esta moción, así de claro, porque ya se ha dicho, se han repetido en esta Cámara en diversas ocasiones, pero como usted es nuevo le tendré que recordar que en el trámite parlamentario Nafarroa Bai presentó una enmienda en la que solicitaba quinientos mil euros para colocar cámaras en la Policía Foral y ya entonces se le dijo, y está escrito, que los derechos de los detenidos estaban plenamente garantizados, que la presunción de inocencia no la da una cámara de vídeo y que ya estaban instaladas en las dependencias municipales. Pues no sé qué no se entiende de eso, si lo de la policía, lo de las cámaras..., o no entendieron nada o no quiso entender, señor Eceolaza. Creo que flaco favor se le hace a la Policía Foral y al resto de las Fuerzas y Cuerpos de Seguridad del Estado con mociones como la presente. Por lo tanto, huelga decir cuál va a ser nuestro voto. Si se acepta la enmienda del Partido Socialista, porque todo lo que sea avanzar en procedimientos y en protocolos que afectan a la Policía Foral será bienvenido, la apoyaremos. Desde luego, su moción, para nada. Muchas gracias.</w:t>
      </w:r>
    </w:p>
    <w:p>
      <w:pPr>
        <w:pStyle w:val="Texto"/>
        <w:rPr/>
      </w:pPr>
      <w:r>
        <w:rPr>
          <w:i w:val="false"/>
        </w:rPr>
        <w:t>SRA. PRESIDENTA:</w:t>
      </w:r>
      <w:r>
        <w:rPr/>
        <w:t xml:space="preserve"> Gracias, señor León. Por el CDN, señor Alli, tiene la palabra.</w:t>
      </w:r>
    </w:p>
    <w:p>
      <w:pPr>
        <w:pStyle w:val="Texto"/>
        <w:rPr/>
      </w:pPr>
      <w:r>
        <w:rPr>
          <w:i w:val="false"/>
        </w:rPr>
        <w:t>SR. ALLI ARANGUREN:</w:t>
      </w:r>
      <w:r>
        <w:rPr/>
        <w:t xml:space="preserve"> Señora Presidenta, señorías, buenos días, egun on. Nadie va a negar a nuestro grupo su compromiso de raíz con la defensa de los derechos humanos que lo hemos acreditado aquí y en cualquier otro lugar y, por eso, hemos de iniciar esta actuación condenando el último atentado de la banda terrorista ETA, porque ahí hay una voluntad de atentar contra los derechos humanos, contra la vida, contra la libertad de las personas y contra lo que es la convivencia pacífica en democracia. A partir de ahí nos encontramos con una iniciativa que, sin entrar a juzgar intenciones, o es producto de una absoluta bisoñez o de un desconocimiento total de la realidad institucional de esta Comunidad, y los dos son ignorancia culpable. Digo ignorancia culpable porque, al hilo de hacer invocaciones genéricas a la defensa de los derechos humanos y a la protección de estos, al final hay una excusa y </w:t>
      </w:r>
      <w:r>
        <w:rPr>
          <w:i w:val="false"/>
        </w:rPr>
        <w:t>excusatio non petita, acusatio manifesta</w:t>
      </w:r>
      <w:r>
        <w:rPr/>
        <w:t>. Se dice después de todo eso, es decir, después de justificar que es necesario hacer un pronunciamiento para garantizar los derechos humanos –lo que no se explica si no se parte de la afirmación de que estos no se respetan o están en riesgo– que la finalidad no es la de juzgar sumariamente a ningún colectivo, antes al contrario, pretendemos que se habiliten los mecanismos para superar las sospechas y los juicios de valor en asuntos que requieran transparencia. ¿Es que esta moción en sí misma no es un juicio de valor? ¿No se está juzgando el comportamiento de las Fuerzas y Cuerpos de Seguridad en cuanto afectan a la competencia del Gobierno de la Comunidad Foral –no nos metemos en los demás–, por tanto, de la Policía Foral cuando se insta al Gobierno a que adopte unas medidas para garantizar esos derechos? Es que, si están adoptadas, ¿qué sentido tiene? Si no hay ningún tipo de denuncia, si lo que se pide aquí está resuelto y garantizado desde hace mucho tiempo, ¿qué justificación tiene esto si no es buscar la bulla, buscar un efecto mediático y crear en una parte de la sociedad la duda de que, primero, es necesario esto porque lo deciden ustedes y, en segundo lugar, porque no se cumplen ni se dan las garantías suficientes?, porque, si no, ¿cuál es la necesidad, señorías? Pues es evidente que ninguna.</w:t>
      </w:r>
    </w:p>
    <w:p>
      <w:pPr>
        <w:pStyle w:val="Texto"/>
        <w:rPr/>
      </w:pPr>
      <w:r>
        <w:rPr/>
        <w:t>No voy a repetir lo que ha dicho el Consejero ni lo que se acaba de decir sobre cómo funciona esto dentro de las comisarías de la Policía Foral, pero sí quiero recordar que esto no es la primera vez que se plantea aquí y que deberían saberlo, porque hay que tener un mínimo de conocimiento de la vida institucional antes de lanzarse a insinuar, a dejar la duda, a crear en una parte de la sociedad muy sensible a estas cosas la duda de que si no fuese por esta iniciativa de ustedes cualquier detenido por la Policía Foral tendría graves riesgos de que se violasen sus derechos humanos, incluso su integridad física, y esto sin juzgar intenciones, pero es que hay que valorar las consecuencias de algunas iniciativas, sobre todo cuando están tan faltas de fundamento como esta, sobre todo cuando se lleva mucho tiempo ya dando esa garantía, cuando se lleva mucho tiempo practicando estas iniciativas que ustedes aquí proponen. Esto es tan sencillo como hacer una pregunta parlamentaria. Yo entiendo que igual otros compañeros de su grupo que hicieron planteamientos similares en la legislatura anterior y que recibieron la adecuada información no se la hayan transmitido, bien, puede darse esa circunstancia, yo no voy a juzgar de intenciones sobre eso, pero una simple pregunta escrita u oral, de esas que tantos cientos se hacen, para preguntar qué medidas tiene adoptadas la Policía Foral en este sentido hubiese sido más que suficiente para ponerles de relieve la no necesidad de entrar en estos detalles de las garantías mínimas en las que se mueve el contenido de la moción. Por eso, nosotros no la podemos apoyar, porque felizmente esto está superado desde hace mucho tiempo en la Comunidad Foral de Navarra y en el ámbito de la Policía Foral. Sí que vamos a poyar la enmienda del Partido Socialista, porque parte del conocimiento de la realidad y de lo que trata es de avanzar en la realización de estudios, de protocolos, en definitiva, de crear una programación que mejore lo que actualmente se viene practicando, y a eso no nos podemos negar nadie, a que se hagan mejoras para que el sistema sea todavía más garantista, para que los detenidos, sus abogados, la autoridad judicial y la propia Administración competente, a través de los protocolos, tengan mucho más claro y mucho más establecido el rigor, precisamente, en los procesos de detención y de interrogatorios, etcétera.</w:t>
      </w:r>
    </w:p>
    <w:p>
      <w:pPr>
        <w:pStyle w:val="Texto"/>
        <w:rPr/>
      </w:pPr>
      <w:r>
        <w:rPr/>
        <w:t>En este sentido, por tanto, señorías, nosotros hemos de decir que rechazamos de plano los términos en que se plantea esta moción, porque, se quiera o no, no solo hay que ver lo que uno pretende sino las consecuencias sociales de algunas iniciativas y esta iniciativa, tal y como está planteada, tiene para determinados colectivos una única lectura, y es que en las comisarías de la Policía Foral hay riesgos y por eso hay quien exige que esos riegos se eviten a través de la introducción de cámaras que, por cierto, ya estaban introducidas, y no solo en la Policía Foral, sino también en otras policías autonómicas. A mí siempre me queda en algunos casos una duda: ¿esta misma iniciativa se hubiese planteado en alguna otra comunidad que tiene policía autónoma?</w:t>
      </w:r>
    </w:p>
    <w:p>
      <w:pPr>
        <w:pStyle w:val="Texto"/>
        <w:rPr/>
      </w:pPr>
      <w:r>
        <w:rPr>
          <w:i w:val="false"/>
        </w:rPr>
        <w:t>SRA. PRESIDENTA:</w:t>
      </w:r>
      <w:r>
        <w:rPr/>
        <w:t xml:space="preserve"> Gracias, señor Alli. Su turno de réplica, señor Eceolaza.</w:t>
      </w:r>
    </w:p>
    <w:p>
      <w:pPr>
        <w:pStyle w:val="Texto"/>
        <w:rPr/>
      </w:pPr>
      <w:r>
        <w:rPr>
          <w:i w:val="false"/>
        </w:rPr>
        <w:t>SR. ECEOLAZA LATORRE:</w:t>
      </w:r>
      <w:r>
        <w:rPr/>
        <w:t xml:space="preserve"> Mire, señor Caballero, yo, conscientemente, no quería mezclar el asunto y, por eso, la literalidad de la moción que se proponía hablaba concretamente de personas irregulares, pero, en fin, ya que lo ha hecho usted, le voy a decir claramente, y lo repetiré en esta tribuna, lo he repetido en artículos de opinión, lo he repetido en notas de prensa y no me cansaré de repetirlo: en ese barco, en el de la defensa de los derechos humanos y en el de la condena rotunda de lo que hace ETA estamos juntos, pero no confunda la solidaridad humana con la razón política. Yo considero, y lo digo aquí y lo diré siempre, que la Ley de partidos que aplica ETA es lamentablemente trágica y, además, irreversible, y en eso estamos de acuerdo, y yo pertenezco a un partido político en el que eso lo tenemos claro y, en ese sentido, estamos en el mismo barco. Le recuerdo que acudimos al acto en Berriozar en recuerdo de Casanova. Es decir, no entre por ahí, porque en ese sentido estamos de acuerdo. Conscientemente yo no quería mezclar el asunto, porque es un asunto delicado y muy sensible, y yo no quería fundar aquí ese debate, pero, en fin, ya que lo ha hecho lo digo claramente: existe una jerarquía de la defensa de los derechos humanos y el primer derecho es el derecho a la vida, sin ese no tienen sentido los demás y, por lo tanto, quien atenta continuamente contra los derechos humanos, quien chantajea y quien amenaza, desde luego, no merece mi respeto, eso está claro. Pero si algo queda claro en todos los informes de Amnistía Internacional –por cierto, de este informe </w:t>
      </w:r>
      <w:r>
        <w:rPr>
          <w:i w:val="false"/>
        </w:rPr>
        <w:t>Sal en la herida</w:t>
      </w:r>
      <w:r>
        <w:rPr/>
        <w:t xml:space="preserve"> este Parlamento se negó a hablar– es que estos casos de tortura afectan, principalmente, a las personas en situación de irregularidad y, en ese sentido, a ese colectivo es al que me quería referir.</w:t>
      </w:r>
    </w:p>
    <w:p>
      <w:pPr>
        <w:pStyle w:val="Texto"/>
        <w:rPr/>
      </w:pPr>
      <w:r>
        <w:rPr/>
        <w:t>Miren ustedes, ingenuidad, irresponsabilidad, no sé qué otro tipo de cuestiones más me acaban de decir. Pues hay un auto del juez central de instrucción número 5 de 12 de abril de 2006, del señor Garzón, que pide y hace exactamente la misma exposición de motivos que yo acabo de hacer con todos los convenios y tratados sobre los derechos humanos firmados por España a nivel europeo, lo hace literalmente, y termina el señor Garzón diciendo lo siguiente: Lo anterior no se hace porque este juzgado tenga sospecha de tortura o malos tratos sino para prevenir la propia acción de los funcionarios y los derechos de los detenidos. ¿A alguien se le ocurre decir que el señor Garzón es un irresponsable? ¿A alguien se le ocurre decir que el señor Garzón está infundando sospechas por la actuación de la Policía Nacional? ¿A alguien se le ocurre decir eso? Pues no.</w:t>
      </w:r>
    </w:p>
    <w:p>
      <w:pPr>
        <w:pStyle w:val="Texto"/>
        <w:rPr/>
      </w:pPr>
      <w:r>
        <w:rPr/>
        <w:t xml:space="preserve">Lo que esta moción quería hacer –otra cosa son las interpretaciones que se quieran hacer por interés político– es reforzar la consolidación de esos sistemas que sé, y este lo grupo lo sabe, que se están llevando a cabo. Por cierto, la última cámara se instaló el 1 de abril en la comisaría de Sangüesa, posteriormente a esta moción, señor Alli. Por lo tanto, yo no tengo culpa de que la actuación de este grupo parlamentario a veces provoque que el Gobierno de Navarra se ponga las pilas y evite llegar a este debate así. Por lo tanto, seamos también justos en los términos de la moción. El 1 de abril se puso la última cámara, que yo sepa, y esta moción fue planteada hace varios meses. Insisto, las interpretaciones son las interpretaciones. Yo digo no en el último párrafo de la moción, como </w:t>
      </w:r>
      <w:r>
        <w:rPr>
          <w:i w:val="false"/>
        </w:rPr>
        <w:t>excusatio non petita, acusatio manifesta</w:t>
      </w:r>
      <w:r>
        <w:rPr/>
        <w:t>, sino en la primera hoja de la moción literalmente que, precisamente, es necesario subrayar que desde diversas organizaciones a favor de los derechos humanos se reconocen las dificultades que encuentran los agentes de la Policía para cumplir con su deber cuando se enfrentan a personas que pueden ser peligrosas y violentas, así como los riesgos personales que corren. Esto en el párrafo número cinco, no al final de la moción, como última y estéril excusa, sino en el párrafo cinco. Por lo tanto, creo que la filosofía, la finalidad y el objetivo de la moción, por lo menos para mí, queda someramente claro.</w:t>
      </w:r>
    </w:p>
    <w:p>
      <w:pPr>
        <w:pStyle w:val="Texto"/>
        <w:rPr/>
      </w:pPr>
      <w:r>
        <w:rPr/>
        <w:t>Miren ustedes, en el caso, por ejemplo, de Cataluña, que aplica este protocolo, son los propios sindicatos, es decir, es la propia Policía la que demanda este tipo de cosas, porque son conscientes de que protegen, primero, al detenido y, en segundo lugar, al propio agente. Por lo tanto, ¿respeto hacia la Policía Foral? por supuesto, todo. Ahora bien, ¿estamos de acuerdo en reforzar esos sistemas? Sí. No porque existan denuncias, sino para evitarlas. Por lo tanto, están claros los términos de la moción.</w:t>
      </w:r>
    </w:p>
    <w:p>
      <w:pPr>
        <w:pStyle w:val="Texto"/>
        <w:rPr/>
      </w:pPr>
      <w:r>
        <w:rPr>
          <w:i w:val="false"/>
        </w:rPr>
        <w:t>SRA. PRESIDENTA:</w:t>
      </w:r>
      <w:r>
        <w:rPr/>
        <w:t xml:space="preserve"> Gracias, señor Eceolaza. Tengo que preguntarle si su grupo admite la enmienda del grupo socialista. Siendo así, admitiendo la enmienda de sustitución presentada por el grupo socialista, pasaremos a la votación de la enmien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50 votos a favor, ningún voto en contra, ninguna abstención.</w:t>
      </w:r>
    </w:p>
    <w:p>
      <w:pPr>
        <w:pStyle w:val="Texto"/>
        <w:rPr/>
      </w:pPr>
      <w:r>
        <w:rPr>
          <w:i w:val="false"/>
        </w:rPr>
        <w:t>SRA. PRESIDENTA:</w:t>
      </w:r>
      <w:r>
        <w:rPr/>
        <w:t xml:space="preserve"> Por tanto, queda aprobada la moción por la que se insta al Gobierno de Navarra a realizar un estudio de la situación actual de funcionamiento de los protocolos de asistencia médica a detenidos y de posibilidades de ampliación de instalación de cámaras de videovigilancia en la Policía Foral tanto en la comisaría central como en las territoriale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ECEOLAZA LATORRE:</w:t>
      </w:r>
      <w:r>
        <w:rPr/>
        <w:t xml:space="preserve"> Junto con otras muchas organizaciones no gubernamentales, Amnistía Internacional lleva muchísimos años manifestando su preocupación por los casos de tortura. Numerosos convenios, pactos y acuerdos internacionales apuestan claramente y de manera concreta por tomar medidas en contra de las torturas y los malos tratos.</w:t>
      </w:r>
    </w:p>
    <w:p>
      <w:pPr>
        <w:pStyle w:val="Texto"/>
        <w:keepLines/>
        <w:widowControl/>
        <w:bidi w:val="0"/>
        <w:spacing w:lineRule="exact" w:line="220" w:before="0" w:after="85"/>
        <w:ind w:firstLine="283"/>
        <w:jc w:val="both"/>
        <w:rPr/>
      </w:pPr>
      <w:r>
        <w:rPr/>
        <w:t>En ese sentido, la moción que hoy presenta Nafarroa Bai propone tomar decisiones políticas en contra de los malos tratos y las falsas denuncias; se trata de una moción que se sustenta sobre dos ejes: detallar un protocolo para que, por un lado, se graben las detenciones, y, por otro, se establezca la atención de un méd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6:00Z</dcterms:created>
  <dc:creator/>
  <dc:description/>
  <dc:language>en-US</dc:language>
  <cp:lastModifiedBy>paquita</cp:lastModifiedBy>
  <dcterms:modified xsi:type="dcterms:W3CDTF">2008-05-08T12:07:00Z</dcterms:modified>
  <cp:revision>3</cp:revision>
  <dc:subject/>
  <dc:title/>
</cp:coreProperties>
</file>