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studiar la implantación de la modalidad de Bachillerato de Artes y la planificación de los distintos itinerarios académicos en artes escénicas, música y danza", aprobada por la Comisión de Educación del Parlamento de Navarra, en sesión celebrada el día 19 de junio de 2008.</w:t>
      </w:r>
    </w:p>
    <w:p>
      <w:pPr>
        <w:pStyle w:val="Normal"/>
        <w:rPr/>
      </w:pPr>
      <w:r>
        <w:rPr>
          <w:rStyle w:val="Normal1"/>
          <w:lang w:val="es-ES_tradnl"/>
        </w:rPr>
        <w:t>Pamplona, 20 de juni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studiar la implantación de la modalidad de Bachillerato de Artes y la planificación de los distintos itinerarios académicos en artes escénicas, música y danz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estudiar y valorar la implantación del Bachillerato en la modalidad de Artes en algún centro educativo de Secundaria, así como a de</w:t>
        <w:softHyphen/>
        <w:t>sarrollar una planificación educativa que facilite la formación en el ámbito de las artes escénicas, la música y la dan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