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señalización viaria bilingüe en la zona mixta, publicada en el Boletín Oficial del Parlamento de Navarra núm. 10 de 4 de febrero de 2008.</w:t>
      </w:r>
    </w:p>
    <w:p>
      <w:pPr>
        <w:pStyle w:val="Normal"/>
        <w:rPr/>
      </w:pPr>
      <w:r>
        <w:rPr>
          <w:rStyle w:val="Normal1"/>
          <w:lang w:val="es-ES_tradnl"/>
        </w:rPr>
        <w:t>Pamplona, 27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de D. Ioseba Eceolaza Latorre, adscrito al Grupo Parlamentario Nafarroa Bai, realizada al Gobierno de Navarra una pregunta sobre la señalización viaria bilingüe en la zona mixta, para su contestación por escrito dentro de los quince días hábiles siguientes a su publicación en el “Boletín Oficial del Parlamento de Navarra”, le contesto lo siguiente:</w:t>
      </w:r>
    </w:p>
    <w:p>
      <w:pPr>
        <w:pStyle w:val="Normal"/>
        <w:rPr/>
      </w:pPr>
      <w:r>
        <w:rPr>
          <w:rStyle w:val="Normal1"/>
          <w:lang w:val="es-ES_tradnl"/>
        </w:rPr>
        <w:t>El texto exacto de la pregunta es “¿Tras la sentencia 189/2007 de 10 de abril del Tribunal Superior de Justicia de Navarra que declaró que en las señales de tráfico que sean indicativas de la localidad de Zizur Mayor, deberá obrar además de la denominación en castellano indicada, la también oficial en euskera Zizur Nagusia, ¿cual va a ser el criterio general del Gobierno de Navarra en la zona mixta sobre la señalización viaria?</w:t>
      </w:r>
    </w:p>
    <w:p>
      <w:pPr>
        <w:pStyle w:val="Normal"/>
        <w:rPr/>
      </w:pPr>
      <w:r>
        <w:rPr>
          <w:rStyle w:val="Normal1"/>
          <w:lang w:val="es-ES_tradnl"/>
        </w:rPr>
        <w:t xml:space="preserve">El criterio general del Gobierno de Navarra es el marcado por la Ley Foral 18/1986 del Vascuence y por los Acuerdos del Gobierno de Navarra de 18 y 25 de septiembre de 2006. </w:t>
      </w:r>
    </w:p>
    <w:p>
      <w:pPr>
        <w:pStyle w:val="Normal"/>
        <w:rPr/>
      </w:pPr>
      <w:r>
        <w:rPr>
          <w:rStyle w:val="Normal1"/>
          <w:lang w:val="es-ES_tradnl"/>
        </w:rPr>
        <w:t xml:space="preserve">La Ley Foral 18/1986, de 15 de diciembre del Vascuence señala en su artículo 2 que “el castellano y el vascuence son lenguas propias de Navarra y, en consecuencia, todos los ciudadanos tienen derecho a conocerlas y usarlas”. Posteriormente, en el art. 8.2 se señala que “el Gobierno de Navarra, previo informe de la Real Academia de la Lengua Vasca, determinará, de conformidad con lo previsto en el apartado primero de este artículo, los topónimos de la Comunidad Foral, así como los nombres oficiales de los territorios, los núcleos de población y las vías interurbanas, y deberá dar cuenta de ello al Parlamento.” </w:t>
      </w:r>
    </w:p>
    <w:p>
      <w:pPr>
        <w:pStyle w:val="Normal"/>
        <w:rPr/>
      </w:pPr>
      <w:r>
        <w:rPr>
          <w:rStyle w:val="Normal1"/>
          <w:lang w:val="es-ES_tradnl"/>
        </w:rPr>
        <w:t>Sobre la rotulación es el apartado 3 del artículo 8 el que señala que “las denominaciones adoptadas por el Gobierno, a tenor de lo dispuesto en los apartados anteriores, serán las legales, a todos los efectos, dentro del territorio de Navarra y la rotulación deberá ser acorde con ellas. El Gobierno de Navarra reglamentará la normalización de la rotulación pública, respetando, en todos los casos, las normas internacionales que el Estado haya asumido.”</w:t>
      </w:r>
    </w:p>
    <w:p>
      <w:pPr>
        <w:pStyle w:val="Normal"/>
        <w:rPr/>
      </w:pPr>
      <w:r>
        <w:rPr>
          <w:rStyle w:val="Normal1"/>
          <w:lang w:val="es-ES_tradnl"/>
        </w:rPr>
        <w:t>Posteriormente, el Gobierno de Navarra con fecha 18 de septiembre de 2006 aprobó un Acuerdo por el que se adoptan diversas medidas en materia de vascuence. En dicho acuerdo, publicado en el Boletín Oficial de Navarra de fecha 6 de octubre, se establece que “la señalización viaria en la zona mixta que sea competencia de la Administración de la Comunidad Foral se llevará a cabo en castellano, pudiendo rotularse de forma bilingüe castellano-vascuence, según los casos, valorando criterios de oportunidad y cualesquiera otras circunstancias concurrentes, específicamente, las derivadas de la garantía de la seguridad vial.”</w:t>
      </w:r>
    </w:p>
    <w:p>
      <w:pPr>
        <w:pStyle w:val="Normal"/>
        <w:rPr/>
      </w:pPr>
      <w:r>
        <w:rPr>
          <w:rStyle w:val="Normal1"/>
          <w:lang w:val="es-ES_tradnl"/>
        </w:rPr>
        <w:t>Por Acuerdo del Gobierno de Navarra de fecha 25 de septiembre de 2006 se aprobaron en desarrollo del Acuerdo de 18 de septiembre, unas instrucciones sobre rotulación en castellano y en vascuence de la señalización de la Red de Carreteras de Navarra. Esas instrucciones establecen 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los topónimos con una única denominación oficial, en castellano, en euskera o en castellano-euskera, se utilizará dicha única denominación oficial en toda la señ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los topónimos con dos denominaciones: una en castellano y otra en euskera, se utilizarán las dos denominaciones en las zonas vascófonas y mixtas, y la castellana en la zona no vascóf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arteles de inicio y final de población se rotularán siempre con la denominación oficial, bien sea única o do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to de elementos y textos se rotularán en euskera y castellano en la zona vascófona y en castellano en las zonas mixta y no vascóf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zona vascófona los carteles podrán situarse separados en euskera y castellano. Únicamente por estrictas razones de seguridad vial, podrán colocarse en la zona vascófona textos solo en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fecha de efectos de esta instrucción es la de su aprobación para la nueva cartelería de las obras en construcción y para la sustitución periódica de señalización por razones de conservación, mantenimiento o renovación. En el caso de señales dañadas intencionadamente, se repondrán a su estado original.</w:t>
      </w:r>
    </w:p>
    <w:p>
      <w:pPr>
        <w:pStyle w:val="Normal"/>
        <w:rPr/>
      </w:pPr>
      <w:r>
        <w:rPr>
          <w:rStyle w:val="Normal1"/>
          <w:lang w:val="es-ES_tradnl"/>
        </w:rPr>
        <w:t>Tras la sentencia nº 189/2007 y otras del Tribunal Superior de Justicia de Navarra sobre rotulación bilingüe, es voluntad de esta Dirección General participar en la redacción del borrador de un decreto foral que normalice la rotulación pública en todo el territorio de la Comunidad Foral de Navarra de acuerdo a lo establecido en el art. 8.3 de la Ley Foral del Vascuence y que establezca una rotulación bilingüe en las zonas mixta y vascófona.</w:t>
      </w:r>
    </w:p>
    <w:p>
      <w:pPr>
        <w:pStyle w:val="Normal"/>
        <w:rPr/>
      </w:pPr>
      <w:r>
        <w:rPr>
          <w:rStyle w:val="Normal1"/>
          <w:lang w:val="es-ES_tradnl"/>
        </w:rPr>
        <w:t>En Pamplona, a 21 de febrero de 2008</w:t>
      </w:r>
    </w:p>
    <w:p>
      <w:pPr>
        <w:pStyle w:val="Normal"/>
        <w:keepLines/>
        <w:widowControl/>
        <w:bidi w:val="0"/>
        <w:spacing w:lineRule="exact" w:line="230" w:before="0" w:after="113"/>
        <w:ind w:firstLine="283"/>
        <w:jc w:val="both"/>
        <w:rPr/>
      </w:pPr>
      <w:r>
        <w:rPr>
          <w:rStyle w:val="Normal1"/>
          <w:lang w:val="es-ES_tradnl"/>
        </w:rPr>
        <w:t>El Director Gerente del Instituto Navarro del Vascuence: Xabier Azanza Arbi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