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studiar la implantación de la modalidad de Bachillerato de Artes y la planificación de los distintos itinerarios académicos en artes escénicas, música y danz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 de juni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la Comisión de Educación la siguiente moción por la que se insta al Gobierno de Navarra a estudiar la implantación de la modalidad de Bachillerato de Artes y la planificación de los distintos itinerarios académicos en artes escénicas, música y danza.</w:t>
      </w:r>
    </w:p>
    <w:p>
      <w:pPr>
        <w:pStyle w:val="Normal"/>
        <w:rPr/>
      </w:pPr>
      <w:r>
        <w:rPr>
          <w:rStyle w:val="Normal1"/>
          <w:lang w:val="es-ES_tradnl"/>
        </w:rPr>
        <w:t>Exposición de motivos</w:t>
      </w:r>
    </w:p>
    <w:p>
      <w:pPr>
        <w:pStyle w:val="Normal"/>
        <w:rPr/>
      </w:pPr>
      <w:r>
        <w:rPr>
          <w:rStyle w:val="Normal1"/>
          <w:lang w:val="es-ES_tradnl"/>
        </w:rPr>
        <w:t>La Ley Orgánica 2/2006, de 3 de mayo, de Educación define en el capítulo IV, artículo 34.1 las modalidades de Bachillerato, entre las que se señala el Bachillerato de Artes. Por su parte, la Orden Foral 66/2008, de 14 de mayo, explicita también la modalidad de artes como una modalidad de Bachillerato, recogiéndose en el anexo II de la mencionada orden las materias propias de la Modalidad de Artes con dos vías: Artes Plásticas, Diseño e Imagen y Artes Escénicas Música y Danza.</w:t>
      </w:r>
    </w:p>
    <w:p>
      <w:pPr>
        <w:pStyle w:val="Normal"/>
        <w:rPr/>
      </w:pPr>
      <w:r>
        <w:rPr>
          <w:rStyle w:val="Normal1"/>
          <w:lang w:val="es-ES_tradnl"/>
        </w:rPr>
        <w:t>Son numerosos los alumnos y alumnas que en Navarra cursan estudios musicales, escénicos y de danza, si bien solo hay un Bachillerato en Música que combina las asignaturas comunes con las que configuran el Grado Medio de los estudios musicales. Sin embargo, el título de Bachillerato así obtenido no permite el acceso a estudios universitarios, sino únicamente a las enseñanzas musicales de Grado Superior.</w:t>
      </w:r>
    </w:p>
    <w:p>
      <w:pPr>
        <w:pStyle w:val="Normal"/>
        <w:rPr/>
      </w:pPr>
      <w:r>
        <w:rPr>
          <w:rStyle w:val="Normal1"/>
          <w:lang w:val="es-ES_tradnl"/>
        </w:rPr>
        <w:t>Navarra cuenta con profesorado en los conservatorios y escuelas de danza que pudieran impartir las asignaturas específicas de modalidad, estableciendo un modelo organizativo que responda a las necesidades existentes</w:t>
      </w:r>
    </w:p>
    <w:p>
      <w:pPr>
        <w:pStyle w:val="Normal"/>
        <w:rPr/>
      </w:pPr>
      <w:r>
        <w:rPr>
          <w:rStyle w:val="Normal1"/>
          <w:lang w:val="es-ES_tradnl"/>
        </w:rPr>
        <w:t>En este momento en el que está en marcha el edifico del nuevo conservatorio, algo que puede contribuir al impulso de las enseñanzas de artes, sería conveniente estudiar las opciones educativas para cursar un itinerario académico en el ámbito de las artes escénicas.</w:t>
      </w:r>
    </w:p>
    <w:p>
      <w:pPr>
        <w:pStyle w:val="Normal"/>
        <w:rPr/>
      </w:pPr>
      <w:r>
        <w:rPr>
          <w:rStyle w:val="Normal1"/>
          <w:lang w:val="es-ES_tradnl"/>
        </w:rPr>
        <w:t>Moción</w:t>
      </w:r>
    </w:p>
    <w:p>
      <w:pPr>
        <w:pStyle w:val="Normal"/>
        <w:rPr/>
      </w:pPr>
      <w:r>
        <w:rPr>
          <w:rStyle w:val="Normal1"/>
          <w:lang w:val="es-ES_tradnl"/>
        </w:rPr>
        <w:t>El Parlamento de Navarra insta al Gobierno de Navarra a estudiar y valorar la implantación del Bachillerato en la modalidad de Artes en algún centro educativo de Secundaria, así como a de</w:t>
        <w:softHyphen/>
        <w:t>sarrollar una planificación educativa que facilite la formación en el ámbito de las artes escénicas, la música y la danza.</w:t>
      </w:r>
    </w:p>
    <w:p>
      <w:pPr>
        <w:pStyle w:val="Normal"/>
        <w:rPr/>
      </w:pPr>
      <w:r>
        <w:rPr>
          <w:rStyle w:val="Normal1"/>
          <w:lang w:val="es-ES_tradnl"/>
        </w:rPr>
        <w:t>Pamplona, 26 de mayo de 2008</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