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firmado por el Gobierno de Navarra con dos empresas navarras en relación con la ampliación de las estaciones de ITV en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Nafarroa Bai, amparándose en los artículos 186 y siguientes del Reglamento de la Cámara, presenta para su respuesta por escrito la siguiente pregunta:</w:t>
      </w:r>
    </w:p>
    <w:p>
      <w:pPr>
        <w:pStyle w:val="Normal"/>
        <w:rPr/>
      </w:pPr>
      <w:r>
        <w:rPr>
          <w:rStyle w:val="Normal1"/>
          <w:lang w:val="es-ES_tradnl"/>
        </w:rPr>
        <w:t>El pasado junio de 2006 el Gobierno de Navarra firmó un convenio con dos empresas concesionarias, Revisiones de Navarra y Tüv Rheinland, Navarra por el que se ampliaban las estaciones de ITV en Navarra. Al parecer la preferencia es que estén en los municipios de Estella, Alsasua, Sangüesa y Oronoz Mugairi.</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de ejecución se encuentran estos convenios? Especificación de lo ejecutado y lo pendiente de ejecu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lanteado la posibilidad de instalar una estación de ITV en 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de ordenación territorial se han empleado?</w:t>
      </w:r>
    </w:p>
    <w:p>
      <w:pPr>
        <w:pStyle w:val="Normal"/>
        <w:rPr/>
      </w:pPr>
      <w:r>
        <w:rPr>
          <w:rStyle w:val="Normal1"/>
          <w:lang w:val="es-ES_tradnl"/>
        </w:rPr>
        <w:t>En Iruña, a 29 de may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