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égimen y previsión de reuniones del Consejo de Gobierno del Gobierno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Nafarroa Bai, amparándose en los artículos 186 y siguientes del Reglamento de la Cámara, present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égimen de reuniones tiene el Consejo de Gobierno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uniones del Consejo de Gobierno tiene previstas en los próximos meses? Fechas y lugar de celeb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no celebrar las reuniones del Consejo de Gobierno en Pamplona, ¿qué criterio se sigue para determinar el lugar de celebración? ¿Cuál es el protocolo de comunicación estipulado para con las entidades loc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caso de que esté prevista la celebración de una reunión del Consejo de Gobierno del Gobierno de Navarra en las próximas semanas en lugares que no sean Pamplona, ¿qué comunicaciones se han enviado a los entes locales? Remisión de copia de las mismas. ¿Qué contestaciones se han recibido? Remisión de copia de las mismas.</w:t>
      </w:r>
    </w:p>
    <w:p>
      <w:pPr>
        <w:pStyle w:val="Normal"/>
        <w:rPr/>
      </w:pPr>
      <w:r>
        <w:rPr>
          <w:rStyle w:val="Normal1"/>
          <w:lang w:val="es-ES_tradnl"/>
        </w:rPr>
        <w:t>En Iruña, 29 de mayo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