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a estudiar y elevar propuestas sobre el modelo, inversiones y actuaciones futuras en las infraestructuras del ferrocarril en Navarra, presentada por la A.P.F. de Izquierda Unida de Navarra-Nafarroako Ezker Batua.</w:t>
      </w:r>
    </w:p>
    <w:p>
      <w:pPr>
        <w:pStyle w:val="Texto"/>
        <w:rPr/>
      </w:pPr>
      <w:r>
        <w:rPr>
          <w:i w:val="false"/>
          <w:iCs/>
        </w:rPr>
        <w:t>SR. VICEPRESIDENTE (Sr. Pajares Azpíroz):</w:t>
      </w:r>
      <w:r>
        <w:rPr/>
        <w:t xml:space="preserve"> Reanudamos la sesión con el cuarto punto del orden del día: Debate y votación de la propuesta de creación de una ponencia para estudiar y elevar propuestas sobre el modelo, inversiones y actuaciones futuras en las infraestructuras del ferrocarril en Navarra, presentada por la Agrupación de Parlamentarios Forales de Izquierda Unida. Tiene la palabra la señora Figueras.</w:t>
      </w:r>
    </w:p>
    <w:p>
      <w:pPr>
        <w:pStyle w:val="Texto"/>
        <w:rPr/>
      </w:pPr>
      <w:r>
        <w:rPr>
          <w:i w:val="false"/>
        </w:rPr>
        <w:t>SRA. FIGUERAS CASTELLANO:</w:t>
      </w:r>
      <w:r>
        <w:rPr/>
        <w:t xml:space="preserve"> Gracias, señor Presidente. Se ha hablado en la primera parte de esta Comisión extensamente, aunque no de una manera totalmente satisfactoria, sobre lo que es el tren, al que cada uno le pone un nombre, que si de altas prestaciones, que si de alta velocidad o lo que quiera que sea. No cabe duda de que es una infraestructura importante para la Comunidad Foral. Nosotros, además, siempre hemos manifestado, no solo en el Parlamento sino en todos los ámbitos en los que hemos estado, el interés que tenía esta obra al margen de otras consideraciones, por aclarárselo al señor Valero, y el asunto está en que este es un debate ya amortizado. Navarra no va a ser distinta ni va a ser una isla dentro de lo que es España respecto al tren llámese como se quiera. No hemos sido nosotros única y exclusivamente los que hemos puesto nombre a ese tren y no precisamente el de alta velocidad, sino el de altas prestaciones, se ha oído a personas muy cualificadas y de otros ámbitos, porque era complicado si se iba a mantener o no se iba a mantener la velocidad que ese tren parecía que tenía que llevar durante todo su trayecto en Navarra y porque además se pretendía que fuera un tren con la doble vertiente de transporte de mercancías y de pasajeros. Por tanto, yo creo que ese es un debate completamente amortizado. Esa infraestructura va a estar en Navarra a pesar de que pueda haber opiniones de lo más variadas.</w:t>
      </w:r>
    </w:p>
    <w:p>
      <w:pPr>
        <w:pStyle w:val="Texto"/>
        <w:rPr/>
      </w:pPr>
      <w:r>
        <w:rPr/>
        <w:t>A nosotros nos parece importante, y también lo ha manifestado el señor Jiménez, que se debata sin ningún tipo de problema ni de cortapisa sobre los servicios de otros trenes de pasajeros y mercan-cías, a pesar de la existencia del tren de alta velocidad, porque se mantienen las dobles plataformas. Además, hay puntos que están en el sur, como es el caso de la Ribera, pero también en el oeste que no están definidos y que dependiendo de si se toma una u otra alternativa para unirlo con la Y tendrán más afección o menos afección. También hay un compromiso en el propio Plan Energético de Navarra, en el que hay una apuesta que yo creo que está muy paralizada para que los trenes llamados de cercanías o de conexión entre unas zonas y otras de Navarra tengan una apuesta importante por parte del Gobierno para que realmente supongan un servicio a los ciudadanos. Y nosotros creemos que el debate sobre estas cuestiones no se ha dado. Se ha dado un debate a un nivel de élite, a través de la Estrategia Territorial, a través de los planes de ordenación, pero si cualquiera de nosotros fuéramos, y también los grupos ecologistas, por supuesto, que han estado interesados, a hablar con muchos ciudadanos interesados en la política e interesados en las infraestructuras veríamos que hoy desconocen absolutamente todo respecto al tren de alta velocidad. Fíjese usted si se desconoce que ayer en torno a ciento cincuenta empresarios de la Ribera todavía manifestaban su preocupación por si iba a parar o no iba a parar en la Ribera, y no es tanto por la estación, que eso es un problema que no tiene nada que ver con el interés que tenía este grupo ni esta Parlamentaria, sino por si iba a parar, y se supone que son personas que están en contacto con el Gobierno, tienen sus reuniones a nivel social con otros ámbitos políticos, sociales. Estábamos reunidos fundamentalmente empresarios y gente que estamos dedicados a la política, y la preocupación la trasladó el señor presidente de la AER, no Izquierda Unida ni Ana Figueras.</w:t>
      </w:r>
    </w:p>
    <w:p>
      <w:pPr>
        <w:pStyle w:val="Texto"/>
        <w:rPr/>
      </w:pPr>
      <w:r>
        <w:rPr/>
        <w:t>Por lo tanto, si ese debate se ha tenido ha sido a nivel de élites. Ese debate ha estado cerrado en este Parlamento y ese debate no va a querer salir de este Parlamento porque probablemente la mayoría de este Parlamento no lo va a querer. Pero ese debate hay que tenerlo sin miedo y además explicando que se va a mantener la doble plataforma y lo que eso supone, que va a estar el tren que conocemos actualmente con el trayecto que se le quiera dar o con la vertebración que se le quiera dar, que va a existir, que van a existir las paradas. Hay que hablar sobre si las estaciones se van a llevar fuera de los núcleos urbanos, no tanto la de Pamplona, porque en Pamplona en realidad se acerca un poco más de lo que está ahora al núcleo urbano, pero si en otros casos se va a sacar, pues que se sepa cómo se va a acceder a ella, aunque lo lógico es que se acceda por transporte público evitando el transporte privado. Y también se debe hablar de que el impacto va a ser el menor porque se va a poder explicar de arriba abajo que el Gobierno de Navarra ha tenido un interés especialísimo y lo ha hecho valer siempre para que el impacto sea el menor. Y eso, siendo honestos, no lo conoce ni lo va a conocer probablemente muchísima gente porque no se va a querer que se conozca.</w:t>
      </w:r>
    </w:p>
    <w:p>
      <w:pPr>
        <w:pStyle w:val="Texto"/>
        <w:rPr/>
      </w:pPr>
      <w:r>
        <w:rPr/>
        <w:t>Es probable que en ese debate abierto y de participación a la ciudadanía surjan voces discrepantes, pero yo creo que eso no es ni bueno ni malo en sí mismo, eso es la política y el interés que tenemos que tener los políticos de trasladar a la ciudadanía las decisiones que adoptamos aquí. Que haya voces discordantes está dentro de la nómina de los políticos, pero ya habrá quien se cargue de razones suficientes para explicar y convencer de que las razones son así porque igual no había otras, en el caso, qué sé yo, de que la estación tenga que salir y resulta que haya un sector importantísimo que apueste por que se quede o por que este trazado tenga que ir por aquí o por allá.</w:t>
      </w:r>
    </w:p>
    <w:p>
      <w:pPr>
        <w:pStyle w:val="Texto"/>
        <w:rPr/>
      </w:pPr>
      <w:r>
        <w:rPr/>
        <w:t>Por lo tanto, yo creo que sería oportuno y muy conveniente que se crease esta ponencia porque al margen de que pudiéramos estar mejor asesorados de lo que lo estamos a través de los medios de comunicación y de las informaciones que traslada el Gobierno, podríamos contrastar con personas que están interesadas en el tema, que son expertos del tema, en un alarde de honestidad hemos de decir que el convenio va a ser firmado en muy pocas fechas, pero, desde luego, por lo que hoy hemos conocido aquí todavía quedan lagunas. Será una declaración genérica, de compromiso genérico, de garantía absoluta, pero lo que está claro es que aquí todavía hay decisiones que no se han tomado, y para cuando se haga la firma del convenio tampoco se habrán adoptado. Y vuelvo a decir que a mí me sigue preocupando el tema de la conexión con la Y vasca.</w:t>
      </w:r>
    </w:p>
    <w:p>
      <w:pPr>
        <w:pStyle w:val="Texto"/>
        <w:rPr/>
      </w:pPr>
      <w:r>
        <w:rPr/>
        <w:t>Por lo tanto, no debería haber ningún inconveniente para que en una ponencia que estableciéramos en tiempo y la acortásemos en tiempo pudiésemos tener la información de personas, decidiéndolo consensuadamente entre todos los grupos políticos, para que vinieran a informar de sus opiniones, a informar de qué piensan sobre esta infraestructura de importancia para Navarra, y a nosotros nos importaría fundamentalmente ver cómo va a existir un equilibrio de manera que esta infraestructura sirva para lo que tiene que servir cualquier inversión de tamaña cantidad económica, para vertebrar el territorio, para que la sociedad lo pueda utilizar y no sea solo verlo pasar, como decía el señor Jiménez, porque eso sería un tremendo error y, en definitiva, para que podamos estar todos al cabo de la calle de lo que va a suponer esta infraestructura importante.</w:t>
      </w:r>
    </w:p>
    <w:p>
      <w:pPr>
        <w:pStyle w:val="Texto"/>
        <w:rPr/>
      </w:pPr>
      <w:r>
        <w:rPr/>
        <w:t>Por lo tanto, ya digo que esa ponencia en todo caso aportaría claridad, controversia también, probablemente, pero eso no tiene por qué ser ningún problema y, en definitiva, gracias a ella po-dríamos tener todos una información más amplia, más abierta. De lo que se trata, en definitiva, es de hacer las cosas lo mejor posible, de ahí la razón de que nuestro grupo haya hecho esta petición de ponencia a la Comisión de Obras Públicas.</w:t>
      </w:r>
    </w:p>
    <w:p>
      <w:pPr>
        <w:pStyle w:val="Texto"/>
        <w:rPr/>
      </w:pPr>
      <w:r>
        <w:rPr/>
        <w:t>Sin más, y siendo realista, entiendo que no va a haber voluntad, pero de todos modos yo creo que es una oportunidad perdida en un tema de gran importancia y, desde luego, yo creo que los políticos tenemos que estar abiertos a opiniones contrastadas, a opiniones solventes, y si alguna de esas opiniones fuera discrepante, en absoluto tiene por qué ser un problema, sino más bien un acicate para que intentemos o bien convencer o bien al final modificar cuestiones en aras de que se haga con el mayor consenso posible.</w:t>
      </w:r>
    </w:p>
    <w:p>
      <w:pPr>
        <w:pStyle w:val="Texto"/>
        <w:rPr/>
      </w:pPr>
      <w:r>
        <w:rPr>
          <w:i w:val="false"/>
        </w:rPr>
        <w:t xml:space="preserve">SR. VICEPRESIDENTE (Sr. Pajares Azpíroz): </w:t>
      </w:r>
      <w:r>
        <w:rPr/>
        <w:t>Muchas gracias, señora Figueras. Vamos a pasar ahora a las intervenciones de los turnos de favor o en contra. Les recuerdo que disponen de un máximo de diez minutos. ¿Turno a favor? Señor Jiménez.</w:t>
      </w:r>
    </w:p>
    <w:p>
      <w:pPr>
        <w:pStyle w:val="Texto"/>
        <w:rPr/>
      </w:pPr>
      <w:r>
        <w:rPr>
          <w:i w:val="false"/>
        </w:rPr>
        <w:t>SR. JIMÉNEZ HERVAS:</w:t>
      </w:r>
      <w:r>
        <w:rPr/>
        <w:t xml:space="preserve"> Nosotros vamos a votar a favor, por supuesto, porque ya de entrada teníamos una posición de conveniencia e interés en que se crease la ponencia, pero yo creo que el debate que hemos mantenido en el día de hoy por sí mismo podría justificarla suficientemente. Se ha evidenciado que más allá del debate simplón de TAV sí o TAV no o lo bueno que es el TAV, y más allá del debate que ha tenido esta Comunidad durante muchos tiempos sobre los celos surgidos en la forma de financiación a partir de que la CAV hizo el convenio con el Estado, no hemos hecho en ningún momento una reflexión seria sobre la apuesta que esta Comunidad tiene o quiere o debe hacer en torno al ferrocarril, al tren como vía al fin y al cabo, que es el debate que se está teniendo en todas las comunidades, sean del tamaño que sean, es decir, frente al problema de la movilidad, fundamentalmente centrado en la movilidad de mercancías, y frente a la conciencia cada vez mayor de que hay que sacarlas de las carreteras, buscar medios alternativos que por lo menos parcialmente vayan paliando esta situación con objetivos bien claros, como son, por un lado, el propio tema de los recursos energéticos, pero también otro fundamental, que es la emisión a la atmósfera de gases, etcétera. Esos son los objetivos y esos son los debates que están teniendo todas las comunidades que apuestan y tienen una planificación de futuro, y es lo que se debería hacer esta Comunidad también.</w:t>
      </w:r>
    </w:p>
    <w:p>
      <w:pPr>
        <w:pStyle w:val="Texto"/>
        <w:rPr/>
      </w:pPr>
      <w:r>
        <w:rPr/>
        <w:t xml:space="preserve">Cuando hemos oído a la Consejera decir que es muy difícil calcular, pues no debe de serlo tanto. Yo he visto informes de personas y grupos que seguramente nunca podrán disponer de los recursos técnicos, humanos y económicos de la Administración, y esos informes no digo yo que sean buenos ni malos, porque no puedo saber el grado de fiabilidad, pero hacen previsiones, por ejemplo, cosa que nunca nos ha presentado este Gobierno. Es decir, este tipo de tren, ¿en cuánto nos va a desviar el transporte de mercancías en esta Comunidad?, ¿qué aspiraciones tenemos de sacar?, ¿cuántos viajeros nos va a transportar?, ¿cuál es la demanda de esta Comunidad en transporte de viajeros en relación con Madrid, Zaragoza o Bilbao? o ¿cuál es el intercambio económico que se da para saber...? Prioridades de ese tipo y razonamientos de ese tipo que tendrían que apuntar a apuestas de futuro y que aquí nunca se han hecho. </w:t>
      </w:r>
    </w:p>
    <w:p>
      <w:pPr>
        <w:pStyle w:val="Texto"/>
        <w:rPr/>
      </w:pPr>
      <w:r>
        <w:rPr/>
        <w:t>Por lo tanto, dejando claro que la ponencia que se plantea no va a ser sobre un medio de transporte caduco sino sobre un medio de transporte de futuro, además con una proyección que va a más, sería conveniente hacer esa reflexión, porque, además, antes se hacía una referencia a aquella máquina que echaba humo, que nos iba a hacer perder no sé qué cosas, pues la verdad es que no sé quién se subió a aquella máquina, pero desde luego esta Comunidad no. No hay más que ver el tipo de infraestructuras viarias que tenemos en esta Comunidad, es decir, estamos todavía en la época de las películas del Oeste, estamos en una situación muy parecida a la de las películas del Oeste que solemos ver. Esa es la realidad. Entonces, yo creo que es fundamental y conveniente una reflexión de este tipo.</w:t>
      </w:r>
    </w:p>
    <w:p>
      <w:pPr>
        <w:pStyle w:val="Texto"/>
        <w:rPr/>
      </w:pPr>
      <w:r>
        <w:rPr/>
        <w:t>Y me da la sensación de que el único razonamiento que se podría argumentar o que puede pesar a la hora de no apostar por que se cree una ponencia de este tipo es pensar que esta ponencia se puede convertir o puede servir para que se cuestione el concepto del tren de alta velocidad en los términos oficiales. No lo sé, seguramente habría que reflexionar sobre esa infraestructura, pero no me parece ni mucho menos que eso se pueda entender o se deba entender como un peligro ni como un riesgo, sino que debería ser simplemente un elemento más de reflexión, pero hay mucho más que reflexionar y hay muchas más conclusiones que sacar con apuestas de futuro. ¿Qué tipo de producción tiene esta Comunidad que pueda ser susceptible de ser utilizada en el ferrocarril, etcétera? Hay muchas cuestiones a las que en este momento no somos capaces de responder, y quizás el Gobierno nos podía haber abierto la luz, pero, sin embargo, lo que la Consejera nos ha dejado es una gran nube diciendo que es muy difícil para el Gobierno hacer esos cálculos y esas previsiones. Por lo tanto, nosotros vamos a votar a favor.</w:t>
      </w:r>
    </w:p>
    <w:p>
      <w:pPr>
        <w:pStyle w:val="Texto"/>
        <w:rPr/>
      </w:pPr>
      <w:r>
        <w:rPr>
          <w:i w:val="false"/>
        </w:rPr>
        <w:t xml:space="preserve">SR. VICEPRESIDENTE (Sr. Pajares Azpíroz): </w:t>
      </w:r>
      <w:r>
        <w:rPr/>
        <w:t>Muchas gracias, señor Jiménez. ¿Turno en contra? Señor Valero.</w:t>
      </w:r>
    </w:p>
    <w:p>
      <w:pPr>
        <w:pStyle w:val="Texto"/>
        <w:rPr/>
      </w:pPr>
      <w:r>
        <w:rPr>
          <w:i w:val="false"/>
        </w:rPr>
        <w:t>SR. VALERO ERRO:</w:t>
      </w:r>
      <w:r>
        <w:rPr/>
        <w:t xml:space="preserve"> Muchas gracias, señor Presidente. Contestando un poco a la señora Figueras, yo creo que verdaderamente usted apoya el AVE, pero creo que tiene un problema dentro de su grupo, porque su grupo no lo apoya. Entonces, crear aquí una ponencia para que tome una decisión definitiva para ver qué hace Izquierda Unida con respecto al AVE... Yo creo que es mejor que lo hagan internamente, discutan y digan qué solución adoptan. Porque estamos hablando y creo que mezcla churras con merinas, mezcla todo. La Consejera ha dicho: el AVE está aquí, la vía vieja también se queda, y a partir de ahí el departamento está haciendo un estudio de la movilidad con los distintos transportes públicos de Navarra. Y ustedes, ¿qué quieren debatir?, ¿si viene el AVE o no viene el AVE? ¡Si ya se está haciendo el estudio de la movilidad! Entonces, es que no logro entender en esa dualidad que le he dicho desde el principio la problemática que tiene con respecto a esto.</w:t>
      </w:r>
    </w:p>
    <w:p>
      <w:pPr>
        <w:pStyle w:val="Texto"/>
        <w:rPr/>
      </w:pPr>
      <w:r>
        <w:rPr/>
        <w:t>Entre las lagunas está el tema de la variante de Tudela, está claro, pero le digo que el convenio automáticamente faculta al Gobierno para encargar los proyectos y ejecutar la obra. No es una obra a largo plazo, estamos ya en los comienzos de la obra. Es que debatir sobre algo que ya lleva debatiéndose un montón de años... Yo creo que sería mucho más objetivo decir: debatamos sobre el tema de la movilidad, una vez que tenemos estas infraestructuras. Hablan de una ponencia, pero mejor será esperar a los planes que está haciendo el departamento y que ha anunciado la Consejera de acuerdo con el AVE, las vías existentes, el tema del transporte público, los autobuses, cómo se tiene que articular todo el tema de la movilidad en Navarra.</w:t>
      </w:r>
    </w:p>
    <w:p>
      <w:pPr>
        <w:pStyle w:val="Texto"/>
        <w:rPr/>
      </w:pPr>
      <w:r>
        <w:rPr/>
        <w:t>Y respecto a Nafarroa Bai también quiero indicar la dificultad que tienen los cuatro partidos para ponerse de acuerdo en la situación de AVE sí, AVE no, porque volver a discutir sobre el tema no lo entiendo. ¿Movilidad? Bien, pero AVE, ¿sí o no? Ya sé que viene, pero aún no sé qué opinión tienen.</w:t>
      </w:r>
    </w:p>
    <w:p>
      <w:pPr>
        <w:pStyle w:val="Texto"/>
        <w:rPr/>
      </w:pPr>
      <w:r>
        <w:rPr>
          <w:i w:val="false"/>
        </w:rPr>
        <w:t xml:space="preserve">SR. VICEPRESIDENTE (Sr. Pajares Azpíroz): </w:t>
      </w:r>
      <w:r>
        <w:rPr/>
        <w:t>Gracias, señor Valero. Señor Vázquez, tiene la palabra.</w:t>
      </w:r>
    </w:p>
    <w:p>
      <w:pPr>
        <w:pStyle w:val="Texto"/>
        <w:rPr/>
      </w:pPr>
      <w:r>
        <w:rPr>
          <w:i w:val="false"/>
        </w:rPr>
        <w:t>SR. VÁZQUEZ ROYO:</w:t>
      </w:r>
      <w:r>
        <w:rPr/>
        <w:t xml:space="preserve"> Gracias, señor Presidente. Utilizo el turno en contra porque mi partido, el Partido Socialista, considera que esta ponencia parlamentaria planteada por la portavoz de Izquierda Unida carece de sentido. En primer lugar, porque yo creo que esta mañana lo hemos debatido extensamente en el primer punto del orden del día, pero además por una cuestión de orden competencial. Crear una ponencia en este Parlamento sobre algo que no es competencia del Gobierno de Navarra me parece que no sería lógico. Creo que tenemos que dejar claro todos dónde estamos, para qué servimos y cuáles son las intenciones que realmente perseguimos.</w:t>
      </w:r>
    </w:p>
    <w:p>
      <w:pPr>
        <w:pStyle w:val="Texto"/>
        <w:rPr/>
      </w:pPr>
      <w:r>
        <w:rPr/>
        <w:t>Este tema ya lo hemos debatido extensamente en el primer punto pero, desde luego, crear una ponencia cuyos resultados o conclusiones en ningún caso serían vinculantes para este Gobierno porque son competencias que tiene el Gobierno del Estado... Una cosa es que en el convenio de la alta velocidad que se va a firmar entre el Estado y Navarra haya encomiendas de gestión a favor del Gobierno de Navarra para llevarlo a cabo y otra es que realmente esta ponencia sirva realmente para sacar alguna conclusión.</w:t>
      </w:r>
    </w:p>
    <w:p>
      <w:pPr>
        <w:pStyle w:val="Texto"/>
        <w:rPr/>
      </w:pPr>
      <w:r>
        <w:rPr/>
        <w:t>Estamos hablando del desarrollo del tren de alta velocidad, que así se llama, a nivel nacional, y dentro de ese Plan Estratégico de Infraestructuras Terrestres está el eje Cantábrico-Mediterráneo; en definitiva, viene de Zaragoza y conectará con la Y vasca, independientemente de lo que falte por definir respecto a la conexión con la Y vasca o la decisión que hay que tomar, después del correspondiente estudio, y así se recoge en el convenio, de la fórmula de paso por Tudela, desde el punto de vista del respeto de la seguridad medioambiental y la conveniencia para todas las partes. Y, desde luego, me consta que el Ministerio tiene esa voluntad de llegar a la mejor solución del paso por Tudela, y al margen de que ayer los empresarios de la Ribera, en la reunión que se mantuvo en el hotel AC, de Tudela, organizada por la Asociación de Empresarios de la Ribera, estén preocupados por si va a pasar el tren por Tudela o si va a parar o no va a parar, yo creo que a estas alturas en estas cuestiones lo que hay que hacer es poner el punto y final y, desde luego, en eso estamos, en las vísperas del punto final, para no hacer excesivas demagogias sobre algo que yo creo que está suficientemente claro.</w:t>
      </w:r>
    </w:p>
    <w:p>
      <w:pPr>
        <w:pStyle w:val="Texto"/>
        <w:rPr/>
      </w:pPr>
      <w:r>
        <w:rPr/>
        <w:t xml:space="preserve">Pienso que ha habido total claridad en este tema y transparencia también. Por lo tanto, no veo tampoco necesidad para plantear esto. Y generar una especificidad de modelo ferroviario en Navarra como si Navarra fuese algo diferente a los demás, pues también es innecesario, no tiene ningún sentido. No es que este tren salga de Tudela y suba al norte de Navarra, es que comunica las ciudades, las regiones, los países y, por lo tanto, no cabe un modelo ferroviario específico para Navarra. La verdad es que no se sabe muy bien qué es lo que se pretende cuando se habla de un modelo ferroviario para Navarra, realmente Navarra es diferente en muchas cosas, pero nos tendremos que equilibrar en otras muchas y, desde luego, en el uso del tren y de la alta velocidad, bienvenido sea ese equilibrio porque el tren lo vamos a tener gracias a la apuesta que el Gobierno de José Luis Rodríguez Zapatero previó en el Plan Estratégico de Infraestructuras Terrestres, que, por cierto, quedaba en la estación de Pamplona y se abrió la comunicación con la Y vasca, con un ancho internacional que permite el acceso tanto de pasajeros como de mercancías en la Unión Europea. </w:t>
      </w:r>
    </w:p>
    <w:p>
      <w:pPr>
        <w:pStyle w:val="Texto"/>
        <w:rPr/>
      </w:pPr>
      <w:r>
        <w:rPr/>
        <w:t>Y queremos abandonar el tren del Oeste, claro que lo queremos abandonar, queremos un tren moderno que desarrolle, que equilibre, que además sea menos contaminante pero que sirva realmente para que esta sociedad, Navarra, por supuesto dentro del marco y del contexto del Estado, se beneficie del conjunto de la inversión. Y, desde luego, en esa dirección se va, porque si se hubiese hecho antes, lógicamente, no estaríamos hablando ahora de esto. Eso lo están haciendo posible quienes lo están haciendo posible y hay que reconocer que realmente eso será bueno y, desde luego, los que nos sucedan en edad y en generación nos darán las gracias y pensarán que esto fue una buena apuesta, fue una buena solución porque el desarrollo vendrá con él. Muchas gracias.</w:t>
      </w:r>
    </w:p>
    <w:p>
      <w:pPr>
        <w:pStyle w:val="Texto"/>
        <w:rPr/>
      </w:pPr>
      <w:r>
        <w:rPr>
          <w:i w:val="false"/>
        </w:rPr>
        <w:t xml:space="preserve">SR. VICEPRESIDENTE (Sr. Pajares Azpíroz): </w:t>
      </w:r>
      <w:r>
        <w:rPr/>
        <w:t>Muchas gracias, señor Vázquez. Señor Burguete, tiene la palabra.</w:t>
      </w:r>
    </w:p>
    <w:p>
      <w:pPr>
        <w:pStyle w:val="Texto"/>
        <w:rPr/>
      </w:pPr>
      <w:r>
        <w:rPr>
          <w:i w:val="false"/>
        </w:rPr>
        <w:t>SR. BURGUETE TORRES:</w:t>
      </w:r>
      <w:r>
        <w:rPr/>
        <w:t xml:space="preserve"> Gracias, señor Presidente. Mi voluntad era intervenir muy brevemente, pero viendo la extensión de las intervenciones casi me siento obligado a intervenir ante sus señorías también con más argumentos, si cabe, que los explicados en el primer punto del orden del día. En el día de hoy hemos debatido sobre dos cuestiones presentadas por la Agrupación de Parlamentarios de Izquierda Unida-Nafarroako Ezker Batua: una, presentada el 7 de noviembre, para que la Consejera nos explicase diferentes cuestiones; y, otra, del 18 de octubre, casi un mes antes, en la que se planteaba la necesidad de crear una ponencia para aclarar diferentes aspectos relacionados con el tren de alta velocidad, el corredor navarro, etcétera. Si leemos la motivación que justificaba la creación de esta ponencia, veremos que se dice: porque lo cierto es que en lo referente al Corredor Navarro de Alta Velocidad casi nada está realizado: ni los estudios informativos, ni exposición pública, ni estudios de impacto ambiental, ni proyectos, con lo cual todavía tenemos un horizonte temporal de bastantes –supongo que serán muchos– años por delante antes de que pueda materializarse la ejecución de la obra. Creo que esto, que es lo que justificaba, sustentaba, motivaba estas dudas y la creación de la ponencia, hoy ha quedado completamente desmontado. Es decir, hay estudios de impacto ambiental, hay exposición pública, hay estudios informativos y se van a hacer otros nuevos para aclarar algunos aspectos que a su señoría le preocupaban sobremanera, tenemos ya más o menos un horizonte de semanas en las que se va a firmar el convenio, que supondrá el pistoletazo de salida del desarrollo del proyecto y de la ejecución de la obra. Por tanto, ni creo ni aspiro a que sean muchos años, sino a que sean más bien pocos, menos años, no bastantes.</w:t>
      </w:r>
    </w:p>
    <w:p>
      <w:pPr>
        <w:pStyle w:val="Texto"/>
        <w:rPr/>
      </w:pPr>
      <w:r>
        <w:rPr/>
        <w:t>Además, se habla de elevar propuestas en esta ponencia en relación con las inversiones. ¿Y quién nos va a explicar cuáles son las inversiones? ¿Sus señorías? ¿Nuestras señorías vamos a explicar cuáles son las inversiones?</w:t>
      </w:r>
    </w:p>
    <w:p>
      <w:pPr>
        <w:pStyle w:val="Texto"/>
        <w:rPr/>
      </w:pPr>
      <w:r>
        <w:rPr/>
        <w:t>Habla también sobre sus consecuencias y efectos socioeconómicos. Ya están manifestados, ya están explicados los efectos socioeconómicos que tienen para el conjunto de la Comunidad. Miren, con una palabra, o con dos: todos positivos. ¿Que tiene consecuencias medioambientales? Sin duda, ya lo hemos hablado. Oiga, menores que la no ejecución. Hay que hacerlo, y tiene un efecto, claro que sí, pero los efectos positivos que va a tener para el conjunto de la Comunidad van a ser mayores. ¿Dónde se contemplan las medidas correctoras? Pues en los estudios ambientales que se desarrollan. ¿Y quiénes los hacen? Los expertos. Los departamentos, los ministerios hacen sus estudios de impacto ambiental, sus declaraciones de impacto ambiental, valoran medioambientalmente. Los expertos, los funcionarios al servicio de la Administración Pública, no nosotros, son los que hacen ese trabajo, valoran ese expediente medioambientalmente hablando, contemplan las medidas correctoras o medioambientales y lo trasladan al ámbito político para decir: mire usted, después de un importante proceso de información pública, de debate social, al más alto o al más bajo nivel, al que usted quiera, se hace el estudio, se hace el trabajo y se contemplan una serie de medidas correctoras desde un punto de vista técnico, porque yo creo que son los técnicos quienes tienen que hacer ese tipo de trabajo.</w:t>
      </w:r>
    </w:p>
    <w:p>
      <w:pPr>
        <w:pStyle w:val="Texto"/>
        <w:rPr/>
      </w:pPr>
      <w:r>
        <w:rPr/>
        <w:t>Y, a partir de ahí, después de la comparecencia del día de hoy, yo creo que algunas de las dudas que se suscitaban en esta motivación para crear la ponencia han quedado resueltas, sin perjuicio de que la Consejera pueda venir cuando se quiera y sin perjuicio de que cualquier grupo parlamentario pueda solicitar que vengan a sesiones de trabajo de este Parlamento quienes ellos deseen para explicar las inquietudes que los grupos equis puedan tener sobre esta u otras cuestiones.</w:t>
      </w:r>
    </w:p>
    <w:p>
      <w:pPr>
        <w:pStyle w:val="Texto"/>
        <w:rPr/>
      </w:pPr>
      <w:r>
        <w:rPr/>
        <w:t>Por tanto, la necesidad de crear una ponencia en este momento para nosotros no tiene fundamento y apostaremos por que sobre estas y otras cuestiones se vaya avanzando en el debate social y político en esta Comunidad pero por otro procedimiento que no sea el de la ponencia. Muchas gracias.</w:t>
      </w:r>
    </w:p>
    <w:p>
      <w:pPr>
        <w:pStyle w:val="Texto"/>
        <w:rPr/>
      </w:pPr>
      <w:r>
        <w:rPr>
          <w:i w:val="false"/>
        </w:rPr>
        <w:t xml:space="preserve">SR. VICEPRESIDENTE (Sr. Pajares Azpíroz): </w:t>
      </w:r>
      <w:r>
        <w:rPr/>
        <w:t>Muchas gracias, señor Burguete. Señora Figueras, tiene derecho a réplica.</w:t>
      </w:r>
    </w:p>
    <w:p>
      <w:pPr>
        <w:pStyle w:val="Texto"/>
        <w:rPr/>
      </w:pPr>
      <w:r>
        <w:rPr>
          <w:i w:val="false"/>
        </w:rPr>
        <w:t>SRA. FIGUERAS CASTELLANO:</w:t>
      </w:r>
      <w:r>
        <w:rPr/>
        <w:t xml:space="preserve"> Gracias, señor Presidente. Decía el señor Valero que el problema es que yo estoy de acuerdo con el tren y mi grupo no. Pues está usted equivocado. Le he dicho al principio que este es un tema amortizado. O sea, el tren de alta velocidad es un hecho que tuvo su debate, su discusión de si sí o si no, pero lo que está claro es que es un tema ya superado, porque ni Navarra es una isla ni, con toda la lógica, va a plantear una alternativa que no vaya en consonancia con las necesidades tanto estatales como europeas. Por lo tanto, ese es un tema superado.</w:t>
      </w:r>
    </w:p>
    <w:p>
      <w:pPr>
        <w:pStyle w:val="Texto"/>
        <w:rPr/>
      </w:pPr>
      <w:r>
        <w:rPr/>
        <w:t>¿Qué ocurre? Que como en todos los grupos hay diferencias de opinión, las puede haber y además son tan legítimas como lógico que existan, y lo bueno es que existan, no que haya un pensamiento único. Tan es así que hay opiniones distintas y cosas no tan claras que hace escasas fechas el grupo socialista del Ayuntamiento de Tudela planteaba que había ocultación y que no había información suficiente sobre la parte que tocaba en este caso, que a mí también me interesa pero ni más ni menos que la unión con la Y vasca, que, como he dicho, son dos temas que no están resueltos y que a este grupo le interesan. Y ya le digo que había preocupación.</w:t>
      </w:r>
    </w:p>
    <w:p>
      <w:pPr>
        <w:pStyle w:val="Texto"/>
        <w:rPr/>
      </w:pPr>
      <w:r>
        <w:rPr/>
        <w:t>Este grupo político planteó en este Parlamento en la legislatura pasada una Comisión a tres bandas, que parece que es lo que ahora se ha propuesto para hacer viable y posible el estudio de puntos que no están definidos ni tienen impacto ambiental ni tienen proyecto entre el Gobierno de Navarra, el Gobierno central y la parte que le toque a Ayuntamiento o zona afectada. Parece que esa es la lógica del trabajo en ese sentido, sobre todo cuando estamos hablando de una infraestructura que es importante.</w:t>
      </w:r>
    </w:p>
    <w:p>
      <w:pPr>
        <w:pStyle w:val="Texto"/>
        <w:rPr/>
      </w:pPr>
      <w:r>
        <w:rPr/>
        <w:t>Por lo tanto, yo creo que no hay interés porque no toca en este momento que haya un debate sosegado y tranquilo con expertos de toda índole y condición en esta comisión de trabajo en el Parlamento. Y yo desconozco muchísimo de lo que puede dar de sí esta obra, aparte de que en principio va a afectar a Navarra, que en general va a ser para bien, pero sé poquitas cosas más, porque lo demás, en algunos aspectos, es todavía una incógnita y porque, desde luego, a mí me parece importante que haya un tren moderno y además yo estoy de acuerdo con que haya ese tren moderno, pero ese tren moderno tiene que tener un uso fundamental, y es que sea útil a los ciudadanos en todo su ámbito y en todos sus aspectos. Y ese tren moderno va a ser un tren costoso, va a costar subirse a ese tren para ir adonde se quiera ir, porque ya el Altaria –los que lo utilizamos habitualmente lo sabemos– es caro, aunque pueda ser más o menos cómodo, y este va a ser más caro, y será poco provechoso si no se puede acceder o no lo puede utilizar la gente, pero, bueno, esa es una opción. Pero es que esa opción de tren moderno no tiene que ir en detrimento de otros trenes, y mi grupo no sabe cómo va a quedar ese planteamiento y quiere saber si porque va a venir este tren hay otros que no van a venir. Ese tren tiene un precio y otros pueden tener otro más asequible.</w:t>
      </w:r>
    </w:p>
    <w:p>
      <w:pPr>
        <w:pStyle w:val="Texto"/>
        <w:rPr/>
      </w:pPr>
      <w:r>
        <w:rPr/>
        <w:t>No sabemos tampoco si las conexiones que hay entre las comunidades limítrofes se van a mantener, porque la parte de Aragón es competencia de Aragón, y Aragón tiene mucha vinculación con la zona de la Ribera. Y Navarra va a apostar, lo tiene planteado en los planes, pero desde luego yo creo que se ha hecho muy poquito, por no decir casi nada, por mejorar la conexión de los otros trenes. ¿Cómo va a afectar? ¿Cómo se va a potenciar también ese otro tipo de trenes?</w:t>
      </w:r>
    </w:p>
    <w:p>
      <w:pPr>
        <w:pStyle w:val="Texto"/>
        <w:rPr/>
      </w:pPr>
      <w:r>
        <w:rPr/>
        <w:t>En cuanto a los impactos, señor Burguete, en aquellos temas que no están claros todavía ni los conocemos ni hay estudio de detalle ni nada de nada, por lo tanto, se va a firmar el convenio sin saber los impactos, y yo espero y deseo que sean los menos posibles.</w:t>
      </w:r>
    </w:p>
    <w:p>
      <w:pPr>
        <w:pStyle w:val="Texto"/>
        <w:rPr/>
      </w:pPr>
      <w:r>
        <w:rPr/>
        <w:t>Económicamente va a tener importancia a todos los niveles. Yo estoy convencida de que se han hecho estudios ya sobre el impacto económico que va a tener ese tren moderno en Navarra, porque me imagino que el Estado tendrá hecho el estudio de toda España, es que es elemental, es algo básico. Entonces, podrían venir personas del Ministerio de Fomento explicándonos el impacto que va a tener en Navarra y en España, impacto sobre el que han trabajado. A mí me interesaría, y espero que a sus señorías también.</w:t>
      </w:r>
    </w:p>
    <w:p>
      <w:pPr>
        <w:pStyle w:val="Texto"/>
        <w:rPr/>
      </w:pPr>
      <w:r>
        <w:rPr/>
        <w:t>Y ese tren, ¿qué relación va a tener con otros medios de transporte privados o públicos? Estoy harta de oír que el Gobierno está trabajando sobre el desarrollo de las comunicaciones de transporte público en otras zonas que no sean Pamplona y la conurbación, porque de eso no se ha hecho casi nada, salvo lo que conocemos en algunos ámbitos, que lleva existiendo desde hace años y, por cierto, con buena aceptación, pero no se ha avanzado más. Y hay zonas, Pamplona, por supuesto, por la importancia que tiene su conurbación, y otras que al final están creciendo y hay una presión demográfica y una presión del transporte privado que hace insostenible muchas cosas.</w:t>
      </w:r>
    </w:p>
    <w:p>
      <w:pPr>
        <w:pStyle w:val="Texto"/>
        <w:rPr/>
      </w:pPr>
      <w:r>
        <w:rPr/>
        <w:t>Y decía usted con buen criterio: este tren va a ser, aparte de todo, más ecológico. Efectivamente, pero también tenemos que trabajar en esos impactos de los que estoy hablando sobre el transporte de otras características, por ejemplo, el privado. ¿Cómo vamos a mejorar la situación para que, por ejemplo, los de la Ribera podamos venir aquí en transporte público? Ahora es casi inviable, salvo que te vuelvas tarumba y llegues a casa a no sé qué horas. En tren, imposible, y en transporte de otras características yo lo he intentado tres o cuatro veces y fatal. Sobre eso no se ha trabajado absolutamente nada.</w:t>
      </w:r>
    </w:p>
    <w:p>
      <w:pPr>
        <w:pStyle w:val="Texto"/>
        <w:rPr/>
      </w:pPr>
      <w:r>
        <w:rPr/>
        <w:t>Y esta es la oportunidad de ver cómo una infraestructura, un tren nuevo y moderno puede afectar a todo eso que estoy diciendo. De ahí el interés que tiene Izquierda Unida en que aquí vengan personas que tienen entidad, que tienen conocimiento y que pueden arrojarnos luces sobre cosas sobre las que todavía no se ha arrojado ninguna luz, y que lo hagan a través de una ponencia, una ponencia que se puede desarrollar tranquilamente en una semana o en cinco días alternos o como se quisiera que fuera, y, desde luego, no cabe duda de que con más información y con más criterio por lo menos esta Parlamentaria podría decidir.</w:t>
      </w:r>
    </w:p>
    <w:p>
      <w:pPr>
        <w:pStyle w:val="Texto"/>
        <w:rPr/>
      </w:pPr>
      <w:r>
        <w:rPr/>
        <w:t>No obstante, para tranquilidad de los señores de UPN, yo personalmente creo, vuelvo a decírselo, que este tema está amortizado. Y, desde luego, eso no quita para que tampoco tengamos ningún problema ni miedo de ningún tipo a entender que hay personas que pueden opinar de otra manera, y, además, consideramos que eso es saludable y si tenemos argumentos para convencerlos pues mucho mejor. Tal vez con la información que se puede conseguir a través de la ponencia los podamos tener, cosa que vamos a desperdiciar, así que si sus señorías son muy hábiles y conocen mucho de lo que va a ser en el futuro el impacto pues yo les agradecería que nos facilitaran toda la información de que disponen.</w:t>
      </w:r>
    </w:p>
    <w:p>
      <w:pPr>
        <w:pStyle w:val="Texto"/>
        <w:keepLines/>
        <w:widowControl/>
        <w:bidi w:val="0"/>
        <w:spacing w:lineRule="exact" w:line="220" w:before="0" w:after="85"/>
        <w:ind w:firstLine="283"/>
        <w:jc w:val="both"/>
        <w:rPr/>
      </w:pPr>
      <w:r>
        <w:rPr>
          <w:i w:val="false"/>
        </w:rPr>
        <w:t xml:space="preserve">SR. VICEPRESIDENTE (Sr. Pajares Azpíroz): </w:t>
      </w:r>
      <w:r>
        <w:rPr/>
        <w:t>Muchas gracias, señora Figueras. Cerrado el turno a favor y en contra, vamos a proceder a la votación de la propuesta. ¿Votos a favor? ¿Votos en contra? En total son 4 votos a favor y 9 votos en contra, por consiguiente queda rechazada la propuesta. Muchas gracia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7:00Z</dcterms:created>
  <dc:creator/>
  <dc:description/>
  <dc:language>en-US</dc:language>
  <cp:lastModifiedBy>mertxe</cp:lastModifiedBy>
  <dcterms:modified xsi:type="dcterms:W3CDTF">2008-05-15T08:08:00Z</dcterms:modified>
  <cp:revision>3</cp:revision>
  <dc:subject/>
  <dc:title/>
</cp:coreProperties>
</file>