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otular en euskara y castellano toda la rotulación exterior e interior del edificio que va a albergar la Biblioteca General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Reglamento de la Cámara, presenta la siguiente moción para su debate y votación ante el Pleno del Parlamento:</w:t>
      </w:r>
    </w:p>
    <w:p>
      <w:pPr>
        <w:pStyle w:val="Normal"/>
        <w:rPr/>
      </w:pPr>
      <w:r>
        <w:rPr>
          <w:rStyle w:val="Normal1"/>
          <w:lang w:val="es-ES_tradnl"/>
        </w:rPr>
        <w:t>Actualmente se está construyendo la nueva sede para la Biblioteca General de Navarra. La Biblioteca General de Navarra es la biblioteca principal de Navarra, la más grande, y da servicio a toda la sociedad navarra.</w:t>
      </w:r>
    </w:p>
    <w:p>
      <w:pPr>
        <w:pStyle w:val="Normal"/>
        <w:rPr/>
      </w:pPr>
      <w:r>
        <w:rPr>
          <w:rStyle w:val="Normal1"/>
          <w:lang w:val="es-ES_tradnl"/>
        </w:rPr>
        <w:t>Por lo tanto, teniendo en cuenta que esa infraestructura referencial va a dar servicio en su nueva sede a todos los ciudadanos, y con el fin de garantizar que las dos lenguas de Navarra tengan su lugar, presentamo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ponga en las dos lenguas de Navarra, es decir, en euskara y castellano, toda la rotulación y la señalética tanto exterior como interior del edificio que va a albergar la Biblioteca General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