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Educación a garantizar que las Escuelas Oficiales de Idiomas puedan organizar, impartir y certificar cursos especializados para el perfeccionamiento de idiomas en los distintos niveles de acuerdo con la Disposición Adicional Segunda del Real Decreto 1629/2006, de 29 de diciembre”, aprobada por el Pleno del Parlamento de Navarra en sesión celebrada el día 26 de septiembre de 2008.</w:t>
      </w:r>
    </w:p>
    <w:p>
      <w:pPr>
        <w:pStyle w:val="Normal"/>
        <w:rPr/>
      </w:pPr>
      <w:r>
        <w:rPr>
          <w:rStyle w:val="Normal1"/>
          <w:lang w:val="es-ES_tradnl"/>
        </w:rPr>
        <w:t>Pamplona, 30 de septiembre de 2008</w:t>
      </w:r>
    </w:p>
    <w:p>
      <w:pPr>
        <w:pStyle w:val="Normal"/>
        <w:rPr/>
      </w:pPr>
      <w:r>
        <w:rPr>
          <w:rStyle w:val="Normal1"/>
          <w:lang w:val="es-ES_tradnl"/>
        </w:rPr>
        <w:t>La Presidenta: Elena Torres Miranda.</w:t>
      </w:r>
    </w:p>
    <w:p>
      <w:pPr>
        <w:pStyle w:val="Titulotexto"/>
        <w:rPr/>
      </w:pPr>
      <w:r>
        <w:rPr>
          <w:lang w:val="es-ES_tradnl"/>
        </w:rPr>
        <w:t>Resolución por la que se insta al Departamento de Educación a garantizar que las Escuelas Oficiales de Idiomas puedan organizar, impartir y certificar cursos especializados para el perfeccionamiento de idiomas en los distintos niveles de acuerdo con la Disposición Adicional Segunda del Real Decreto 1629/2006, de 29 de diciembre</w:t>
      </w:r>
    </w:p>
    <w:p>
      <w:pPr>
        <w:pStyle w:val="Normal"/>
        <w:rPr/>
      </w:pPr>
      <w:r>
        <w:rPr>
          <w:rStyle w:val="Normal1"/>
          <w:lang w:val="es-ES_tradnl"/>
        </w:rPr>
        <w:t xml:space="preserve">1. El Parlamento de Navarra insta al Departamento de Educación a garantizar que las Escuelas Oficiales de Idiomas puedan organizar, impartir y certificar cursos especializados para el perfeccionamiento de idiomas, tanto en los niveles básico, intermedio y avanzado como en los niveles C1 y C2 del MCER de acuerdo con la disposición adicional segunda del Real Decreto 1629/2006, de 29 de diciembre. </w:t>
      </w:r>
    </w:p>
    <w:p>
      <w:pPr>
        <w:pStyle w:val="Normal"/>
        <w:keepLines/>
        <w:widowControl/>
        <w:bidi w:val="0"/>
        <w:spacing w:lineRule="exact" w:line="230" w:before="0" w:after="113"/>
        <w:ind w:firstLine="283"/>
        <w:jc w:val="both"/>
        <w:rPr/>
      </w:pPr>
      <w:r>
        <w:rPr>
          <w:rStyle w:val="Normal1"/>
          <w:lang w:val="es-ES_tradnl"/>
        </w:rPr>
        <w:t>2. El Parlamento de Navarra insta al Departamento de Educación a que, en la línea de lo indicado por la secretaría de Educación a la Oficina del Defensor del Pueblo, acredite oficialmente las competencias alcanzadas por los alumnos en los cursos correspondientes a los niveles C que se impartan en las Escuelas de Idiomas de Navarra. Asimismo, se insta a que las medidas destinadas a ampliar y profundizar en los niveles C del MCERL, que se propongan desde el Ministerio de Educación, Políticas Sociales y Deporte, se implanten sin dilación en las Escuelas Oficiales de Idiom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