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música con el afán de conocer los objetivos que persigue, las líneas de actuación en marcha y el balance de su actuación en el contexto general de la política cultural del Ejecutivo Foral,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Samuel Caro Sádaba, Portavoz adjunto del Grupo Parlamentario Socialistas del Parlamento de Navarra, al amparo de lo establecido en el Reglamento de la Cámara en sus artículos 181 y siguientes, presenta la siguiente interpelación al Gobierno de Navarra sobre la política general cultural en materia de música</w:t>
      </w:r>
    </w:p>
    <w:p>
      <w:pPr>
        <w:pStyle w:val="Normal"/>
        <w:rPr/>
      </w:pPr>
      <w:r>
        <w:rPr>
          <w:rStyle w:val="Normal1"/>
          <w:lang w:val="es-ES_tradnl"/>
        </w:rPr>
        <w:t>Justificación</w:t>
      </w:r>
    </w:p>
    <w:p>
      <w:pPr>
        <w:pStyle w:val="Normal"/>
        <w:rPr/>
      </w:pPr>
      <w:r>
        <w:rPr>
          <w:rStyle w:val="Normal1"/>
          <w:lang w:val="es-ES_tradnl"/>
        </w:rPr>
        <w:t>La Ley Orgánica de Reintegración y Amejoramiento del Régimen Foral de Navarra en su ar</w:t>
        <w:softHyphen/>
        <w:t>tículo 44 recoge, entre otras, como competencias exclusivas de Navarra las de "cultura, en coordinación con el Estado" (punto 8); "patrimonio histórico, artístico, monumental, arquitectónico, arqueológico y científico, sin perjuicio de las facultades del Estado para la defensa de dicho patrimonio contra la exportación y la expoliación" (punto 9); "instituciones relacionadas con el fomento y la enseñanza de las Bellas Artes" (punto 11); "espectáculos" (punto 15); "asociaciones de carácter docente, cultural, artístico, benéfico, asistencial y similares que desarrollen principalmente sus funciones en Navarra" (punto 19).</w:t>
      </w:r>
    </w:p>
    <w:p>
      <w:pPr>
        <w:pStyle w:val="Normal"/>
        <w:rPr/>
      </w:pPr>
      <w:r>
        <w:rPr>
          <w:rStyle w:val="Normal1"/>
          <w:lang w:val="es-ES_tradnl"/>
        </w:rPr>
        <w:t>Por Real Decreto 335/1986, de 24 de enero, se traspasaron las funciones y servicios de la Administración del Estado a la Comunidad Foral de Navarra en materia de cultura, deportes y asistencia social y promoción sociocultural. Entre las funciones y servicios transferidos se encuentran las relativas al patrimonio, a los archivos y bibliotecas, al fomento de la música, a la promoción de la cinematografía, al fomento de la creación literaria o a la creación y mantenimientos de infraestructuras con destino cultural.</w:t>
      </w:r>
    </w:p>
    <w:p>
      <w:pPr>
        <w:pStyle w:val="Normal"/>
        <w:rPr/>
      </w:pPr>
      <w:r>
        <w:rPr>
          <w:rStyle w:val="Normal1"/>
          <w:lang w:val="es-ES_tradnl"/>
        </w:rPr>
        <w:t>La gestión y el desarrollo de todas estas materias y otras que no se citan es lo que en líneas generales podría denominarse como "política cultural" de un Gobierno, en este caso del Gobierno de Navarra.</w:t>
      </w:r>
    </w:p>
    <w:p>
      <w:pPr>
        <w:pStyle w:val="Normal"/>
        <w:rPr/>
      </w:pPr>
      <w:r>
        <w:rPr>
          <w:rStyle w:val="Normal1"/>
          <w:lang w:val="es-ES_tradnl"/>
        </w:rPr>
        <w:t>La acción o actividad cultural debe ser la consecuencia de unos principios y unos objetivos formulados en una serie de planes, de acuerdo a determinados criterios políticos en función de la ideología que los inspira. Sólo si las actividades culturales y los proyectos en los que se insertan están en sintonía con aquellos objetivos puede hablarse de política cultural. La mera suma de actividades culturales no es, por sí misma, la expresión de una política cultural sino más bien, muy a menudo, el reflejo de la ausencia de una política cultural específica.</w:t>
      </w:r>
    </w:p>
    <w:p>
      <w:pPr>
        <w:pStyle w:val="Normal"/>
        <w:rPr/>
      </w:pPr>
      <w:r>
        <w:rPr>
          <w:rStyle w:val="Normal1"/>
          <w:lang w:val="es-ES_tradnl"/>
        </w:rPr>
        <w:t>Dentro del amplio campo de las políticas culturales, una de las más complejas de formular y, por lo tanto, más olvidadas, es la que podríamos denominar la "política musical", sin poner ningún adjetivo a la música y considerándolas todas como diferentes formas de expresión artística.</w:t>
      </w:r>
    </w:p>
    <w:p>
      <w:pPr>
        <w:pStyle w:val="Normal"/>
        <w:rPr/>
      </w:pPr>
      <w:r>
        <w:rPr>
          <w:rStyle w:val="Normal1"/>
          <w:lang w:val="es-ES_tradnl"/>
        </w:rPr>
        <w:t>Esta interpelación pretende abordar la política que en materia de música se desarrolla en nuestra Comunidad. Porque si en algún tipo de política se pone en evidencia que el mero hecho de desarrollar una serie de actividades o programas no garantiza la existencia de una política es en la política musical.</w:t>
      </w:r>
    </w:p>
    <w:p>
      <w:pPr>
        <w:pStyle w:val="Normal"/>
        <w:rPr/>
      </w:pPr>
      <w:r>
        <w:rPr>
          <w:rStyle w:val="Normal1"/>
          <w:lang w:val="es-ES_tradnl"/>
        </w:rPr>
        <w:t>Las políticas culturales en materia de música deben aspirar a cumplir, al menos, los siguientes objetivos:</w:t>
      </w:r>
    </w:p>
    <w:p>
      <w:pPr>
        <w:pStyle w:val="Normal"/>
        <w:rPr/>
      </w:pPr>
      <w:r>
        <w:rPr>
          <w:rStyle w:val="Normal1"/>
          <w:lang w:val="es-ES_tradnl"/>
        </w:rPr>
        <w:t>1) Extender y democratizar el acceso de los ciudadanos al disfrute de la música en todos los ámbitos sociales, especialmente en los más desfavorecidos, haciendo posible la creación de nuevos públicos.</w:t>
      </w:r>
    </w:p>
    <w:p>
      <w:pPr>
        <w:pStyle w:val="Normal"/>
        <w:rPr/>
      </w:pPr>
      <w:r>
        <w:rPr>
          <w:rStyle w:val="Normal1"/>
          <w:lang w:val="es-ES_tradnl"/>
        </w:rPr>
        <w:t>2) Garantizar un alto nivel de las enseñanzas profesionales de la música y el apoyo e impulso en los estudios de especialización y/o perfeccionamiento de estos estudios para educadores, investigadores, intérpretes y compositores.</w:t>
      </w:r>
    </w:p>
    <w:p>
      <w:pPr>
        <w:pStyle w:val="Normal"/>
        <w:rPr/>
      </w:pPr>
      <w:r>
        <w:rPr>
          <w:rStyle w:val="Normal1"/>
          <w:lang w:val="es-ES_tradnl"/>
        </w:rPr>
        <w:t>3) Propiciar la inserción laboral, la profesionalización, la estabilidad y los intereses artísticos de los intérpretes navarros.</w:t>
      </w:r>
    </w:p>
    <w:p>
      <w:pPr>
        <w:pStyle w:val="Normal"/>
        <w:rPr/>
      </w:pPr>
      <w:r>
        <w:rPr>
          <w:rStyle w:val="Normal1"/>
          <w:lang w:val="es-ES_tradnl"/>
        </w:rPr>
        <w:t>4) Propiciar y fomentar la recuperación, preservación y difusión del patrimonio musical navarro.</w:t>
      </w:r>
    </w:p>
    <w:p>
      <w:pPr>
        <w:pStyle w:val="Normal"/>
        <w:rPr/>
      </w:pPr>
      <w:r>
        <w:rPr>
          <w:rStyle w:val="Normal1"/>
          <w:lang w:val="es-ES_tradnl"/>
        </w:rPr>
        <w:t>5) Incentivar y estimular la creación y la difusión de la música contemporánea, entendiéndolo desde el amplio espectro de todas las músicas actuales, sea música clásica u otro tipo de músicas.</w:t>
      </w:r>
    </w:p>
    <w:p>
      <w:pPr>
        <w:pStyle w:val="Normal"/>
        <w:rPr/>
      </w:pPr>
      <w:r>
        <w:rPr>
          <w:rStyle w:val="Normal1"/>
          <w:lang w:val="es-ES_tradnl"/>
        </w:rPr>
        <w:t>6) Crear en torno a la música una adecuada industria cultural, tanto en lo que se refiere a la música en vivo como al apoyo de las actividades empresariales que se desarrollan en torno a la música.</w:t>
      </w:r>
    </w:p>
    <w:p>
      <w:pPr>
        <w:pStyle w:val="Normal"/>
        <w:rPr/>
      </w:pPr>
      <w:r>
        <w:rPr>
          <w:rStyle w:val="Normal1"/>
          <w:lang w:val="es-ES_tradnl"/>
        </w:rPr>
        <w:t>La política cultural musical en Navarra presenta algunas realidades evidentes positiva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umento progresivo de actividades vinculadas a la música y de los presupuestos a ella destin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mejora de las infraestructuras de gran y pequeño porte que permitan unas mejores condiciones de disfrute para intérpretes y espect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mejora objetiva de grupos e intérpretes vinculados a Navarra y la presencia ordinaria de conjuntos y solistas de talla inter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mejora de los estudios profesionales de música y la ampliación de escuelas municipales diseminadas por el territorio que han hecho posible un acceso más generalizado al mundo de la interpretación musi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ogresiva inserción de las actividades musicales en la vida cultural de la Comunidad.</w:t>
      </w:r>
    </w:p>
    <w:p>
      <w:pPr>
        <w:pStyle w:val="Normal"/>
        <w:rPr/>
      </w:pPr>
      <w:r>
        <w:rPr>
          <w:rStyle w:val="Normal1"/>
          <w:lang w:val="es-ES_tradnl"/>
        </w:rPr>
        <w:t>Pero junto a estas realidades positivas, se aprecian también manifiestas insuficiencias que es preciso, primero diagnosticar, y después intentar subsan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hay definición del papel cultural y social que debe tener la música en el contexto de la política cultural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se aportan soluciones definitivas ni de infraestructuras ni de programas al problema de la falta de calidad de las enseñanzas musicales oficiales en su triple nivel: estudios superiores, estudios profesionales, escuelas de mú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o existen líneas de actuación serias que promuevan la práctica amateur de la músic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n líneas de actuación que promuevan el apoyo a grupos e intérpretes de carácter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Pamplona se concentra el 80 por ciento de la programación y prácticamente el 90 por ciento del presupuesto dedicado a mú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esarrolla una política de ayudas y apoyos a las entidades locales que, si bien es escasa en recursos en todas las áreas de cultura, es singularmente pobre en resultados en lo que se refiere a la mú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trimonio musical histórico de Navarra tiene escasísima presencia en el conjunto del patrimonio cul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reación contemporánea en materia de música está prácticamente desaparec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vimos de espaldas a la realidad de la nuevas músicas en Navarra, a sus necesidades, a su proyección y a su difu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 ninguna consideración hacia las posibilidades de crear una industria musi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definitiva, existe un número creciente y descoordinado de actividades musicales que pone en evidencia la ausencia de un estudio global de infraestructuras, medios humanos y materiales y recursos presupuestarios del conjunto de la Comunidad, que nos permita articular en el tiempo un diagnóstico de situación y, en función del mismo, señalar las líneas prioritarias de actuación para los próximos años.</w:t>
      </w:r>
    </w:p>
    <w:p>
      <w:pPr>
        <w:pStyle w:val="Normal"/>
        <w:rPr/>
      </w:pPr>
      <w:r>
        <w:rPr>
          <w:rStyle w:val="Normal1"/>
          <w:lang w:val="es-ES_tradnl"/>
        </w:rPr>
        <w:t>Todo lo anterior, que ha podido pasar inadvertido en una época de bonanza económica como la que hemos vivido en Navarra en los tres últimos lustros, resulta especialmente necesario ahora en un periodo de crisis, donde la política cultural en general y la musical en particular se van a ver singularmente afectadas. Si no es posible disponer de más recursos, es preciso realizar un esfuerzo suplementario para sacar la máxima rentabilidad a los recursos disponibles. Si no se puede invertir más, es evidente que se puede y se debe gestionar mejor.</w:t>
      </w:r>
    </w:p>
    <w:p>
      <w:pPr>
        <w:pStyle w:val="Normal"/>
        <w:rPr/>
      </w:pPr>
      <w:r>
        <w:rPr>
          <w:rStyle w:val="Normal1"/>
          <w:lang w:val="es-ES_tradnl"/>
        </w:rPr>
        <w:t>A la vista de las reflexiones anteriores, sería oportuno conocer y debatir si esta visión de la política general en materia de música es compartida por el Gobierno a los efectos de articular una serie de acciones que permitan romper las inercias acumuladas, solventar los problemas existentes, e incentivar las buenas iniciativas en marcha. Por todo ello:</w:t>
      </w:r>
    </w:p>
    <w:p>
      <w:pPr>
        <w:pStyle w:val="Normal"/>
        <w:rPr/>
      </w:pPr>
      <w:r>
        <w:rPr>
          <w:rStyle w:val="Normal1"/>
          <w:lang w:val="es-ES_tradnl"/>
        </w:rPr>
        <w:t>Texto de la interpelación</w:t>
      </w:r>
    </w:p>
    <w:p>
      <w:pPr>
        <w:pStyle w:val="Normal"/>
        <w:rPr/>
      </w:pPr>
      <w:r>
        <w:rPr>
          <w:rStyle w:val="Normal1"/>
          <w:lang w:val="es-ES_tradnl"/>
        </w:rPr>
        <w:t>El Grupo Parlamentario Socialistas del Parlamento de Navarra interpela al Gobierno de Navarra sobre la política general en materia de música con el afán de conocer los objetivos que persigue, las líneas de actuación en marcha y el balance de su actuación en el contexto general de la política cultural del Ejecutivo Foral.</w:t>
      </w:r>
    </w:p>
    <w:p>
      <w:pPr>
        <w:pStyle w:val="Normal"/>
        <w:rPr/>
      </w:pPr>
      <w:r>
        <w:rPr>
          <w:rStyle w:val="Normal1"/>
          <w:lang w:val="es-ES_tradnl"/>
        </w:rPr>
        <w:t>Pamplona, 20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