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las solicitudes de prematriculación y número de plazas ofertadas en las Escuelas Infantiles de Navarra en los años 2006, 2007 y 2008, publicada en el Boletín Oficial del Parlamento de Navarra núm. 53 de 6 de junio de 2008.</w:t>
      </w:r>
    </w:p>
    <w:p>
      <w:pPr>
        <w:pStyle w:val="Normal"/>
        <w:rPr/>
      </w:pPr>
      <w:r>
        <w:rPr>
          <w:rStyle w:val="Normal1"/>
          <w:lang w:val="es-ES_tradnl"/>
        </w:rPr>
        <w:t>Pamplona, 2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El procedimiento de admisión a los centros de primer ciclo de Educación Infantil de titularidad municipal financiados mediante convenio de colaboración con el Departamento de Educación se regula, anualmente, por medio de Resolución elaborada por el Departamento de Educación.</w:t>
      </w:r>
    </w:p>
    <w:p>
      <w:pPr>
        <w:pStyle w:val="Normal"/>
        <w:rPr/>
      </w:pPr>
      <w:r>
        <w:rPr>
          <w:rStyle w:val="Normal1"/>
          <w:lang w:val="es-ES_tradnl"/>
        </w:rPr>
        <w:t xml:space="preserve">De este modo, la Resolución 48/2008, de 15 de febrero, de la Directora General de Ordenación, Calidad e Innovación, es la que regula dicho procedimiento de admisión para el curso 2008/09. </w:t>
      </w:r>
    </w:p>
    <w:p>
      <w:pPr>
        <w:pStyle w:val="Normal"/>
        <w:rPr/>
      </w:pPr>
      <w:r>
        <w:rPr>
          <w:rStyle w:val="Normal1"/>
          <w:lang w:val="es-ES_tradnl"/>
        </w:rPr>
        <w:t>De idéntica forma se ha venido procediendo en los cursos 2006/07 y 2007/08, con Resoluciones del Director de Enseñanzas Escolares y Profesionales. Concretamente, la Resolución 24/2006, de 24 de enero y la Resolución 76/2007, de 6 de febrero.</w:t>
      </w:r>
    </w:p>
    <w:p>
      <w:pPr>
        <w:pStyle w:val="Normal"/>
        <w:rPr/>
      </w:pPr>
      <w:r>
        <w:rPr>
          <w:rStyle w:val="Normal1"/>
          <w:lang w:val="es-ES_tradnl"/>
        </w:rPr>
        <w:t xml:space="preserve">Las Resoluciones referidas anteriormente definen que, son las Entidades Locales quienes llevarán a cabo el procedimiento de admisión a sus centros. Para ello nombran una Comisión de selección encargada de elaborar los impresos oficiales y de resolver la convocatoria para todos los centros de la localidad aplicando los criterios de admisión y el baremo que se proponen en dichas Resoluciones. </w:t>
      </w:r>
    </w:p>
    <w:p>
      <w:pPr>
        <w:pStyle w:val="Normal"/>
        <w:rPr/>
      </w:pPr>
      <w:r>
        <w:rPr>
          <w:rStyle w:val="Normal1"/>
          <w:lang w:val="es-ES_tradnl"/>
        </w:rPr>
        <w:t>Por tanto, son los Ayuntamientos quienes gestionan los procesos de admisión a los centros de su localidad, así como las listas de espera. Además, y por el hecho de ser un procedimiento descentralizado, algunas familias presentan solicitudes en diferentes ayuntamientos por lo que la suma absoluta de los solicitantes no tiene porque ser coincidente con la suma absoluta de solicitudes presentadas en los Ayuntamientos.</w:t>
      </w:r>
    </w:p>
    <w:p>
      <w:pPr>
        <w:pStyle w:val="Normal"/>
        <w:rPr/>
      </w:pPr>
      <w:r>
        <w:rPr>
          <w:rStyle w:val="Normal1"/>
          <w:lang w:val="es-ES_tradnl"/>
        </w:rPr>
        <w:t xml:space="preserve">En otro orden de cosas, el Departamento de Educación no dispone de datos contrastados de los centros privados que imparten el primer ciclo de Educación Infantil. La disposición transitoria segunda, del Decreto Foral 28/2007, que regula el primer ciclo de educación infantil, concede un periodo de 3 años, a partir de la implantación de las enseñanzas, para adecuarse a los requisitos exigidos y solicitar autorización conforme a lo establecido en el título IV de dicho decreto.  </w:t>
      </w:r>
    </w:p>
    <w:p>
      <w:pPr>
        <w:pStyle w:val="Normal"/>
        <w:rPr/>
      </w:pPr>
      <w:r>
        <w:rPr>
          <w:rStyle w:val="Normal1"/>
          <w:lang w:val="es-ES_tradnl"/>
        </w:rPr>
        <w:t xml:space="preserve">El Departamento de Educación dispone de los datos de la evolución de la oferta de centros y plazas en los cursos 2006/07 y 2007/08, puesto que son los datos a tener en cuenta a la hora de financiar los convenios con los ayuntamientos: </w:t>
      </w:r>
    </w:p>
    <w:p>
      <w:pPr>
        <w:pStyle w:val="Normal"/>
        <w:rPr/>
      </w:pPr>
      <w:r>
        <w:rPr>
          <w:rStyle w:val="Normal1"/>
          <w:lang w:val="es-ES_tradnl"/>
        </w:rPr>
        <w:t xml:space="preserve">En lo que respecta a los modelos lingüísticos, el primer ciclo de Educación Infantil distribuye sus contenidos educativos en grandes ámbitos de desarrollo y experiencia por lo que resulta difícilmente aplicable la definición que hace de los modelos lingüísticos el Decreto foral 159/1988, por el que se regulan. Los ayuntamientos, basándose en la demanda existente en sus localidades y en sus propios criterios, ofertan centros, unidades e incluso actividades programadas en los idiomas por ellos elegidos. </w:t>
      </w:r>
    </w:p>
    <w:p>
      <w:pPr>
        <w:pStyle w:val="Normal"/>
        <w:rPr/>
      </w:pPr>
      <w:r>
        <w:rPr>
          <w:rStyle w:val="Normal1"/>
          <w:lang w:val="es-ES_tradnl"/>
        </w:rPr>
        <w:t>Pamplona, 23 de juni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