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xplotaciones mineras a cielo abierto que están abandonadas y si existen medidas de restauración o planes de recuperació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3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s canteras en general y sus repercusiones y desarrollos en los municipios están adquiriendo cada vez más importancia en nuestra sociedad. En toda la geografía Navarra hay explotaciones mineras a cielo abierto abandonadas, las canteras entre otras, que no han sido objeto de recuperación.</w:t>
      </w:r>
    </w:p>
    <w:p>
      <w:pPr>
        <w:pStyle w:val="Normal"/>
        <w:rPr/>
      </w:pPr>
      <w:r>
        <w:rPr>
          <w:rStyle w:val="Normal1"/>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retamente, cuántas explotaciones mineras a cielo abierto son las que están abandonadas, las canteras entre otras, que no han sido objeto de recupe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medidas de restauración o planes de recuperación para dichas canteras abandonadas?</w:t>
      </w:r>
    </w:p>
    <w:p>
      <w:pPr>
        <w:pStyle w:val="Normal"/>
        <w:rPr/>
      </w:pPr>
      <w:r>
        <w:rPr>
          <w:rStyle w:val="Normal1"/>
          <w:lang w:val="es-ES_tradnl"/>
        </w:rPr>
        <w:t>Pamplona, 28 de octu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