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septiembre de 2008, la Mesa del Parlamento de Navarra, previa audiencia de la Junta de Portavoces, adoptó, entre otros, el siguiente Acuerdo:</w:t>
      </w:r>
    </w:p>
    <w:p>
      <w:pPr>
        <w:pStyle w:val="Normal"/>
        <w:rPr/>
      </w:pPr>
      <w:r>
        <w:rPr>
          <w:rStyle w:val="Normal1"/>
          <w:lang w:val="es-ES_tradnl"/>
        </w:rPr>
        <w:t xml:space="preserve">1.º Admitir a trámite la moción por la que se insta al Gobierno de Navarra a promover una modificación de varias leyes forales en consonancia con el Informe Especial sobre el Régimen Jurídico de plazos preclusivos para la impugnación del silencio administrativo, presentada por los Grupos Parlamentarios UPN, Na-Bai y SPN y las Agrupaciones de Parlamentarios Forales de CDN y de IUN-NEB.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sept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os Grupos Parlamentarios Socialistas del Parlamento de Navarra, Unión del Pueblo Navarro, y Nafarroa Bai, así como las Agrupaciones de Parlamentarios Forales de Izquierda Unida de Navarra-Nafarroako Ezker Batua y de Convergencia de Demócratas de Navarra, al amparo de lo establecido en el Reglamento de la Cámara, presentan, para su debate y aprobación por el Pleno del Parlamento, la siguiente moción conjunta por la que se insta al Gobierno de Navarra a promover una modificación de varias leyes forales, en consonancia con el Informe Especial sobre el Régimen jurídico de plazos preclusivos para la impugnación del silencio administrativo, elaborado por el Defensor del Pueblo de Navarra y presentado en la Comisión de Régimen Foral, por el titular de esta institución.</w:t>
      </w:r>
    </w:p>
    <w:p>
      <w:pPr>
        <w:pStyle w:val="Normal"/>
        <w:rPr/>
      </w:pPr>
      <w:r>
        <w:rPr>
          <w:rStyle w:val="Normal1"/>
          <w:lang w:val="es-ES_tradnl"/>
        </w:rPr>
        <w:t>Exposición de motivos</w:t>
      </w:r>
    </w:p>
    <w:p>
      <w:pPr>
        <w:pStyle w:val="Normal"/>
        <w:rPr/>
      </w:pPr>
      <w:r>
        <w:rPr>
          <w:rStyle w:val="Normal1"/>
          <w:lang w:val="es-ES_tradnl"/>
        </w:rPr>
        <w:t>La Institución del Defensor del Pueblo de Navarra ha presentado en la Comisión Parlamentaria de Régimen Foral un Informe Especial sobre el Régimen jurídico de plazos preclusivos para la impugnación del silencio administrativo elaborado por esta institución, con el ánimo de señalar unas deficiencias advertidas en la legislación foral, respecto al silencio administrativo, formulando sugerencias a fin de dotar a la posterior actuación administrativa de la necesaria eficacia en la garantía de los derechos de la ciudadanía y de evitar situaciones injustas o perjudiciales para éstos.</w:t>
      </w:r>
    </w:p>
    <w:p>
      <w:pPr>
        <w:pStyle w:val="Normal"/>
        <w:rPr/>
      </w:pPr>
      <w:r>
        <w:rPr>
          <w:rStyle w:val="Normal1"/>
          <w:lang w:val="es-ES_tradnl"/>
        </w:rPr>
        <w:t>Justificación</w:t>
      </w:r>
    </w:p>
    <w:p>
      <w:pPr>
        <w:pStyle w:val="Normal"/>
        <w:rPr/>
      </w:pPr>
      <w:r>
        <w:rPr>
          <w:rStyle w:val="Normal1"/>
          <w:lang w:val="es-ES_tradnl"/>
        </w:rPr>
        <w:t>La legislación estatal reguladora del régimen jurídico de impugnación del silencio administrativo, tanto en sede administrativa como en la jurisdiccional, establece unos plazos de carácter preclusivo.</w:t>
      </w:r>
    </w:p>
    <w:p>
      <w:pPr>
        <w:pStyle w:val="Normal"/>
        <w:rPr/>
      </w:pPr>
      <w:r>
        <w:rPr>
          <w:rStyle w:val="Normal1"/>
          <w:lang w:val="es-ES_tradnl"/>
        </w:rPr>
        <w:t>La legislación foral, en la regulación que hace del recurso de alzada ante el Tribunal Administrativo y de la reclamación económico-administrativa, también dispone expresamente plazos preclusivos para impugnar el silencio administrativo. Para el resto de recursos administrativos se remite íntegramente al régimen jurídico establecido por la legislación estatal.</w:t>
      </w:r>
    </w:p>
    <w:p>
      <w:pPr>
        <w:pStyle w:val="Normal"/>
        <w:rPr/>
      </w:pPr>
      <w:r>
        <w:rPr>
          <w:rStyle w:val="Normal1"/>
          <w:lang w:val="es-ES_tradnl"/>
        </w:rPr>
        <w:t>Sin embargo, la doctrina científica y, sobre todo, la jurisprudencia (especialmente, la del Tribunal Constitucional) se oponen a estos regímenes por cuanto implican una clara vulneración de los derechos fundamentales de la víctima del silencio administrativo de acceso a la jurisdicción y a la defensa, derechos fundamentales sancionados por el artículo 24 CE. También ambas son contrarias a dichos regímenes por suponer una inaplicación del principio de seguridad jurídica a la víctima.</w:t>
      </w:r>
    </w:p>
    <w:p>
      <w:pPr>
        <w:pStyle w:val="Normal"/>
        <w:rPr/>
      </w:pPr>
      <w:r>
        <w:rPr>
          <w:rStyle w:val="Normal1"/>
          <w:lang w:val="es-ES_tradnl"/>
        </w:rPr>
        <w:t>No cabe duda de que el sistema de plazos preclusivos alienta a las Administraciones Públicas a incumplir su deber de resolver expresamente y, por ende, propicia una Administración ineficiente, quebrando así uno de los mandatos del artículo 103 CE.</w:t>
      </w:r>
    </w:p>
    <w:p>
      <w:pPr>
        <w:pStyle w:val="Normal"/>
        <w:rPr/>
      </w:pPr>
      <w:r>
        <w:rPr>
          <w:rStyle w:val="Normal1"/>
          <w:lang w:val="es-ES_tradnl"/>
        </w:rPr>
        <w:t>En cualquier caso, en razón del necesario sometimiento de las Administraciones Públicas a la descrita doctrina del Tribunal Constitucional y del Tribunal Supremo, el régimen legal establecido no puede ser de aplicación en la práctica. Estamos ante una normativa formalmente vigente, pero inaplicable, lo que implica una incoherencia jurídica que indudablemente genera confusión e incertidumbre, tanto en los ciudadanos como en los propios funcionarios y en los profesionales del Derecho. Ello aconseja adoptar las medidas legales oportunas para, al menos en Navarra, poner fin definitivamente a esta penosa y confusa situación, contraria al principio constitucional de seguridad jurídica que proclama el artículo 9.3 de la Constitución.</w:t>
      </w:r>
    </w:p>
    <w:p>
      <w:pPr>
        <w:pStyle w:val="Normal"/>
        <w:rPr/>
      </w:pPr>
      <w:r>
        <w:rPr>
          <w:rStyle w:val="Normal1"/>
          <w:lang w:val="es-ES_tradnl"/>
        </w:rPr>
        <w:t>Por todo ello se presenta la siguiente moción:</w:t>
      </w:r>
    </w:p>
    <w:p>
      <w:pPr>
        <w:pStyle w:val="Normal"/>
        <w:rPr/>
      </w:pPr>
      <w:r>
        <w:rPr>
          <w:rStyle w:val="Normal1"/>
          <w:lang w:val="es-ES_tradnl"/>
        </w:rPr>
        <w:t>1. El Parlamento de Navarra insta al Gobierno de Navarra para que promueva una modificación de la Ley Foral 15/2004, de 3 de diciembre, de la Administración de la Comunidad Foral de Navarra, de manera que se incorpore una determinación legal en la que se explicite la inexistencia de plazo preclusivo para interponer recursos administrativos frente al silencio administrativo positivo o negativo de la Administración de la Comunidad Foral de Navarra.</w:t>
      </w:r>
    </w:p>
    <w:p>
      <w:pPr>
        <w:pStyle w:val="Normal"/>
        <w:rPr/>
      </w:pPr>
      <w:r>
        <w:rPr>
          <w:rStyle w:val="Normal1"/>
          <w:lang w:val="es-ES_tradnl"/>
        </w:rPr>
        <w:t>2. El Parlamento de Navarra insta al Gobierno Foral a que promueva una modificación de la Ley Foral 6/1990, de 2 de julio, de la Administración Local de Navarra, para que, de un lado, se incorpore una determinación legal en la que se explicite la inexistencia de plazo preclusivo para interponer recursos administrativos de reposición y de alzada, ordinario o foral, frente al silencio administrativo positivo o negativo de las entidades locales, y, de otro, se suprima la determinación contenida en el artículo 337.1 con respecto al recurso de alzada ante el Tribunal Administrativo por la que se establece el plazo preclusivo de un mes para la impugnación del silencio administrativo negativo de las entidades locales.</w:t>
      </w:r>
    </w:p>
    <w:p>
      <w:pPr>
        <w:pStyle w:val="Normal"/>
        <w:rPr/>
      </w:pPr>
      <w:r>
        <w:rPr>
          <w:rStyle w:val="Normal1"/>
          <w:lang w:val="es-ES_tradnl"/>
        </w:rPr>
        <w:t>3. El Parlamento de Navarra insta al Gobierno foral a que promueva una modificación de la Ley Foral 13/2000, de 14 de diciembre, General Tributaria de Navarra, para que, de un lado, se incorpore una determinación legal en la que se explicite la inexistencia de plazo preclusivo para interponer el recurso administrativo de reposición y la reclamación económico-administrativa, frente al silencio administrativo, positivo o negativo, de los órganos de la Administración tributaria, y, de otro, se suprima la determinación contenida en el artículo 158 por la que se establece el plazo preclusivo de un mes para la impugnación mediante la reclamación económico-administrativa de la desestimación tácita del recurso de reposición.</w:t>
      </w:r>
    </w:p>
    <w:p>
      <w:pPr>
        <w:pStyle w:val="Normal"/>
        <w:rPr/>
      </w:pPr>
      <w:r>
        <w:rPr>
          <w:rStyle w:val="Normal1"/>
          <w:lang w:val="es-ES_tradnl"/>
        </w:rPr>
        <w:t>Pamplona,25 de septiembre de 2008</w:t>
      </w:r>
    </w:p>
    <w:p>
      <w:pPr>
        <w:pStyle w:val="Normal"/>
        <w:keepLines/>
        <w:widowControl/>
        <w:bidi w:val="0"/>
        <w:spacing w:lineRule="exact" w:line="230" w:before="0" w:after="113"/>
        <w:ind w:firstLine="283"/>
        <w:jc w:val="both"/>
        <w:rPr/>
      </w:pPr>
      <w:r>
        <w:rPr>
          <w:rStyle w:val="Normal1"/>
          <w:lang w:val="es-ES_tradnl"/>
        </w:rPr>
        <w:t>Los Portavoces: Samuel Caro Sádaba, Carlos García Adanero, Patxi Zabaleta Zabaleta, Ion Erro Armendáriz y Juan Cruz Alli Arangu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