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rear un Observatorio Público de Precios Agrarios, presentada por el G.P. Nafarroa-Bai.</w:t>
      </w:r>
    </w:p>
    <w:p>
      <w:pPr>
        <w:pStyle w:val="Texto"/>
        <w:rPr/>
      </w:pPr>
      <w:r>
        <w:rPr>
          <w:i w:val="false"/>
          <w:iCs/>
        </w:rPr>
        <w:t>SRA. PRESIDENTA</w:t>
      </w:r>
      <w:r>
        <w:rPr/>
        <w:t>: Pasamos al undécimo punto del orden del día: Debate y votación de la moción por la que se insta al Gobierno de Navarra a crear un Observatorio Público de Precios Agrarios, presentada por el Grupo Parlamentario Nafarroa-Bai. Para la defensa de la moción, por Na-Bai, señor Agirrebengoa, tiene la palabra.</w:t>
      </w:r>
    </w:p>
    <w:p>
      <w:pPr>
        <w:pStyle w:val="Texto"/>
        <w:rPr/>
      </w:pPr>
      <w:r>
        <w:rPr>
          <w:i w:val="false"/>
        </w:rPr>
        <w:t>SR. AGIRREBENGOA IMAZ:</w:t>
      </w:r>
      <w:r>
        <w:rPr/>
        <w:t xml:space="preserve"> Eskerrik asko, Presidenta andrea. Arratsalde on guztioi. El Grupo Parlamentario Nafarroa Bai presenta esta moción considerando que el sector agrario navarro en los últimos veinte años ha sufrido una profunda transformación, que ha sido más bien una auténtica reconversión, en sus estructuras, en sus sistemas productivos, en mejora genética, en profesionalización de los agricultores y ganaderos. Todo ello se ha producido gracias a unas fuertes inversiones asumidas por agricultores y ganaderos con el fin de mejorar sus productividades y su competitividad en un mercado cada vez más abierto y globalizado y con una fuerte tendencia, tal y como estamos viendo estos días en la ronda de conversaciones de los Ministros de Agricultura de la Unión Europea, hacia la liberalización de precios como consecuencia de la presión ejercida por la Organización Mundial del Comercio. Sin embargo, y a pesar de esta mejora de productividades agrarias, los agricultores y ganaderos se encuentran inmersos en una crisis de precios inasumible que provoca en numerosas producciones agrarias, sobre todo en las ganaderas, que los precios pagados en origen al ganadero no cubran los costes de producción, con la consiguiente pérdida económica para un sector que es y debe seguir siendo estratégico para Navarra.</w:t>
      </w:r>
    </w:p>
    <w:p>
      <w:pPr>
        <w:pStyle w:val="Texto"/>
        <w:rPr/>
      </w:pPr>
      <w:r>
        <w:rPr/>
        <w:t>Esta situación de pérdida de rentabilidad de algunos sectores agrarios se produce al tiempo que los consumidores perciben cómo los precios de los productos agroalimentarios en su cesta de la compra se van encareciendo permanentemente. Así, en la última información sobre el IPC interanual del mes de abril, en Navarra el índice general ha sido del 4 por ciento, 2 por ciento más, es decir, el doble de lo que es la previsión en la Unión Europea y, sin embargo, el incremento del IPC en lo relativo a la alimentación ha sido del 6,7 por ciento. Otro ejemplo, los precios de la ternera de primera han bajado en origen un 0,7 por ciento entre los años 2004 y 2007 y, sin embargo, para el consumidor, en el mismo período de tiempo, se han encarecido un 7 por ciento. El producto pagado en origen a 3,48 euros se vende al consumidor a 14,32. El margen entre origen y destino se ha elevado de un 239 por ciento a un 311 por ciento, y todo esto con una absoluta opacidad en el mercado que permite estas situaciones y sin que agricultores ni ganaderos ni consumidores entiendan realmente qué está pasando, qué segmento de la cadena alimentaria se queda con la mayor parte de los márgenes.</w:t>
      </w:r>
    </w:p>
    <w:p>
      <w:pPr>
        <w:pStyle w:val="Texto"/>
        <w:rPr/>
      </w:pPr>
      <w:r>
        <w:rPr/>
        <w:t>Con todas estas consideraciones, nuestro grupo parlamentario presenta la siguiente propuesta de resolución: El Parlamento de Navarra insta al Gobierno de Navarra a crear un Observatorio Público de Precios Agrarios para que, partiendo del conocimiento transparente de los costos y precios en origen de los productos agrícolas y ganaderos de mayor producción en Navarra, se conozcan de forma veraz los márgenes con los que operan los diferentes eslabones que intervienen en la distribución alimentaria –mayoristas, minoristas y grandes operadores comerciales– hasta llegar a la cesta de la compra del consumidor. El Observatorio Público de Precios Agrarios contemplará el costo neto de producción de los productos agrarios, el precio en origen y el precio al consumidor diferenciado entre grandes, medianas y pequeñas superficies. El Gobierno de Navarra publicará semanalmente dicha información en Internet de manera que pueda ser consultada por los agentes del sector y por los consumidores con el objetivo de aportar transparencia en el mercado.</w:t>
      </w:r>
    </w:p>
    <w:p>
      <w:pPr>
        <w:pStyle w:val="Texto"/>
        <w:rPr/>
      </w:pPr>
      <w:r>
        <w:rPr/>
        <w:t>Estamos haciendo una propuesta que, desde luego, no es que sea novedosa, es una propuesta que está funcionando en toda Europa, y en el Estado Español tenemos casos como el de la Comunidad Autónoma de La Rioja, la Comunidad Valenciana o la Comunidad Autónoma andaluza, comunidades todas ellas de diferente signo político, que, sin embargo, teniendo en cuenta el peso específico que el sector agrario tiene en su IPC cuentan con este Observatorio de Precios como elemento de información y de transparencia en la información. Sin más, muchas gracias.</w:t>
      </w:r>
    </w:p>
    <w:p>
      <w:pPr>
        <w:pStyle w:val="Texto"/>
        <w:rPr/>
      </w:pPr>
      <w:r>
        <w:rPr>
          <w:i w:val="false"/>
        </w:rPr>
        <w:t>SRA. PRESIDENTA:</w:t>
      </w:r>
      <w:r>
        <w:rPr/>
        <w:t xml:space="preserve"> Muchas gracias, señor Aguirrebengoa. A continuación abriremos un turno a favor de la moción. ¿Portavoces que desean intervenir en el turno a favor? Por Izquierda Unida, señor Erro, tiene la palabra.</w:t>
      </w:r>
    </w:p>
    <w:p>
      <w:pPr>
        <w:pStyle w:val="Texto"/>
        <w:rPr/>
      </w:pPr>
      <w:r>
        <w:rPr>
          <w:i w:val="false"/>
        </w:rPr>
        <w:t>SR. ERRO ARMENDÁRIZ:</w:t>
      </w:r>
      <w:r>
        <w:rPr/>
        <w:t xml:space="preserve"> Si me lo permite, intervendré desde el escaño por la brevedad de la intervención. Los argumentos ya los ha explicado el proponente de la moción. Nos parece conveniente que Navarra se sume a otras comunidades que ya tienen puesto en marcha el Observatorio Público de Precios Agrarios con el objetivo de tener un mayor conocimiento de los costes y precios en origen del producto que pueda generar una nueva mentalidad en el consumidor. Por lo tanto, daremos el apoyo a que se inste al Gobierno a la creación de ese Observatorio Público de Precios Agrarios.</w:t>
      </w:r>
    </w:p>
    <w:p>
      <w:pPr>
        <w:pStyle w:val="Texto"/>
        <w:rPr/>
      </w:pPr>
      <w:r>
        <w:rPr>
          <w:i w:val="false"/>
        </w:rPr>
        <w:t>SRA. PRESIDENTA:</w:t>
      </w:r>
      <w:r>
        <w:rPr/>
        <w:t xml:space="preserve"> Gracias, señor Erro. A continuación abriremos un turno en contra. ¿Portavoces que desean intervenir? Por UPN, señora Bozal, tiene la palabra.</w:t>
      </w:r>
    </w:p>
    <w:p>
      <w:pPr>
        <w:pStyle w:val="Texto"/>
        <w:rPr/>
      </w:pPr>
      <w:r>
        <w:rPr>
          <w:i w:val="false"/>
        </w:rPr>
        <w:t>SRA. BOZAL BOZAL:</w:t>
      </w:r>
      <w:r>
        <w:rPr/>
        <w:t xml:space="preserve"> Gracias, señora Presidenta. Señorías, buenas tardes. El señor Agirrebengoa ha comenzado su exposición diciendo que el sector agrario en los últimos años ha sufrido una profunda transformación –eso es una realidad– y luego lo ha enlazado, dando una serie de datos, con la situación y la necesidad de la creación de un observatorio. Bueno, coincidimos con él, efectivamente, en que la transformación se ha producido en estos últimos años en el mundo agrario, pero también se ha producido en la sociedad en general y, desde luego, las Administraciones han estado al loro, como diríamos vulgarmente, para realizar las consiguientes mejoras y adecuarse así a las necesidades de los ciudadanos. Y siendo conscientes de este desconocimiento que a veces tienen los consumidores y estando preocupados por la información y por la transparencia, no es que se tenga que crear ahora el Observatorio de precios sino que concretamente en Navarra el Departamento de Desarrollo Rural y Medio Ambiente ya tiene una unidad de seguimiento de precios y mercados, ubicada en la Sección de Evaluación y Recursos Agrarios, que recoge y elabora la información local sobre precios, además de difundirla en boletines informativos y en la web del Gobierno de Navarra.</w:t>
      </w:r>
    </w:p>
    <w:p>
      <w:pPr>
        <w:pStyle w:val="Texto"/>
        <w:rPr/>
      </w:pPr>
      <w:r>
        <w:rPr/>
        <w:t>Pero es que en Navarra también tenemos una organización, llamada Prodecasa, que tiene total apoyo desde un principio del Gobierno de Navarra, además del de otras muchas organizaciones, que puso en marcha en su día un observatorio agrario, y en este caso se trata no solamente de la filosofía de la recogida de datos sino también de fomentar la interlocución entre los distintos eslabones de la cadena agroalimentaria. Por ello, analiza los productos de gran consumo y los de producción local más importantes y consta, además, de un foro de trabajo y de diálogo que está formado por productores, operadores, distribución, incluida la gran distribución, y consumidores de Navarra.</w:t>
      </w:r>
    </w:p>
    <w:p>
      <w:pPr>
        <w:pStyle w:val="Texto"/>
        <w:rPr/>
      </w:pPr>
      <w:r>
        <w:rPr/>
        <w:t>Dentro de los colaboradores que están dentro de la organización Prodecasa tenemos, por citar algunas, a EHNE, UCAN, Caja Rural, Caja Navarra, UAGN, Cooperativa de Vacuno y Ovino y, desde luego, el Departamento de Desarrollo Rural, que está incluido desde el Instituto de Calidad, desde ICAN. Este foro de trabajo aporta semanalmente datos relativos a su escalón comercial e informaciones complementarias respecto a comportamientos de mercado. Son datos todos ellos coordinados, comprobados y transcritos y, una vez procesados, pasan a la mesa de diálogo donde se exponen y analizan. Es entonces cuando cada una de las entidades o de los agentes aportan su valoración y explicación de los resultados expuestos. Por lo tanto, no sé si es un observatorio público, como ustedes solicitan, pero sí es cierto que trabaja como tal. Y en estos momentos se va a ir a más, porque el departamento va a firmar un convenio con Prodecasa que va a exigir que todos los datos elaborados, dialogados y consensuados se hagan públicos a través de la red.</w:t>
      </w:r>
    </w:p>
    <w:p>
      <w:pPr>
        <w:pStyle w:val="Texto"/>
        <w:rPr/>
      </w:pPr>
      <w:r>
        <w:rPr/>
        <w:t>Es decir, no estaríamos hablando de un observatorio público al uso, como usted ha comentado aquí, sino que incluso estaríamos hablando de un observatorio mucho más amplio, donde entran muchos más colectivos, no solamente el público, y creo que desde esa perspectiva siempre va a ser positivo. Además, con la aclaración y creo que con el factor positivo de que Prodecasa está abierta a cualquier incorporación de entidades o agentes que así lo soliciten y puedan aportar su experiencia en el mercado, y si alguna persona, colectivo o asociación no entra dentro de Prodecasa, desde luego, es porque no lo desea, no porque no lo pueda hacer. Creo que estos razonamientos son más que suficientes para justificar nuestro posicionamiento en contra. Repetir o hacer algo que ya se está haciendo y, además, de una manera más amplia no nos parece lógico. Muchas gracias.</w:t>
      </w:r>
    </w:p>
    <w:p>
      <w:pPr>
        <w:pStyle w:val="Texto"/>
        <w:rPr/>
      </w:pPr>
      <w:r>
        <w:rPr>
          <w:i w:val="false"/>
        </w:rPr>
        <w:t>SRA. PRESIDENTA:</w:t>
      </w:r>
      <w:r>
        <w:rPr/>
        <w:t xml:space="preserve"> Muchas gracias, señora Bozal. A continuación, por el grupo socialista, señora Iribarren, tiene la palabra.</w:t>
      </w:r>
    </w:p>
    <w:p>
      <w:pPr>
        <w:pStyle w:val="Texto"/>
        <w:rPr/>
      </w:pPr>
      <w:r>
        <w:rPr>
          <w:i w:val="false"/>
        </w:rPr>
        <w:t>SRA. IRIBARREN RIBAS:</w:t>
      </w:r>
      <w:r>
        <w:rPr/>
        <w:t xml:space="preserve"> Gracias, señora Presidenta. Buenas tardes, señorías. Realmente bajo al atril por deferencia con el grupo proponente, pero mi intervención va a ser muy breve porque básicamente voy a reiterar lo que ha manifestado la portavoz de Unión del Pueblo Navarro, si bien he de manifestar que el Partido Socialista está de acuerdo en la filosofía y en el fondo de la moción que ustedes han planteado, aunque teniendo en cuenta que a día de hoy en la Comunidad existen tres observatorios, como ya se ha dicho: el Observatorio Nacional; el observatorio que existe a través del Departamento de Desarrollo Rural y Medio Ambiente, que tiene una unidad de seguimiento de precios y mercados; y, además, el observatorio de Prodecasa, si bien no es público, consideramos que no es necesario en estos momentos dedicar recursos económicos a la creación de un observatorio público sino que es necesario exigir y garantizar que lo que existe tenga unas garantías y que, desde luego, sean públicos. Por eso hemos de manifestar que consideramos que a día de hoy este observatorio público no tiene sentido, si bien es cierto que como hay una enmienda que este grupo planteó para que se realizase precisamente un convenio con Prodecasa para mejorar el observatorio público que tiene, lo que vamos a exigir es que en ese convenio se exija no solo la existencia de esta publicidad sino que la publicidad esté garantizada de alguna manera por la intervención del Gobierno de Navarra y que no sea un observatorio al que solo tenga acceso el sector sino que, desde luego, tengan acceso todos los ciudadanos, que al fin y al cabo es lo que nos interesa.</w:t>
      </w:r>
    </w:p>
    <w:p>
      <w:pPr>
        <w:pStyle w:val="Texto"/>
        <w:rPr/>
      </w:pPr>
      <w:r>
        <w:rPr/>
        <w:t>Por otro lado, es cierto que a pesar de estar de acuerdo con lo que ha manifestado el portavoz de Na-Bai, el proponente de la moción, el observatorio público lo único que puede dar es la información que ya da y el tema de fondo que él planteaba solo se solucionaría con una ley de márgenes de precios que, como bien sabe el proponente, es un tema que excede con mucho no solo de las competencias en el ámbito de la Comunidad Foral sino incluso de las competencias en el ámbito nacional. Por lo tanto, en tanto en cuanto se pueda trabajar desde otros ámbitos como el de la Unión Europea o el nacional en esta ley de márgenes, si es que tiene cabida en la legislación actual de la Unión Europea, entendemos que es suficiente con dotar de garantías al convenio que se va a establecer con Prodecasa. Nada más, muchas gracias.</w:t>
      </w:r>
    </w:p>
    <w:p>
      <w:pPr>
        <w:pStyle w:val="Texto"/>
        <w:rPr/>
      </w:pPr>
      <w:r>
        <w:rPr>
          <w:i w:val="false"/>
        </w:rPr>
        <w:t>SRA. PRESIDENTA:</w:t>
      </w:r>
      <w:r>
        <w:rPr/>
        <w:t xml:space="preserve"> Gracias, señora Iribarren. Por CDN, señor Burguete, tiene la palabra.</w:t>
      </w:r>
    </w:p>
    <w:p>
      <w:pPr>
        <w:pStyle w:val="Texto"/>
        <w:rPr/>
      </w:pPr>
      <w:r>
        <w:rPr>
          <w:i w:val="false"/>
        </w:rPr>
        <w:t>SR. BURGUETE TORRES:</w:t>
      </w:r>
      <w:r>
        <w:rPr/>
        <w:t xml:space="preserve"> Gracias, señora Presidenta. La posición de la Agrupación de Parlamentarios Forales de Convergencia de Demócratas de Navarra va a ser contraria a esta iniciativa. Intentaremos motivar por qué entendemos que es innecesaria en la medida en que hay que reconocer que ya existe un Observatorio de precios nacional que fue puesto en marcha por el propio Ministerio de Medio Ambiente y Medio Rural y Marino, que en Navarra el Departamento de De-sarrollo Rural y Medio Ambiente, como se ha señalado, ya tiene una unidad de seguimiento de precios del mercado, y porque también desde hace ya tiempo –ahora va ser actualizado mediante un convenio– se viene desarrollando una importante labor iniciada en su momento por Fundagro y continuada por Prodecasa, que ya se marca la necesidad de tener un objetivo, el de crear una estructura eficaz de información cuyos datos son facilitados por todos los asistentes de esa entidad para que traslade a la sociedad una serie de datos y también colabore con la Administración de la Comunidad Foral de Navarra aportando datos periódicos, actualizados y fidedignos de la situación del mercado y precios en los productos frescos desde el productor hasta el consumidor final. También se señala, como objetivo fundacional de ese observatorio de precios que ya existe, establecer un marco de colaboración permanente en el que todos los participantes aprovechen las sinergias existentes en aras de desarrollar un marco adecuado para una mejor comercialización de productos agroalimentarios de Navarra, así como recabar información suficiente y aportar valoraciones para identificar los focos o causas que pueden desfasar desmesuradamente el precio de los productos frescos desde el productor hasta el consumidor final.</w:t>
      </w:r>
    </w:p>
    <w:p>
      <w:pPr>
        <w:pStyle w:val="Texto"/>
        <w:rPr/>
      </w:pPr>
      <w:r>
        <w:rPr/>
        <w:t>Por todo ello, con estos objetivos, de los cuales forma parte una serie de entidades de cierta trascendencia y prestigio como pueden ser la UAGN, UCAN, Mercairuña, Carrefour, Eroski, Caprabo, Lecrerc, el Gremio de Carniceros, la Cooperativa de Hostelería, la Federación de Comerciantes, asociaciones de vacuno y ovino, etcétera, que son entidades colaboradoras con las que ya se viene trabajando en esta dirección, entendemos que no es necesario apoyar esta iniciativa desde el reconocimiento también del importante papel que juega el sector agrícola y ganadero en el conjunto de la Comunidad Foral de Navarra, cuyo sentimiento para Convergencia es que se trata de un sector estratégico, pero no solo por la actividad económica que genera en sí mismo, sino también por la importante labor que desarrolla en fijar una actividad económica, en fijar la población en un medio rural donde ellos, finalmente, son los grandes veladores y defensores del entorno natural y del medio ambiente. Desde ese reconocimiento de los datos que ya se han aportado, que, efectivamente, pueden ser ciertos, nosotros entendemos que la solución a esa realidad se ataca desde inversiones, desde políticas mucho más globales que afectan no solo a la Comunidad Foral de Navarra sino también al conjunto del Estado y de la Unión Europea, y también desde el reconocimiento de que se trata de un sector estratégico, pero da la sensación de que con la propuesta que se plantea hoy aquí no se iba a resolver esa situación en la medida que ya hay iniciativas puestas en marcha, cuyo convenio se va a actualizar en las próximas semanas. Por tanto, consideramos innecesaria esta iniciativa y no contará con el apoyo de nuestro grupo. Buenas tardes.</w:t>
      </w:r>
    </w:p>
    <w:p>
      <w:pPr>
        <w:pStyle w:val="Texto"/>
        <w:rPr/>
      </w:pPr>
      <w:r>
        <w:rPr>
          <w:i w:val="false"/>
        </w:rPr>
        <w:t>SRA. PRESIDENTA:</w:t>
      </w:r>
      <w:r>
        <w:rPr/>
        <w:t xml:space="preserve"> Muchas gracias, señor Burguete. A continuación tiene su turno de réplica, señor Agirrebengoa.</w:t>
      </w:r>
    </w:p>
    <w:p>
      <w:pPr>
        <w:pStyle w:val="Texto"/>
        <w:rPr/>
      </w:pPr>
      <w:r>
        <w:rPr>
          <w:i w:val="false"/>
        </w:rPr>
        <w:t>SR. AGIRREBENGOA IMAZ:</w:t>
      </w:r>
      <w:r>
        <w:rPr/>
        <w:t xml:space="preserve"> Buenas tardes. En primer lugar, le responderé a la señora Bozal. Me parece muy bien que la Administración esté al loro, que es como debe estar, y respecto a la información de que de alguna manera el Departamento de Desarrollo Rural vuelca los precios agrarios, evidentemente, son los precios agrarios, no los precios al consumidor y los márgenes de los diferentes operadores comerciales. Creo que ese es un tema a aclarar. Evidentemente, también Prodecasa funciona, conocemos su existencia, pero Prodecasa no ha dejado de ser un foro en el que de alguna manera intervienen, participan y debaten los diferentes operadores que están en el mercado navarro, y nos parece una labor fundamental, pero no deja de ser un foro cuyos resultados y cuyas informaciones son restringidas, como es lógico y es lícito.</w:t>
      </w:r>
    </w:p>
    <w:p>
      <w:pPr>
        <w:pStyle w:val="Texto"/>
        <w:rPr/>
      </w:pPr>
      <w:r>
        <w:rPr/>
        <w:t>Lo que estamos pidiendo es un observatorio público que sea transparente y que la información no solamente vaya al sector agrícola y ganadero, sino a un sector del que nadie hemos hablado, que son las asociaciones de consumidores, porque creo que el asombro en estos momentos fundamentalmente está en los consumidores.</w:t>
      </w:r>
    </w:p>
    <w:p>
      <w:pPr>
        <w:pStyle w:val="Texto"/>
        <w:rPr/>
      </w:pPr>
      <w:r>
        <w:rPr/>
        <w:t>Por otra parte, quiero decirle al señor Burguete que, efectivamente, hay un observatorio de precios públicos del Ministerio de Agricultura, del MAPA. Pero le voy a responder con el mismo argumento con el que ha contestado su compañero de partido, el Consejero Pérez-Nievas, que ha dicho que Navarra tiene sus propias especificidades; y cuando ha hablado del tema del modelo British lo ha justificado diciendo que Navarra tiene sus claras especificidades. Yo estoy de acuerdo en que eso es así, y por ese motivo, de la misma manera que Andalucía, Valencia o alguien tan cercano como La Rioja disponen de un observatorio público de precios porque tienen sus especificidades respecto a productos, respecto a cadenas comerciales, respecto a modelos de distribución, pido que para Navarra también exista un observatorio.</w:t>
      </w:r>
    </w:p>
    <w:p>
      <w:pPr>
        <w:pStyle w:val="Texto"/>
        <w:rPr/>
      </w:pPr>
      <w:r>
        <w:rPr/>
        <w:t>Me alegro de que en estos momentos, y como consecuencia de esta iniciativa que se tomó hace algún tiempo en la Comisión de Desarrollo Rural, Prodecasa vaya a firmar un convenio con el departamento para tratar de hacer públicas sus informaciones. En principio, nosotros pedimos un observatorio que por el hecho de ser público tenga garantizada la imparcialidad en sus informaciones. Y no pongo en duda otro tipo de informaciones pero, desde luego, siendo público eso se garantizaría.</w:t>
      </w:r>
    </w:p>
    <w:p>
      <w:pPr>
        <w:pStyle w:val="Texto"/>
        <w:rPr/>
      </w:pPr>
      <w:r>
        <w:rPr/>
        <w:t xml:space="preserve">En segundo lugar, gran parte de la información de la que estamos hablando está en poder de la propia Administración. Cuando estuvimos hablando en Comisión sobre los controles técnico-económicos del los ITG, la Consejera y el gerente del ITG del Vacuno dijeron que ellos cuentan también con información de costos netos de las diferentes producciones agrarias. Efectivamente, las tienen, es una información de la que ya se dispone en el departamento. </w:t>
      </w:r>
    </w:p>
    <w:p>
      <w:pPr>
        <w:pStyle w:val="Texto"/>
        <w:rPr/>
      </w:pPr>
      <w:r>
        <w:rPr/>
        <w:t>Por otra parte, también recordaría que existe una Dirección de Consumo que cuenta también con información de los precios en destino para el consumidor. Por lo tanto es una información que en gran parte y en gran medida obra ya en poder de la propia Administración navarra. Por todos esos motivos estamos pidiendo un Observatorio Público de Precios en Navarra. Y nosotros reiteramos la necesidad y la conveniencia de que tenga esas condiciones y esas características. Nada más. Muchas gracias.</w:t>
      </w:r>
    </w:p>
    <w:p>
      <w:pPr>
        <w:pStyle w:val="Texto"/>
        <w:rPr/>
      </w:pPr>
      <w:r>
        <w:rPr>
          <w:i w:val="false"/>
        </w:rPr>
        <w:t>SRA. PRESIDENTA:</w:t>
      </w:r>
      <w:r>
        <w:rPr/>
        <w:t xml:space="preserve"> Muchas gracias, señor Agirrebengoa. A continuación, pasaremos a votar la moción que se ha debatido. Comienza la votación. </w:t>
      </w:r>
      <w:r>
        <w:rPr>
          <w:i w:val="false"/>
          <w:smallCaps/>
        </w:rPr>
        <w:t>(Pausa)</w:t>
      </w:r>
      <w:r>
        <w:rPr/>
        <w:t xml:space="preserve"> Señora Secretaria, resultado de la votación.</w:t>
      </w:r>
    </w:p>
    <w:p>
      <w:pPr>
        <w:pStyle w:val="Texto"/>
        <w:rPr/>
      </w:pPr>
      <w:r>
        <w:rPr>
          <w:i w:val="false"/>
        </w:rPr>
        <w:t>SRA. SECRETARIA PRIMERA (Sra. Figueras Castellano):</w:t>
      </w:r>
      <w:r>
        <w:rPr/>
        <w:t xml:space="preserve"> El resultado de la votación es el siguiente: 14 votos a favor, 36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crear un Observatorio Público de Precios Agrarios,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8:00Z</dcterms:created>
  <dc:creator/>
  <dc:description/>
  <dc:language>en-US</dc:language>
  <cp:lastModifiedBy>mertxe</cp:lastModifiedBy>
  <dcterms:modified xsi:type="dcterms:W3CDTF">2008-06-10T10:58:00Z</dcterms:modified>
  <cp:revision>3</cp:revision>
  <dc:subject/>
  <dc:title/>
</cp:coreProperties>
</file>