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abril de 2008, el Pleno de la Cámara rechazó la moción por la que se insta al Gobierno de Navarra a que no otorgue a la empresa Elerebro-Hidrocantábrico autorización nueva alguna para la puesta en marcha de dicha central, presentada por el Grupo Parlamentario Nafarroa Bai y publicada en el Boletín Oficial del Parlamento de Navarra núm. 12 de 8 de febrero de 2008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