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08, el Pleno de la Cámara rechazó la moción por la que se insta al Gobierno de Navarra a elaborar un plan de actuación conjunta con el Ayuntamiento de Pamplona en materia de vivienda vacía, de propiedad privada o municipal, presentada por el Grupo Parlamentario Nafarroa Bai y publicada en el Boletín Oficial del Parlamento de Navarra núm. 26 de 14 de marzo de 2008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