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que se plantea el Departamento de Desarrollo Rural y Medio Ambiente para solucionar los problemas de los ataques de los buitres al ganado,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Ante las últimas denuncias de los ganaderos del valle de la Ultzama por el ataque de buitres y el incremento considerable de la población de estos animales en Navarra,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parte de las ayudas recogidas en la Orden Foral 607/1997, de 2 de junio, ¿cuáles son las medidas que plantea el Departamento para solucionar el problemas de los ataques de los buitres al gan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parejas censadas de buitres existen en la actualidad en Navarra? Desglosado por añ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medidas que se van a plantear para controlar dicha población?</w:t>
      </w:r>
    </w:p>
    <w:p>
      <w:pPr>
        <w:pStyle w:val="Normal"/>
        <w:rPr/>
      </w:pPr>
      <w:r>
        <w:rPr>
          <w:rStyle w:val="Normal1"/>
          <w:lang w:val="es-ES_tradnl"/>
        </w:rPr>
        <w:t>Pamplona, 16 de abril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