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parcial de la Ley Foral 7/1987, de 21 de abril, de Órganos Rectores de las Cajas de Ahorro de Navarra, presentada por la A.P.F. de Izquierda Unida de Navarra-Nafarroako Ezker Batua.</w:t>
      </w:r>
    </w:p>
    <w:p>
      <w:pPr>
        <w:pStyle w:val="Texto"/>
        <w:rPr/>
      </w:pPr>
      <w:r>
        <w:rPr>
          <w:i w:val="false"/>
          <w:iCs/>
        </w:rPr>
        <w:t>SRA. PRESIDENTA:</w:t>
      </w:r>
      <w:r>
        <w:rPr/>
        <w:t xml:space="preserve"> Pasamos al segundo punto del orden del día: Toma en consideración, si procediere, de la proposición de ley foral de modificación parcial de la Ley Foral 7/1987, de 21 de abril, de Órganos Rectores de las Cajas de Ahorro de Navarra, presentada por la Agrupación de Parlamentarios Forales de Izquierda Unida. Para su defensa, señor Erro, tiene la palabra.</w:t>
      </w:r>
    </w:p>
    <w:p>
      <w:pPr>
        <w:pStyle w:val="Texto"/>
        <w:rPr/>
      </w:pPr>
      <w:r>
        <w:rPr>
          <w:i w:val="false"/>
        </w:rPr>
        <w:t>SR. ERRO ARMENDÁRIZ:</w:t>
      </w:r>
      <w:r>
        <w:rPr/>
        <w:t xml:space="preserve"> Egun on guztioi. Buenos días a los trabajadores de este Parlamento, a los de los medios de comunicación y a todas y todos ustedes, señoras y señores. El objetivo que tiene esta proposición de ley es triple, además de no ser desconocido para el Parlamento de Navarra porque ya ha sido objeto de debate al menos en otras dos ocasiones desde el año 87, desde que está vigente la Ley Foral 7/1987, de Órganos Rectores de las Cajas de Ahorro de Navarra. Estos tres objetivos que presenta Izquierda Unida en esta proposición de ley son: en primer lugar, la adaptación de esta ley foral a la sentencia del Tribunal Constitucional; en segundo lugar, avanzar en la necesaria, a nuestro juicio, democratización de los órganos rectores de las Cajas de Ahorro de Navarra; y, en tercer lugar, incorporar a la legalidad foral a la única entidad financiera afectada por tener su domicilio social en Navarra, que es ni más ni menos que Caja Navarra y que hoy, bajo un amparo jurídico cuestionable, se encuentra aforada, se encuentra sin regulación por parte de ningún Legislativo, no está afectada ni por la regulación establecida en el Parlamento de Navarra ni tampoco por la de las Cortes Generales.</w:t>
      </w:r>
    </w:p>
    <w:p>
      <w:pPr>
        <w:pStyle w:val="Texto"/>
        <w:rPr/>
      </w:pPr>
      <w:r>
        <w:rPr/>
        <w:t>Entrando en el primer objetivo, diré que esta Ley Foral 7/1987, de Órganos Rectores de las Cajas de Ahorro, está afectada, porque en muchos de sus contenidos fue copia literal de la LORCA, por la sentencia del Tribunal Constitucional de 22 de marzo de 1988 que declaraba inconstitucional es varios preceptos de aquella ley orgánica y que tiene su traslado literal al contenido de la ley foral, un contenido similar que no se ha modificado desde el año 87 y que en este caso nuestro objetivo es acomodarlo a la citada sentencia del Tribunal Constitucional. Hay que tener en cuenta que la ley estatal, la LORCA, desde el año 85 ha sido modificada en varias ocasiones: en el año 2001, en el 2002, en el 2003 y, últimamente, en el año 2005. Por lo tanto, consideramos que es necesario, tal y como también recoge el preceptivo escrito de contestación que el Gobierno de Navarra ha hecho al trámite de esta proposición de ley, de adecuar la ley foral al contenido de esa sentencia del Tribunal Constitucional. Pero como decía al principio no se trata solamente de articular ni de adaptar el actual marco jurídico a esa sentencia, sino que creemos además que los órganos rectores de las Cajas de Ahorro con domicilio social en Navarra deben también adaptarse a las actuales circunstancias políticas, económicas y sociales de la Comunidad Foral, y que son bastante diferentes a las que existían en el año 87 cuando se aprobó esta ley foral hoy vigente.</w:t>
      </w:r>
    </w:p>
    <w:p>
      <w:pPr>
        <w:pStyle w:val="Texto"/>
        <w:rPr/>
      </w:pPr>
      <w:r>
        <w:rPr/>
        <w:t>El objetivo fundamental es avanzar en la democratización de los órganos rectores de la Caja de Ahorros de Navarra y, en ese sentido, es cierto que ha habido una modificación estatutaria de los mismos hace pocos años, una modificación que ha pretendido dar una imagen de una hipotética democratización y adaptación al marco jurídico básico, pero quiero señalar aquí cómo la Ley Orgánica de los Órganos Rectores de las Cajas de Ahorro recogía en su exposición de motivos que democratizar los órganos de gobierno de las Cajas de Ahorro, conciliar esa democratización con las exigencias de una gestión eficaz y establecer una normativa de acuerdo con los principios que integran la organización territorial del Estado era su objetivo. Estos principios rectores –continuaba– son consecuencia de considerar a las Cajas de Ahorro como entes de carácter social que dado el marco territorial en el que fundamentalmente desarrollan su actividad, es decir, en este caso concreto la Comunidad Foral de Navarra, exigen una plena democratización de sus órganos rectores de forma que en ellas puedan expresarse –decía– todos los intereses genuinos de la zona sobre la que opera, todos los intereses genuinos realmente existentes en el ámbito territorial en el que las Cajas desarrollan su actividad y, evidentemente, esto no se produce con los estatutos actualmente vigentes de Caja Navarra.</w:t>
      </w:r>
    </w:p>
    <w:p>
      <w:pPr>
        <w:pStyle w:val="Texto"/>
        <w:rPr/>
      </w:pPr>
      <w:r>
        <w:rPr/>
        <w:t>Los estatutos vigentes de Caja Navarra dan un control absoluto al Gobierno de Navarra y, especialmente, al Presidente del Gobierno de Navarra, que a su vez es presidente de la entidad financiera. El presidente directamente, como entidad fundadora, elige al 26,6 por ciento de la representación que actualmente está vigente con los actuales estatutos más otro 26,6 por ciento de las instituciones económicas, sociales y culturales que, a propuesta del consejo de administración, eleva y designa el Presidente, además de parte de la representación del Parlamento o de algunos Ayuntamientos. En este caso quiero poner como ejemplo la actual composición de los órganos rectores que tiene hoy Caja Navarra. El consejo general que fue elegido con estos estatutos eligió a su vez al consejo de administración, y ¡qué casualidad!, en ese consejo de administración está presente la primera fuerza política de esta Comunidad, Unión del Pueblo Navarro, pero en aquella elección tanto la segunda fuerza política, que era el Partido Socialista de Navarra, como la tercera, Izquierda Unida de Navarra, no obtuvieron representación en ese consejo de administración cuando sí lo hizo la quinta fuerza, que entonces era Convergencia de Demócratas de Navarra, exclusivamente porque era socio del Gobierno de coalición en la pasada legislatura. Evidentemente, eso demuestra que no se produce este elemento de democratización y que el Presidente del Gobierno sigue siendo quien controla la mayoría de la representación en el consejo de esta entidad financiera de carácter público. Los estatutos vigentes, a nuestro juicio, dan un peso bastante escaso a los impositores y muy escaso a los Ayuntamientos y, por eso, la proposición de ley foral que presenta Izquierda Unida de Navarra esta mañana cambia sustancialmente la composición de este consejo. Mantiene desde el principio la presencia pública total de un 50 por ciento para preservar el interés general, pero corrige esa composición fundamentalmente reforzando la pluralidad de su representación, reforzando la presencia del Parlamento y de los Ayuntamientos y recortándosela a la entidad fundadora.</w:t>
      </w:r>
    </w:p>
    <w:p>
      <w:pPr>
        <w:pStyle w:val="Texto"/>
        <w:rPr/>
      </w:pPr>
      <w:r>
        <w:rPr/>
        <w:t>También la proposición de ley que presenta Izquierda Unida refuerza la presencia de los clientes de Caja Navarra, a través de los impositores, y reduce la presencia de las entidades económicas, sociales y culturales contra las que, evidentemente, nada tenemos, pero sí contra el sistema de elección que está ahora mismo vigente en los estatutos, porque con estos solo los que decide el Gobierno pueden estar representados en esa composición del consejo general. Por último, esta proposición de ley abre la puerta, a nuestro juicio, a una auténtica democratización de los órganos rectores de la única Caja afectada en estos momentos por la regulación foral, que es Caja Navarra. Da más peso a los intereses económicos reales, a los impositores, reduce la presencia del entorno económico y social cercano al Gobierno y refuerza la presencia de los Ayuntamientos.</w:t>
      </w:r>
    </w:p>
    <w:p>
      <w:pPr>
        <w:pStyle w:val="Texto"/>
        <w:rPr/>
      </w:pPr>
      <w:r>
        <w:rPr/>
        <w:t>El tercer objetivo que pretende esta proposición de ley es incorporar a la legalidad a los órganos rectores de la única entidad afectada por tener su domicilio social en Navarra, que es Caja Navarra. La Ley Foral 7/1987, de Órganos Rectores de las Cajas de Ahorro de Navarra, no excluía la existencia del régimen propio y diferenciado de las Cajas de Ahorro que tiene nuestra Comunidad, y esta proposición de ley foral no supone ningún proceso de unificación del régimen de las Cajas de Ahorro en nuestra Comunidad con las del resto del Estado sino, sencillamente, el ejercicio de la competencia exclusiva que dispone la Lorafna al respecto.</w:t>
      </w:r>
    </w:p>
    <w:p>
      <w:pPr>
        <w:pStyle w:val="Texto"/>
        <w:rPr/>
      </w:pPr>
      <w:r>
        <w:rPr/>
        <w:t>No podemos compartir el criterio que ha dado el Gobierno de Navarra como respuesta al trámite de esta proposición de ley cuando señala que actualmente la única Caja de Ahorros con domicilio social en Navarra queda excluida de su aplicación en virtud del régimen paccionado de sus estatutos. Eso no es cierto. Eso solamente es la voluntad política que se quiera trasladar en cada momento porque, desde luego, no excluye de su aplicación a esta Caja, a Caja Navarra, que realmente está afectada, a nuestro juicio, por la normativa que desde este Parlamento pueda emanarse.</w:t>
      </w:r>
    </w:p>
    <w:p>
      <w:pPr>
        <w:pStyle w:val="Texto"/>
        <w:rPr/>
      </w:pPr>
      <w:r>
        <w:rPr/>
        <w:t>Esta proposición de ley expresa que la adecuación que ordena la normativa foral debe realizarse sin perjuicio del régimen de los convenios existentes y eso, evidentemente, nosotros lo compartimos y lo respetamos, pero el régimen de convenio es el que ha permitido la aprobación de los estatutos de Caja Navarra y más recientemente su modificación. La aplicación de este precepto contenido en la LORAFNA sería, a nuestro juicio, que una vez que se acomoden los estatutos de Caja Navarra a la normativa foral posteriormente se convenie con el Ministerio de Economía y Hacienda su aplicación y su redacción definitiva y no al revés. Lo que no puede ser es que un régimen como el de las Cajas de Ahorro, que tiene su especial importancia en la política económica y financiera, quede no aplicado por lo que regule esta Cámara Foral. Esos estatutos hoy no tienen la legitimidad democrática para su aplicación. Por lo tanto, lo que planteamos es precisamente que esos estatutos se adecuen a la normativa foral, a la normativa emanada desde este Parlamento y, una vez adecuados a esa normativa, se pasen a su negociación con el Ministerio de Economía por parte del Gobierno de Navarra.</w:t>
      </w:r>
    </w:p>
    <w:p>
      <w:pPr>
        <w:pStyle w:val="Texto"/>
        <w:rPr/>
      </w:pPr>
      <w:r>
        <w:rPr/>
        <w:t>Y quiero traer aquí a colación para terminar una frase o una expresión que decía el señor Alli en el año 1997 cuando señalaba que es discutible que Navarra, que tiene competencia exclusiva con la única limitación de acomodarla a la legislación básica del Estado en desarrollo de los contenidos de esa competencia y cuando además Navarra tiene reconocida la inspección sobre entidades crediticias, tenga necesidad de concertar, es decir, de pactar, una modificación en materia que es de su competencia exclusiva. Eso era lógico en el modelo de Estado anterior. No parece que hoy Navarra tenga que adaptar una modificación o un régimen concertado con el Gobierno del Estado y así se ha considerado tantas cuantas veces se ha planteado la cuestión en el Ministerio de Economía y Hacienda. Hoy, haciéndome eco y compartiendo este análisis que hacía el señor Alli en el año 1997, considero que este debate sobre la necesaria adecuación de los estatutos de Caja Navarra al marco normativo emanado desde este Parlamento también debe ser objeto de atención en este planteamiento. Nada más y muchas gracias.</w:t>
      </w:r>
    </w:p>
    <w:p>
      <w:pPr>
        <w:pStyle w:val="Texto"/>
        <w:rPr/>
      </w:pPr>
      <w:r>
        <w:rPr>
          <w:i w:val="false"/>
        </w:rPr>
        <w:t>SRA. PRESIDENTA:</w:t>
      </w:r>
      <w:r>
        <w:rPr/>
        <w:t xml:space="preserve"> Gracias, señor Erro. A continuación abrimos un turno a favor de la proposición de ley. Por Na-Bai, señor Zabaleta, tiene la palabra.</w:t>
      </w:r>
    </w:p>
    <w:p>
      <w:pPr>
        <w:pStyle w:val="Texto"/>
        <w:rPr/>
      </w:pPr>
      <w:r>
        <w:rPr>
          <w:i w:val="false"/>
        </w:rPr>
        <w:t>SR. ZABALETA ZABALETA:</w:t>
      </w:r>
      <w:r>
        <w:rPr/>
        <w:t xml:space="preserve"> Egun on, buenos días. Volvemos una vez más, esta vez por iniciativa de Nafarroako Ezker Batua-Izquierda Unida, a tratar el tema de la fundación pública que es la Caja de Ahorros de Navarra y sus estatutos, y consiguientemente de incumplimiento flagrante que el Gobierno de Navarra hace de la Ley Foral 7/1987 dando, con ese incumplimiento de una ley, el peor ejemplo que se puede dar a la ciudadanía por quien más empeño debería poner en cumplirla.</w:t>
      </w:r>
    </w:p>
    <w:p>
      <w:pPr>
        <w:pStyle w:val="Texto"/>
        <w:rPr/>
      </w:pPr>
      <w:r>
        <w:rPr/>
        <w:t>Nos encontramos con una situación que no deja de tener bastantes componentes surrealistas. El informe del Gobierno de Navarra, al oponerse a la tramitación de esta ley, los pone en evidencia. En primer lugar, este informe se excede, como es habitual por otra parte en los informes que sobre las proposiciones de ley hace el Gobierno de Navarra, del cometido que tiene estricta y reglamentariamente establecido el Gobierno de Navarra cuando tiene que formular su posicionamiento con respecto a una ley. Lo dice el artículo 147 del Reglamento de esta Cámara. La oposición del Gobierno está ceñida a un tema: Si implicare aumento de los créditos o disminución de los ingresos presupuestarios del ejercicio en curso. Esa es la razón tasada por la que el Gobierno se puede oponer o mostrar su oposición a la tramitación de una ley. ¿Qué dice a ese respecto el informe que certifica don Ildefonso Sebastián Labayen a este respecto? No dice absolutamente nada. Cero. Por lo tanto, el Gobierno no ha cumplido el objeto que el Reglamento tiene establecido y tasado para oponerse a una ley, pero sí dice otras cosas que corresponden a la opinión política de UPN a este respecto. Y además de dar la opinión política de UPN da también, sin duda ninguna, la opinión actual del CDN, contraria absoluta y radicalmente a lo que era la opinión política del CDN en 1997 y en otros pagos, como ha recordado el señor Erro. Ahora anda el CDN, sin duda ninguna, en otras sombras y en otros cobijos y, por lo tanto, su opinión es frontal y radicalmente contraria a la de antes. Bueno, eso es un comentario que tampoco merece la pena mayor extensión.</w:t>
      </w:r>
    </w:p>
    <w:p>
      <w:pPr>
        <w:pStyle w:val="Texto"/>
        <w:rPr/>
      </w:pPr>
      <w:r>
        <w:rPr/>
        <w:t>El Gobierno de Navarra, excediéndose pues en el objetivo de este trámite, da dos opiniones. Dice en primer lugar, después de analizar la proposición de ley en cuyo contenido no estamos ahora entrando –yo voy a hacer alguna reserva a ese respecto–, que ya anunció el 23 de septiembre de 2007 el Vicepresidente y Consejero de Economía y Hacienda, señor Miranda, en su comparecencia ante la Comisión correspondiente que ya habría una formulación de nueva ley. Pero en el último párrafo y final de la parte expositiva de su informe dice una cosa que también ha sido comentada y que es absolutamente, en primer lugar, falsa; en segundo lugar, carente de rigor; y, en tercer lugar, contradictoria con el párrafo anterior. Dice literalmente: La única Caja de Ahorros con domicilio social en Navarra –habría algo que discutir también a este respecto– queda excluida de su aplicación en virtud del régimen paccionado de sus estatutos. Pero ¿qué dice el artículo 56.1 f) del Amejoramiento? ¿Dice eso? No. El artículo 56.1 f) del Amejoramiento dice que Navarra tiene competencia exclusiva en materia de Cajas, sin perjuicio de su régimen de convenios.</w:t>
      </w:r>
    </w:p>
    <w:p>
      <w:pPr>
        <w:pStyle w:val="Texto"/>
        <w:rPr/>
      </w:pPr>
      <w:r>
        <w:rPr/>
        <w:t>El Gobierno de Navarra, durante todo este tiempo que ha transcurrido desde el Amejoramiento, ha venido dando al “sin perjuicio” carácter sustantivo y ha venido, de alguna manera, excluyendo mediante este artificio de la excepción el cumplimiento de lo que es la regla, que Navarra tiene competencias exclusivas en materia de Cajas, y esto lo ha hecho, evidentemente, con un objetivo, el objetivo que ha sido descrito por el señor Erro y en el que no me voy a parar, que ha sido y sigue siendo el de la utilización excluyente y exclusiva de los resortes de estos estatutos para el control partidario y partidista de una fundación pública, como es la Caja, cuyo presidente es una persona que tiene, en todas las leyes que así lo regulan, una dedicación exclusiva y excluyente a un puesto, que es el puesto público, y que no podría estar en una entidad privada, si no fuese pública, aunque él diga repetidamente que es privada con absoluta falta de rigor también en esa materia. Lo peor de esta situación es la prostitución y la utilización del fuero y de los derechos históricos por conveniencias partidistas y privatistas en contra de lo que es una competencia exclusiva de Navarra con incumplimiento flagrante de esta ley. Bueno, estamos ahora mismo con la interpretación que hace el Gobierno. La interpretación que hace el Gobierno es que, como los estatutos de la Caja son un convenio renovado, están excluidos de la aplicación de la ley, incluso de la ley foral, que fue dictada en ejercicio de esta competencia exclusiva a la que antes me he referido. El convenio originario de 1976 es preconstitucional y anterior al Amejoramiento. El convenio actual se ha pactado en una renovación de aquel convenio de 1976 y esta es la teoría, a nuestro juicio, de chiringuito y que no merece otro calificativo jurídico que de guisguirabis para mantener esta situación.</w:t>
      </w:r>
    </w:p>
    <w:p>
      <w:pPr>
        <w:pStyle w:val="Texto"/>
        <w:rPr/>
      </w:pPr>
      <w:r>
        <w:rPr/>
        <w:t>¿Qué ocurrirá si el Tribunal Supremo de Madrid tiene la decisión de anular un convenio? Estamos en esta tesitura. En la pasada legislatura Aralar interpuso un contencioso-administrativo ante el Tribunal Superior de Justicia de Navarra, que nuevamente, no era la primera vez, nos dijo que no teníamos legitimación activa, a pesar de ser grupo parlamentario, para interponer esa demanda. El Tribunal Supremo, por el contrario, ha admitido la legitimación pasiva, entrará al fondo y ¿qué ocurrirá si el Tribunal Supremo anula un convenio por flagrante, a nuestro juicio, ilegalidad y aprovechamiento de los fueros?, que es el peor servicio que se les puede hacer a los derechos en general, a los derechos históricos y a los fueros en particular, su utilización partidista. ¿Qué ocurrirá? ¿De quién será la responsabilidad? La responsabilidad será de los que prostituyen el fuero, es decir, de UPN, y de su ahora compañero de viaje, el CDN, antes en posiciones antagónicas, desgraciadamente es así, y lo digo con sentimiento, porque me parece que las posturas que había defendido en este tema el señor Alli eran dignas de defensa en otras ocasiones, pero no lo son ahora.</w:t>
      </w:r>
    </w:p>
    <w:p>
      <w:pPr>
        <w:pStyle w:val="Texto"/>
        <w:rPr/>
      </w:pPr>
      <w:r>
        <w:rPr/>
        <w:t>Dicho todo esto, nosotros no tenemos ninguna duda de que nos debemos pronunciar con respecto a la tramitación de esta ley. Ya he indicado anteriormente que en cuanto a su contenido hay bastantes déficits, la propia contestación del Gobierno pone de manifiesto que, efectivamente, esta proposición de ley sí cumple uno de los dos objetivos que están enmarcados en su exposición de motivos, cual es el de la acomodación de los estatutos al último pronunciamiento del Tribunal Constitucional, aunque, sin embargo, no desarrolla suficientemente la renovación de los otros aspectos que corresponden a esta ley, pero eso sería cuestión de las enmiendas y del debate propio del contenido de la ley, en el cual tendríamos que matizar también algunas otras cuestiones, incluso las positivamente establecidas en esta proposición. Pero en cualquier caso es evidente que en este tema tenemos una cuestión de fondo arrastrada durante más de veinte años en los cuales, en primer lugar, se ha hecho un flaco servicio, el peor de los servicios, a un derecho público, a un derecho histórico, al fuero de Navarra y, desde luego, se ha dado el peor de los ejemplos, cual es el de la obstrucción y el del incumplimiento de una ley de este Parlamento, la Ley 7/87, de la cual siempre se ha reído el Gobierno que tenemos que padecer.</w:t>
      </w:r>
    </w:p>
    <w:p>
      <w:pPr>
        <w:pStyle w:val="Texto"/>
        <w:rPr/>
      </w:pPr>
      <w:r>
        <w:rPr/>
        <w:t>Y, naturalmente, haré un último comentario, ya que estaba haciendo comentarios el señor Miranda con el señor García Adanero. ¿Para qué va a traer usted esta ley aquí? ¿Para qué vamos a renovar la Ley 7/87, que dicen en el penúltimo párrafo que usted anunció el 23 de septiembre? Ya lo anunció también el señor Sanz en el discurso de investidura, no de esta legislatura sino de la anterior, pero para qué iban a traer si ustedes mismos dicen que la única Caja, a la que sería de aplicación, sería excluida. ¿O es que vamos a hacer de nuevo el ridículo de, además de no cumplir una ley, modificarla para que se siga sin cumplir? ¿Es que vamos a ser sometidos en este Parlamento a ese nuevo ridículo y a esa afrenta política? Esa es la cuestión. Por lo tanto, yo espero, señor Miranda, que usted se desdiga de lo que dijo el 23 de septiembre y diga: ¿para qué voy a llevar yo esa ley si no se va a cumplir? O, si no, que corrijan el último párrafo del informe del Gobierno de Navarra, en el que se exceden de su cometido reglamentario, del artículo 147 del Reglamento, con respecto a lo que tiene que hacer frente a una tramitación de una proposición de ley, y digan: no solo existe el “sin perjuicio” en el artículo 56.1 f), sino que existe la competencia exclusiva de Navarra en materia de regulación de Cajas de Ahorro, que vamos a ejercer.</w:t>
      </w:r>
    </w:p>
    <w:p>
      <w:pPr>
        <w:pStyle w:val="Texto"/>
        <w:rPr/>
      </w:pPr>
      <w:r>
        <w:rPr>
          <w:i w:val="false"/>
        </w:rPr>
        <w:t>SRA. PRESIDENTA:</w:t>
      </w:r>
      <w:r>
        <w:rPr/>
        <w:t xml:space="preserve"> Muchas gracias, señor Zabaleta. Abrimos un turno en contra. Por UPN, señor García Adanero.</w:t>
      </w:r>
    </w:p>
    <w:p>
      <w:pPr>
        <w:pStyle w:val="Texto"/>
        <w:rPr/>
      </w:pPr>
      <w:r>
        <w:rPr>
          <w:i w:val="false"/>
        </w:rPr>
        <w:t>SR. GARCÍA ADANERO:</w:t>
      </w:r>
      <w:r>
        <w:rPr/>
        <w:t xml:space="preserve"> Muchas gracias, señora Presidenta. Señorías, buenos días. Señor Zabaleta, hay que reconocerle que como Presidente del Parlamento no tendría precio con esos ejemplos que nos pone del Reglamento y que los interpreta, desde luego, de una forma absolutamente muy particular, porque como bien sabe usted el Gobierno muestra su disconformidad con las proposiciones de ley y, además, puede mostrar su disconformidad si estas suponen un aumento de gasto en el ejercicio que está en vigor, y son dos conceptos diferentes. Tal es así que aun en las ocasiones en que el Gobierno de Navarra ha mostrado disconformidad porque suponía un gasto en el ejercicio en que estábamos en vigor, UPN y CDN, teniendo la mayoría en la pasada legislatura, y desde luego en estos momentos también sin tener esa mayoría, aun así admitíamos a trámite la proposición por que se pudiera ver en el Pleno su toma en consideración y luego, a partir de ahí, si era rechazada, pues era rechazada, y si era aprobada seguía el trámite. Por lo tanto, creo que no hay que hacer esas interpretaciones del Reglamento sino decir lo que dice el Reglamento, y el Gobierno ha actuado adecuadamente conforme al Reglamento sin lugar a dudas.</w:t>
      </w:r>
    </w:p>
    <w:p>
      <w:pPr>
        <w:pStyle w:val="Texto"/>
        <w:rPr/>
      </w:pPr>
      <w:r>
        <w:rPr/>
        <w:t>Entrando en la cuestión, nosotros partimos de la base de que esta ley no le afecta a Caja Navarra, y partimos de esa base porque es así, no porque nos lo inventemos, sino porque es una realidad. Es una realidad que esta ley es del año 87, la LORCA es del año 85 y es evidente que la LORCA no afecta a Caja Navarra. Entonces, si usted quiere hablar de Caja Navarra, tendrá que hacerlo de otra forma. Lo ha hecho de una forma muy sui géneris. Si quiere hablar de esta ley del año 87, pues está muy bien que crea que hay que modificarla, ya le dijo el Gobierno que en algún momento enviaría esa modificación, pero es bien cierto que no corre mucha prisa porque no le afecta a Caja Navarra y, por lo tanto, en estos momentos no le afectaría a ninguna Caja en Navarra y por eso tampoco corre prisa su modificación. Y desde el año 87 hasta aquí ha habido Gobiernos de todo tipo: ha habido Gobierno socialista, hubo un tripartito, ha habido Gobiernos de UPN, ha habido mayorías de diferentes formas, ha habido apoyos parlamentarios de muchas formas y, sin embargo, el régimen de la Caja ha sido siempre el mismo. Yo creo que en el fondo a ustedes les molesta que Caja Navarra funcione y funcione bien. Es una realidad que funciona bien si uno ve los datos objetivos de esa entidad financiera. Yo no sé si con esta proposición Izquierda Unida pensaba tener asegurado siempre un puesto en Caja Navarra. Es verdad que con su modificación no lo tiene asegurado, cosa que me ha llamado la atención, que tal y como hace en sus estatutos no estarían dentro de la Caja, porque hablan de proporcionalidad, de que todos los grupos parlamentarios estén, pero en este momento no les tocaría por proporcionalidad y tampoco como grupo parlamentario. Por lo tanto, debo reconocerles que eso sí me ha llamado la atención.</w:t>
      </w:r>
    </w:p>
    <w:p>
      <w:pPr>
        <w:pStyle w:val="Texto"/>
        <w:rPr/>
      </w:pPr>
      <w:r>
        <w:rPr/>
        <w:t>También se acusa que la Caja de Ahorros de Navarra en este momento, que el Presidente... Hay que reconocer que el Presidente no es un ciudadano que pase por la calle, el Presidente está elegido por este Parlamento, máxima representación de los navarros. Porque aquí se habla del Presidente como si hubiera salido de no sé dónde, el Presidente lo hemos elegido aquí. A ustedes no les ha gustado, pero se ha elegido aquí porque es el que tuvo más votos en unas elecciones, porque creo que a veces se les olvida eso, se les olvida que el Presidente ha sido elegido democráticamente, que forma parte del partido más votado en unas elecciones, que cuenta con el apoyo del Parlamento y por eso es Presidente del Gobierno de Navarra y, a partir de ahí, hace unos nombramientos en esa entidad, porque nosotros seguimos pensando que esa entidad tiene un carácter aforado, creemos que es una peculiaridad de nuestro régimen fiscal y lo que llama la atención es que a ustedes eso les moleste tanto.</w:t>
      </w:r>
    </w:p>
    <w:p>
      <w:pPr>
        <w:pStyle w:val="Texto"/>
        <w:rPr/>
      </w:pPr>
      <w:r>
        <w:rPr/>
        <w:t>Que Nafarroa Bai esté compartiendo en este momento que esta Caja esté sometida a la LORCA llama la atención. Yo entiendo que ustedes debe-rían defender la particularidad de la Caja como cosa propia de Navarra y no que le afecte la LORCA como al conjunto de las cajas de España. Y nosotros, como creemos que la Caja de Ahorros de Navarra tiene un convenio, a través del Ministerio de Economía y Hacienda, del Gobierno de España, y el Gobierno de Navarra, y a partir de ahí tiene sus características especiales y en ningún caso está sometida a la Ley de Órganos Rectores de Cajas de Ahorros del conjunto de España, creemos que todos sus estatutos y todo su conjunto es plenamente legal, y, de hecho, no sé si siguen estando en vigor los recursos correspondientes a los que se refería el señor Zabaleta, y ya dirán los tribunales lo que tengan que decir, pero en todo caso nosotros creemos que cumple con la legalidad sin lugar a dudas.</w:t>
      </w:r>
    </w:p>
    <w:p>
      <w:pPr>
        <w:pStyle w:val="Texto"/>
        <w:rPr/>
      </w:pPr>
      <w:r>
        <w:rPr/>
        <w:t>Por lo tanto, modificar esta ley foral del año 87 en este momento con estas modificaciones que quiere hacer Izquierda Unida, que van referidas a modificar los estatutos de Caja Navarra, entendemos que no tiene ningún sentido porque no le afecta la ley foral del año 87. Creemos que Caja Navarra está perfectamente democratizada porque forman parte de su consejo de administración personas, entidades, que representan a toda la sociedad. Yo no sé quién no está representado con los estatutos actuales de Caja Navarra en cuanto a la representación del Parlamento, nombrados por el Gobierno, por estamentos sociales, etcétera. Solo con que estuviera la representación del Parlamento ya podríamos dar como representado al conjunto de la sociedad, porque en este Parlamento representamos al conjunto de la sociedad, pero, no obstante, hay muchos más colectivos representados.</w:t>
      </w:r>
    </w:p>
    <w:p>
      <w:pPr>
        <w:pStyle w:val="Texto"/>
        <w:rPr/>
      </w:pPr>
      <w:r>
        <w:rPr/>
        <w:t>Por lo tanto, en cuanto a lo de modificar la ley del 87, en su caso, el Gobierno ya enviará una modificación para adaptarla a lo que dijo el Tribunal Constitucional y a alguna cuestión más sin ninguna prisa, como digo, porque en este momento no afecta a nadie en esta Comunidad y, por lo tanto, nadie está en indefensión ante la situación creada en su momento por la sentencia del Tribunal Constitucional del año 88, nadie, y, si no, como digo, ya se hubiera modificado a lo largo de estos veinte años. Entendemos que, desde luego, la Caja de Ahorros de Navarra está sometida al pacto con el Estado, que forma parte de nuestro autogobierno, que es una cuestión fundamental en nuestro autogobierno y que, desde luego, en Unión del Pueblo Navarro siempre defenderemos su carácter aforado. Además, hay que decir que es una Caja que funciona bien. Por lo tanto, creo que no le ha ido mal, con los estatutos que tiene y con el funcionamiento que está llevando a cabo. Por todos estos motivos, votaremos en contra de la toma en consideración de esta modificación de la Ley Foral del año 87 referida a los órganos rectores de cajas de ahorros en Navarra. Muchas gracias.</w:t>
      </w:r>
    </w:p>
    <w:p>
      <w:pPr>
        <w:pStyle w:val="Texto"/>
        <w:rPr/>
      </w:pPr>
      <w:r>
        <w:rPr>
          <w:i w:val="false"/>
        </w:rPr>
        <w:t>SRA. PRESIDENTA:</w:t>
      </w:r>
      <w:r>
        <w:rPr/>
        <w:t xml:space="preserve"> Muchas gracias, señor García Adanero. Por el grupo socialista, señor Jiménez, tiene la palabra.</w:t>
      </w:r>
    </w:p>
    <w:p>
      <w:pPr>
        <w:pStyle w:val="Texto"/>
        <w:rPr/>
      </w:pPr>
      <w:r>
        <w:rPr>
          <w:i w:val="false"/>
        </w:rPr>
        <w:t xml:space="preserve">SR. JIMÉNEZ ALLI: </w:t>
      </w:r>
      <w:r>
        <w:rPr/>
        <w:t>Gracias, señora Presidenta. Buenos días otra vez a todos. Una cuestión previa, se lo digo cariñosamente, señor Zabaleta, que está ahí arriba: hombre, el Tribunal Constitucional no es de Madrid, es de España; pobres madrileños, que les imputa todos los males. El Tribunal Constitucional es de España y Navarra también es España.</w:t>
      </w:r>
    </w:p>
    <w:p>
      <w:pPr>
        <w:pStyle w:val="Texto"/>
        <w:rPr/>
      </w:pPr>
      <w:r>
        <w:rPr/>
        <w:t>Entrando en materia, nosotros nos vamos a posicionar en contra de esta proposición de ley y nos hacemos como preámbulo una pregunta. El día 7 de abril de este año se presenta esta iniciativa, el día 8 de abril el señor Ramirez renuncia a la posibilidad de formar parte del consejo general y el 17 de abril, azares de la vida, un miembro de Izquierda Unida entra a formar parte del consejo general de Caja Navarra. Si se hubiera sabido el resultado del 17 de abril, ¿el 7 de abril se hubiera presentado esto? Nosotros tenemos la firme convicción de que no. Nosotros creemos que detrás de todo esto lo que se trasluce es un interés de Izquierda Unida por formar parte de los órganos rectores de Caja Navarra y cuando no están ellos no es democrático y cuando están ellos es democrático. En todo caso, entendemos que se han limitado, adaptando algún pequeño porcentaje, a una proposición de ley que ya presentó el CDN, curiosamente, en el año 2002 en esta misma Cámara.</w:t>
      </w:r>
    </w:p>
    <w:p>
      <w:pPr>
        <w:pStyle w:val="Texto"/>
        <w:rPr/>
      </w:pPr>
      <w:r>
        <w:rPr/>
        <w:t>Entrando en el fondo de la cuestión, nosotros no entendemos la urgencia de modificar parcialmente una ley que no tiene sujeto bajo su ámbito de aplicación, ya que la única Caja con domicilio en Navarra es Caja de Ahorros de Navarra y está sujeta al convenio previsto en el Amejoramiento del fuero y por ello expresamente excluida del ámbito de aplicación de la Ley Foral de 1987. Y digo parcialmente porque a pesar de que en la exposición de motivos ustedes hacían referencia a la sentencia del Tribunal Constitucional y a algunas de sus cuestiones, en esta modificación no se han hecho eco de ellas, simplemente se han ceñido a cambios de lo que pudieran ser composiciones de órganos rectores. De lo que decía la sentencia del Tribunal Constitucional, nada de nada. Efectivamente, el Consejero señor Miranda dijo aquí en septiembre que iba a traer una ley para cumplimentar o llenar un vacío legal ante la eventualidad de que otra Caja pudiera venir a esta comunidad, y le instamos a que lo haga adaptándose a la normativa existente, tanto a la Ley 44/2002 como a otras disposiciones que el Gobierno de España ha anunciado para ponerlas en marcha próximamente.</w:t>
      </w:r>
    </w:p>
    <w:p>
      <w:pPr>
        <w:pStyle w:val="Texto"/>
        <w:rPr/>
      </w:pPr>
      <w:r>
        <w:rPr/>
        <w:t>Y, por último, no entendemos la mecánica jurídica de la proposición de ley que se nos plantea dado que pretende hacer desaparecer el propio régimen del convenio y solicita, a través de su disposición derogatoria, la derogación de la disposición adicional de la ley de 1987, que expresamente establece la pervivencia del régimen de convenio aplicable a Caja Navarra. En todo caso, les aclaro que el régimen de convenio aplicable para Caja Navarra no solo se establece en esa disposición adicional sino, como ha dicho el señor Zabaleta, también en el artículo 56 f) de la Lorafna. Y ya lo ha leído bien el señor Zabaleta, lo hemos entendido, usted puede hace esa interpretación de si el perjuicio es más o menos sustancial, pero la realidad es lo que dice ese artículo de la Lorafna. Por tanto, nosotros entendemos que esta modificación carece de todo sentido y no la vamos a votar favorablemente.</w:t>
      </w:r>
    </w:p>
    <w:p>
      <w:pPr>
        <w:pStyle w:val="Texto"/>
        <w:rPr/>
      </w:pPr>
      <w:r>
        <w:rPr/>
        <w:t>Además, queremos hacer desde esta tribuna un alegato en favor de Caja Navarra. Aunque es legítimo traer cualquier debate a esta tribuna parlamentaria, porque, efectivamente, es una fundación de carácter público, entendemos que estas cosas no conviene manosearlas más de la cuenta. Es el mayor útil financiero que tiene la Comunidad Foral y le tenemos que dotar de credibilidad en una economía cada vez más globalizada en la que Caja Navarra está intentando expandirse en el extranjero y, desde luego, manoseando estas cosas, en los mercados en los que toca moverse, ver que los políticos tocan estas cosas no es la mejor de las cuestiones para tener credibilidad en el funcionamiento y en la obtención de los mejores resultados económicos que sin duda redundarán en el bienestar de la Comunidad. Esta es una opinión de este grupo pero, en todo caso, entendemos y reconocemos la legitimidad para venir aquí a decir todo lo contrario. Sin más, nosotros no tendríamos nada más que aportar al debate.</w:t>
      </w:r>
    </w:p>
    <w:p>
      <w:pPr>
        <w:pStyle w:val="Texto"/>
        <w:rPr/>
      </w:pPr>
      <w:r>
        <w:rPr>
          <w:i w:val="false"/>
        </w:rPr>
        <w:t>SRA. PRESIDENTA:</w:t>
      </w:r>
      <w:r>
        <w:rPr/>
        <w:t xml:space="preserve"> Muchas gracias, señor Jiménez. Por Convergencia, señor Alli, tiene la palabra.</w:t>
      </w:r>
    </w:p>
    <w:p>
      <w:pPr>
        <w:pStyle w:val="Texto"/>
        <w:rPr/>
      </w:pPr>
      <w:r>
        <w:rPr>
          <w:i w:val="false"/>
        </w:rPr>
        <w:t>SR. ALLI ARANGUREN:</w:t>
      </w:r>
      <w:r>
        <w:rPr/>
        <w:t xml:space="preserve"> Señora Presidenta, señorías, egun on. Me daba miedo no llegar al debate de este punto del orden del día por estar haciendo sufrir a mis alumnos el preceptivo examen de junio, porque era consciente de que quienes presumen de progres, pero viven del pasado, iban a invocar continuamente el pasado del año 97, año en que este grupo presentó una iniciativa para reformar el régimen jurídico de las Cajas de Ahorro y, según me cuentan fidedignamente, así ha sido. Nosotros no vamos a apoyar, es obvio, esta iniciativa, en primer lugar porque consideramos la iniciativa de IU, con todos los respetos y la mejor intención, producto de un calentón típico al que finalmente le frustró el resultado real de los comportamientos que se produjeron dentro del grupo de Na-Bai, que allá, efectivamente, sus planteamientos, y que dio lugar a que lo que iba a ser quedar excluidos se convirtió, gracias a los planteamientos internos de ese grupo, a quedar incluidos. Estoy convencido, evidentemente no con certeza metafísica, pero sí con un nivel aceptable de raciocinio, de que si IU hubiese sabido que esto iba a ser así no hubiese intentado deslegitimar una ley foral que, por otra parte, se diga lo que se diga, en nada afecta al régimen de Caja Navarra. Por tanto, para este viaje las alforjas de esta proposición de ley eran absolutamente innecesarias.</w:t>
      </w:r>
    </w:p>
    <w:p>
      <w:pPr>
        <w:pStyle w:val="Texto"/>
        <w:rPr/>
      </w:pPr>
      <w:r>
        <w:rPr/>
        <w:t>¿Por qué no vamos a apoyarla? Sencillamente porque este Gobierno, del que Convergencia forma parte en su programa de gobierno, iniciativa a su vez compartida entre los dos socios, como puso de relieve el Consejero de Economía y Hacienda en su comparecencia, tiene entre sus objetivos programáticos la remisión a la Cámara de un proyecto de ley de modificación de la Ley 7/1987, de Órganos Rectores de las Cajas de Ahorro de Navarra, pero pura y simplemente no porque haya una iniciativa de IU, sino porque esto ya está en el pacto de gobierno y porque hay que adaptar esta ley foral a una sentencia del Tribunal Constitucional referida al sistema de la LORCA y, por tanto, del régimen de las Cajas de Ahorro. Hay que adaptarla y, por tanto, se adaptará. ¿Cuál es la virtualidad de esta adaptación? Pues realmente ninguna, porque en este momento ya no hay ninguna Caja en Navarra, por ahora, que esté afectada por el marco de la Ley Foral 7/1987, porque la que estaba, que era la Caja de Ahorros Municipal de Pamplona, fue objeto de un proceso de fusión por absorción por parte de Caja Navarra y, por tanto, esa entidad no existe y esta ley afectará a otras que se puedan constituir, si es que alguna se constituye, en esta Comunidad Foral.</w:t>
      </w:r>
    </w:p>
    <w:p>
      <w:pPr>
        <w:pStyle w:val="Texto"/>
        <w:rPr/>
      </w:pPr>
      <w:r>
        <w:rPr/>
        <w:t>Por otra parte es sorprendente, y lo acaba de decir muy bien el señor Jiménez, que la iniciativa tenga una disposición derogatoria que se refiera a la disposición adicional de la Ley 7/1987, que precisamente contiene esa salvedad de inaplicación de ese régimen a Caja Navarra, sencillamente porque en virtud del régimen derivado del artículo 56 de la Lorafna, que es el que permitió a Navarra dictar la Ley 7/1987 y que le va a permitir modificarla para adaptarla, eso sí, a la sentencia del Tribunal Constitucional, tiene un estatuto propio. Hay un derecho común de las Cajas, que es la LORCA, pero en el caso de Navarra hay un régimen estatutario derivado de una competencia histórica reconocida y avalada por pronunciamientos de las más altas instancias del Estado, y es el régimen expreso de concierto a que se alude en el artículo 56 de la Lorafna en virtud del cual los nuevos estatutos de Caja Navarra derivados del proceso de absorción de la Caja Municipal son aprobados en virtud de ese acuerdo negociado entre los órganos estatales competentes en control y fiscalización de las Cajas de Ahorro, representados en este caso por el Ministerio de Hacienda, y el Gobierno de la Comunidad Foral y, por tanto, expresamente reconocido que es un régimen propio y diferenciado el que se establece en esos estatutos consecuencia de un proceso histórico de negociación del régimen de Caja Navarra. Por tanto, esta salvedad es una garantía que parece que no es compartida por IU, quizá por ese afán uniformista que caracteriza a algunas posiciones de izquierda de que todo debe ser igual para todos y, por tanto, contemplan los derechos históricos de Navarra como un estrambote inaceptable y no se cansan, por otra parte, de pregonarlo permanentemente. Pues bien, este reconocimiento que hace la disposición que se pretende derogar es precisamente consecuencia directa del artículo 56 de la Lorafna, que hay un régimen de convenio que se plasma en un modelo de estatuto que se negocia entre ambas partes. Por tanto, señorías, es evidente que esto es un intento más de poner en solfa un régimen que tiene hoy escasa operatividad.</w:t>
      </w:r>
    </w:p>
    <w:p>
      <w:pPr>
        <w:pStyle w:val="Texto"/>
        <w:rPr/>
      </w:pPr>
      <w:r>
        <w:rPr/>
        <w:t>Que en la medida en que tengamos una ley la debamos adaptar a la legislación reconocida como aplicable por la sentencia del Tribunal Constitucional es cierto, pero de ahí a que eso afecte a Caja Navarra es evidente que no tiene ninguna repercusión, con lo cual, aun en el supuesto de que esta iniciativa prosperase e IU consiguiese sacar adelante esta proposición y pusiese el mecanismo de participación para hacer posible su presencia, hubiese resultado innecesario, inviable, porque si el régimen estatutario pone en manos de esta Cámara y de otras instituciones la representación en los órganos de Caja Navarra es cierto que es, precisamente, la voluntad de esta Cámara hoy la que va a hacer posible que IU tenga presencia en el consejo de Caja Navarra, cosa que, evidentemente, por el mecanismo que ellos proponen, en cuanto que supondría uniformizar el régimen de Caja Navarra con el de la LORCA y con el de otras Cajas, nos encontraríamos con dos cosas, en primer lugar, con que la representación política, si se uniformaba, sería mucho mayor y entonces podría ser que tuviese sitio, que hoy va a tenerlo  con el régimen, gracias a Na-Bai. Por tanto, los señores de Izquierda Unida le tienen que dar las gracias a Na-Bai, van a estar en los órganos gracias a Na-Bai. Y, por otra parte, hay que dejar muy claro que nosotros no estamos dispuestos a renunciar a un régimen propio que reconoce expresamente el Amejoramiento, que costó lo suyo que se reconociese, que ha venido siendo confirmado por muchas actuaciones posteriores de la Administración estatal y que, por tanto, ni ha sido cuestionado ni está cuestionado y está consolidado, pero, como es natural, alguien tiene siempre que poner la nota discrepante, en este caso quien lo cuestiona es esta iniciativa legislativa de IU, que pretende que un hecho diferencial que tiene Navarra en su Ley Orgánica de Reintegración y Amejoramiento desaparezca a través de una ley foral, es decir, que el propio Parlamento de Navarra, que tiene como misión desarrollar el Amejoramiento y defender las competencias que tiene Navarra reconocidas en el Amejoramiento, sea el que las elimine. Vivir para ver, señorías.</w:t>
      </w:r>
    </w:p>
    <w:p>
      <w:pPr>
        <w:pStyle w:val="Texto"/>
        <w:rPr/>
      </w:pPr>
      <w:r>
        <w:rPr>
          <w:i w:val="false"/>
        </w:rPr>
        <w:t>SRA. PRESIDENTA:</w:t>
      </w:r>
      <w:r>
        <w:rPr/>
        <w:t xml:space="preserve"> Gracias, señor Alli. Su turno de réplica, señor Erro.</w:t>
      </w:r>
    </w:p>
    <w:p>
      <w:pPr>
        <w:pStyle w:val="Texto"/>
        <w:rPr/>
      </w:pPr>
      <w:r>
        <w:rPr>
          <w:i w:val="false"/>
        </w:rPr>
        <w:t>SR. ERRO ARMENDÁRIZ:</w:t>
      </w:r>
      <w:r>
        <w:rPr/>
        <w:t xml:space="preserve"> Gracias, señora Presidenta. Pues ciertamente vivir para ver, señor Alli, porque uno, que ya hacía sus pinitos políticos allá por el año 97, cuando usted defendía exactamente lo contrario de lo que está defendiendo hoy y literalmente justificaba la proposición de ley que hoy ha presentado Izquierda Unida, pues realmente vivir para ver. Lo que pasa es que no se puede silbar y sorber al mismo tiempo. Usted en aquellos años, en el año 97 y en el año 2002, cuando trajo una iniciativa similar a este Parlamento, estaba silbando y hoy está sorbiendo, esa es la diferencia.</w:t>
      </w:r>
    </w:p>
    <w:p>
      <w:pPr>
        <w:pStyle w:val="Texto"/>
        <w:rPr/>
      </w:pPr>
      <w:r>
        <w:rPr/>
        <w:t>De los portavoces que han intervenido en el turno en contra lo más preocupante es lo que subyace de sus comentarios: si hay un puesto en Caja Navarra no se puede tocar ese tema en las instancias políticas. Bueno, pues esa no es la cultura política de mi organización, porque evidentemente tiempo hemos tenido para retirar esta proposición de ley si tan condicionados estábamos por tener o no tener un representante en el consejo general, y no lo hemos hecho y la estamos debatiendo esta mañana aquí, porque creemos en la democratización de las Cajas de Ahorro. Desde luego, hablar de que la credibilidad de Caja Navarra depende de la responsabilidad con la que traigamos iniciativas a este Parlamento me parece un absurdo. ¿La credibilidad de Caja Navarra está sustentada en ser la única Caja que no está afectada por ninguna norma legal de las Cortes ni de este Parlamento? ¿Con esa credibilidad y con esa falta de legitimidad democrática nos queremos presentar ante el mundo financiero? Nos parece muy grave.</w:t>
      </w:r>
    </w:p>
    <w:p>
      <w:pPr>
        <w:pStyle w:val="Texto"/>
        <w:rPr/>
      </w:pPr>
      <w:r>
        <w:rPr/>
        <w:t>Me decía el señor Zabaleta que hay un refrán que dice que de las intenciones ni la Iglesia. Nosotros no nos movemos en función de los puestos, pero aquí parece que los cambios de postura que dos grupos vienen manteniendo, el Partido Socialista y CDN, sí están condicionados por esos puestos. Hoy quiero recordar que, desgraciadamente, solamente en dos ocasiones el Partido Socialista ha votado en contra de iniciativas sobre la democratización de las Cajas de Ahorro de Navarra: una fue en el año 97 con el señor López Mazuelas de portavoz parlamentario con la gestora impuesta desde Madrid tras la caída del Gobierno de Otano, y la segunda es hoy con el señor Jiménez como portavoz. Cada cual que lea políticamente lo que quiero decir, pero, desde luego, es una triste coincidencia, a nuestro juicio, para faltar a lo que creo recordar que el portavoz socialista en esta misma tribuna señalaba hace muy pocos años la necesidad de apostar por la democratización de los órganos rectores de las Cajas de Ahorro de nuestra Comunidad. Señalaba que han pasado muchas cosas desde el año 87 en la sociedad navarra, en la española y en la europea y que, desde luego, era el momento de articular esas modificaciones en la legalidad. Eso lo decía el portavoz socialista, que hoy ya no lo es, en esta tribuna. De la misma forma que otro portavoz socialista en la pasada legislatura también defendía la necesidad de apostar por esa democratización y esa modificación legal en otras iniciativas. Hay dos discursos políticos en el grupo socialista, de la misma forma que los hay en CDN, en función de las circunstancias. Nosotros seguimos manteniendo el mismo. Esto no puede ser un chiringuito financiero, no puede estar al servicio de las órdenes del Presidente del Gobierno, no puede tener el control absoluto de esa presidencia, el control absoluto partidista que, evidentemente, no objetiva ni siquiera la normativa orgánica a nivel estatal que incorpora la necesidad de tener presencia de toda la sociedad, en este caso navarra, en ese organismo.</w:t>
      </w:r>
    </w:p>
    <w:p>
      <w:pPr>
        <w:pStyle w:val="Texto"/>
        <w:rPr/>
      </w:pPr>
      <w:r>
        <w:rPr/>
        <w:t>Y termino diciendo por último que no podemos compartir que no le afecta la ley foral a una entidad con sede social en nuestra Comunidad. Eso no es cierto. Es un problema de voluntad política. Si fuera así no traiga ninguna modificación. ¿Por qué anuncia el Gobierno año tras año que va a traer una modificación de la ley de Cajas de Ahorro y nunca lo cumple, por cierto? Porque este anuncio pactado, según dice el CDN, en este pacto de gobierno también lo hizo en la pasada legislatura. ¿Por qué no hizo el señor Sanz en la pasada legislatura esa modificación? Usted se comprometió a traer una modificación a este Parlamento. ¿Por qué no la trajo? La ley foral que hoy está vigente no está adaptada a la sentencia del Tribunal Constitucional del año 88 y desde el año 88 ha llovido durante diez años.</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Si hay voluntad política ustedes pueden adecuar la normativa foral, pueden adaptar los estatutos a la normativa foral y posteriormente, dentro de la competencia que tenemos establecida en la Lorafna, que no planteamos modificarla, negociar y convenir con el Estado esa modificación, pero desde el respeto y desde la legitimación a la voluntad popular emanada de este Parlamento, cosa que no están dispuestos a hacer porque no tienen voluntad política de hacer esto ni de democratizar los órganos rectores de Caja Navarra. Muchas gracias.</w:t>
      </w:r>
    </w:p>
    <w:p>
      <w:pPr>
        <w:pStyle w:val="Texto"/>
        <w:rPr/>
      </w:pPr>
      <w:r>
        <w:rPr>
          <w:i w:val="false"/>
        </w:rPr>
        <w:t>SRA. PRESIDENTA:</w:t>
      </w:r>
      <w:r>
        <w:rPr/>
        <w:t xml:space="preserve"> Gracias, señor Erro. A continuación pasamos a votar si se toma o no en consideración la proposición de ley foral debat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toma en consideración de la proposición de ley foral de modificación parcial de la Ley Foral 7/1987, de 21 de abril, de Órganos Rectores de la Caja de Ahorros de Navarra,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2:00Z</dcterms:created>
  <dc:creator/>
  <dc:description/>
  <dc:language>en-US</dc:language>
  <cp:lastModifiedBy>mertxe</cp:lastModifiedBy>
  <dcterms:modified xsi:type="dcterms:W3CDTF">2008-07-02T12:12:00Z</dcterms:modified>
  <cp:revision>3</cp:revision>
  <dc:subject/>
  <dc:title/>
</cp:coreProperties>
</file>