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l cumplimiento de la disposición adicional cuarta de la Ley Foral 11/1992, proponiendo la realización de un plan específico para la organización del trabajo, presentada por el G.P. Nafarroa Bai.</w:t>
      </w:r>
    </w:p>
    <w:p>
      <w:pPr>
        <w:pStyle w:val="Texto"/>
        <w:spacing w:lineRule="exact" w:line="212"/>
        <w:rPr/>
      </w:pPr>
      <w:r>
        <w:rPr>
          <w:i w:val="false"/>
          <w:iCs/>
        </w:rPr>
        <w:t>SRA. PRESIDENTA:</w:t>
      </w:r>
      <w:r>
        <w:rPr/>
        <w:t xml:space="preserve"> Seguimos con el noveno punto del orden del día: Debate y votación de la moción por la que se insta al Gobierno de Navarra al cumplimiento de la disposición adicional cuarta de la Ley Foral 11/1992, proponiendo la realización de un plan específico para la organización del trabajo, presentada por el Grupo Parlamentario Nafarroa Bai. Para su defensa, tiene la palabra la señora Fernández de Garaialde.</w:t>
      </w:r>
    </w:p>
    <w:p>
      <w:pPr>
        <w:pStyle w:val="Texto"/>
        <w:spacing w:lineRule="exact" w:line="212"/>
        <w:rPr/>
      </w:pPr>
      <w:r>
        <w:rPr>
          <w:i w:val="false"/>
        </w:rPr>
        <w:t>SRA. FERNÁNDEZ DE GARAIALDE Y LAZKANO SALA:</w:t>
      </w:r>
      <w:r>
        <w:rPr/>
        <w:t xml:space="preserve"> Buenos días, señora Presidenta. Buenos días, egun on denoi. La Ley Foral 11/92, de 20 de octubre, que regula el régimen del personal adscrito al Servicio Navarro de Salud-Osasunbidea, en su disposición adicional cuarta dice, y voy a leer textualmente: “La Administración de la Comunidad Foral procederá progresivamente a una modificación de la organización actual del trabajo de manera que la oferta de servicios a los ciudadanos y la utilización de las instalaciones se prolongue, de manera habitual y ordinaria, hasta las 20 horas de cada día”. Quiero señalar e incidir en que la propia le foral dice “organización del trabajo” y además “de manera habitual y ordinaria”.</w:t>
      </w:r>
    </w:p>
    <w:p>
      <w:pPr>
        <w:pStyle w:val="Texto"/>
        <w:spacing w:lineRule="exact" w:line="212"/>
        <w:rPr/>
      </w:pPr>
      <w:r>
        <w:rPr/>
        <w:t xml:space="preserve">Lo que ha pedido Nafarroa Bai, por lo menos desde que esta Parlamentaria es portavoz de la Comisión de Sanidad, es organización, que se gestionen los recursos que tenemos, y así podremos hablar en términos de eficacia y eficiencia. </w:t>
      </w:r>
    </w:p>
    <w:p>
      <w:pPr>
        <w:pStyle w:val="Texto"/>
        <w:spacing w:lineRule="exact" w:line="212"/>
        <w:rPr/>
      </w:pPr>
      <w:r>
        <w:rPr/>
        <w:t>En más de una ocasión la señora Consejera ha intentado tergiversar mis palabras y mis intervenciones y me ha echado en cara que no quiero que los servicios se abran por la tarde. Pues miren por dónde, nada más lejos de la realidad, esta Parlamentaria y este grupo parlamentario le emplazamos a que lo haga, y le emplazamos a que lo haga en un plazo de seis meses como cumplimiento de una ley foral, y además pedimos que se haga un plan específico que se trate y debata en este Parlamento, aunque últimamente hablar de debate es un poco hablar de ironías, salvo que alguno se suelte esas cuerdas que tiene ahí que le atan de pies y manos, pero bueno, aun y todo, Nafarroa Bai insiste en que ese plan se traiga al Parlamento y posteriormente se incorpore al plan estratégico.</w:t>
      </w:r>
    </w:p>
    <w:p>
      <w:pPr>
        <w:pStyle w:val="Texto"/>
        <w:spacing w:lineRule="exact" w:line="212"/>
        <w:rPr/>
      </w:pPr>
      <w:r>
        <w:rPr/>
        <w:t>Y voy a explicar el porqué de esta moción. No tenemos ninguna duda, y así lo hemos dicho una y mil veces, de que en el sistema sanitario hace falta dinero, pero igual de importante es una buena gestión del mismo. En estos momentos es inevitable hablar de las listas de espera cuando se habla de una buena gestión, listas de espera que se generan tanto en intervenciones quirúrgicas como en pruebas complementarias, primeras consultas e incluso revisiones. Es un tema difícil de solucionar, y además –Nafarroa Bai comparte por una vez algo con UPN-CDN– es imposible hacerlas desaparecer dentro de un sistema sanitario público, pero, dicho esto, sí pueden disminuir, insisto, desde el sistema sanitario público.</w:t>
      </w:r>
    </w:p>
    <w:p>
      <w:pPr>
        <w:pStyle w:val="Texto"/>
        <w:spacing w:lineRule="exact" w:line="212"/>
        <w:rPr/>
      </w:pPr>
      <w:r>
        <w:rPr/>
        <w:t>En todas las intervenciones sobre las listas de espera la señora Consejera, tanto en 2005 como en 2006 y en 2007, siempre hace el mismo análisis, aparte de decir que las mujeres navarras somos las más longevas de España insiste en que han tomado una serie de medidas de forma coyuntural que van a pasar a ser medidas estructurales, pero todavía seguimos con medidas coyunturales, y estas medidas, a las que siempre hace referencia la señora Consejera, son tres: unidades de corta estancia quirúrgica; actividades extraordinarias, y cuando habla de actividades extraordinarias dice: programas extraordinarios que complementan por la tarde esa actividad que se realiza por la mañana; y la tercera medida que la señora Consejera incluye siempre son las derivaciones, que entendemos que ahora lo va a tener más fácil puesto que a UPN-CDN le ha salido un aliado en la defensa de esta medida coyuntural.</w:t>
      </w:r>
    </w:p>
    <w:p>
      <w:pPr>
        <w:pStyle w:val="Texto"/>
        <w:spacing w:lineRule="exact" w:line="212"/>
        <w:rPr/>
      </w:pPr>
      <w:r>
        <w:rPr/>
        <w:t>Pues aquí es donde queremos incidir desde Nafarroa Bai, como ya he mencionado. La ley foral dice: “... la utilización de las instalaciones se prolongue, de manera habitual y ordinaria, hasta las 20 horas”. Con la aplicación de esta ley foral mejoraríamos en la gestión, mejoraríamos en la calidad, mejoraríamos en las listas de espera y disminuiríamos el tercer escalón de las tres medidas que siempre menciona la señora Consejera, como son las derivaciones, con lo cual estaríamos mucho más cerca de una sanidad pública y de calidad.</w:t>
      </w:r>
    </w:p>
    <w:p>
      <w:pPr>
        <w:pStyle w:val="Texto"/>
        <w:spacing w:lineRule="exact" w:line="212"/>
        <w:rPr/>
      </w:pPr>
      <w:r>
        <w:rPr/>
        <w:t>Sabemos que esto es lo que no les interesa y que políticamente apuestan por que aumenten las derivaciones. Como he dicho antes, ahora lo van a tener mejor, regulado por ley y, además, incluidas las pruebas complementarias. Pero Nafarroa Bai sigue apostando, como he dicho, por la sanidad pública, y por ello pedimos que cumplan lo que dice la ley foral mediante un plan estratégico, de manera que dejen de ser actividades extraordinarias, y lo decimos aquí y ahora porque quince años son muchos para no haber cumplido esa ley foral.</w:t>
      </w:r>
    </w:p>
    <w:p>
      <w:pPr>
        <w:pStyle w:val="Texto"/>
        <w:spacing w:lineRule="exact" w:line="212"/>
        <w:rPr/>
      </w:pPr>
      <w:r>
        <w:rPr>
          <w:i w:val="false"/>
        </w:rPr>
        <w:t>SRA. PRESIDENTA:</w:t>
      </w:r>
      <w:r>
        <w:rPr/>
        <w:t xml:space="preserve"> Muchas gracias, señora Fernández de Garaialde. A continuación abriremos un turno a favor. Por Izquierda Unida, señora Figueras, tiene la palabra.</w:t>
      </w:r>
    </w:p>
    <w:p>
      <w:pPr>
        <w:pStyle w:val="Texto"/>
        <w:spacing w:lineRule="exact" w:line="212"/>
        <w:rPr/>
      </w:pPr>
      <w:r>
        <w:rPr>
          <w:i w:val="false"/>
        </w:rPr>
        <w:t>SRA. FIGUERAS CASTELLANO:</w:t>
      </w:r>
      <w:r>
        <w:rPr/>
        <w:t xml:space="preserve"> Gracias, señora Presidenta. La verdad es que me sorprende que la petición realizada por Na-Bai no cuente con el aval de la unanimidad de la Cámara, porque en realidad de lo que se trata con esta petición es de realizar un plan específico para la organización del trabajo. Lo ha centrado la señora Fernández de Garaialde en salud, pero se trata de una organización del trabajo de manera que la oferta de los servicios a los ciudadanos y la utilización de las instalaciones se prolongue de manera habitual y ordinaria hasta las veinte horas, y, además, dice que dicho plan venga al Parlamento y que forme parte luego del plan estratégico de salud. Lo cierto es que razones habrá, y las escucharemos con atención, para que no se apoye, pero no es menos cierto que esto va en la línea de lo que debe ser el motivo fundamental para lo que nos pagan a nosotros como parte del Legislativo y al Gobierno como parte ejecutiva de todo lo que tiene que ver con organizar mejor el trabajo.</w:t>
      </w:r>
    </w:p>
    <w:p>
      <w:pPr>
        <w:pStyle w:val="Texto"/>
        <w:spacing w:lineRule="exact" w:line="212"/>
        <w:rPr/>
      </w:pPr>
      <w:r>
        <w:rPr/>
        <w:t>¿Por qué digo esto? Pues porque recientemente hemos tenido debates en el ámbito de la sanidad, con proposiciones de ley, en las que se pedían una serie de mejoras aparentes que ya veremos en qué quedan, ya tendremos tiempo de debatirlo en su momento, y a nosotros nos parecía importante que antes de hacer cualquier propuesta en lo que tiene que ver con la mejora de la calidad de los servicios conociéramos cuál es la calidad de esos servicios, y en lo que toca a salud hasta que no se nos presente por el Gobierno algo más sólido, no sé si el plan estratégico de salud lo va a ser, pues creo que va a ser uno más de los parches que se han ido poniendo, cuando se mueven los MIR solucionamos el tema, cuando se mueven las enfermeras lo dilatamos y luego planteamos la ley recientemente aprobada, cuando son los de urgencias pues tres cuartos de lo mismo y cuando son los rurales pues también.</w:t>
      </w:r>
    </w:p>
    <w:p>
      <w:pPr>
        <w:pStyle w:val="Texto"/>
        <w:spacing w:lineRule="exact" w:line="212"/>
        <w:rPr/>
      </w:pPr>
      <w:r>
        <w:rPr/>
        <w:t>¿Qué ocurre? Que a nosotros, dada la situación que se tuvo que soportar durante la legislatura pasada en cuanto a sanidad, en estos momentos nos parece necesario y urgente hacer una auditoría externa de los servicios de salud, porque creemos que se están dando palos de ciego. Apelamos exclusivamente por mejorar y contratar más médicos, y somos conscientes de esa limitación, pero en un alarde de ir por delante decimos: vamos a ver cómo somos capaces de contratar médicos de otro ámbito que no sea el español y cómo solventamos esta cuestión.</w:t>
      </w:r>
    </w:p>
    <w:p>
      <w:pPr>
        <w:pStyle w:val="Texto"/>
        <w:spacing w:lineRule="exact" w:line="212"/>
        <w:rPr/>
      </w:pPr>
      <w:r>
        <w:rPr/>
        <w:t>No voy a opinar ahora respecto a si esa es la mejor o la peor fórmula, lo que creo que es necesario y urgente es que conozcamos realmente, con una auditoría externa, cómo están los servicios de la sanidad en Navarra. Y a la vista de la información que arroje esa auditoría estaremos en condiciones de saber si tenemos que contratar personal, si tenemos que trabajar más, ampliar los servicios con personal o si realmente hay que organizar y reestructurar los servicios e implementar medios técnicos que no nos lleven necesariamente a tener que dar más personal a según qué departamentos. Igual es otra fórmula la que arroja esa información que nos dé la auditoría externa.</w:t>
      </w:r>
    </w:p>
    <w:p>
      <w:pPr>
        <w:pStyle w:val="Texto"/>
        <w:spacing w:lineRule="exact" w:line="212"/>
        <w:rPr/>
      </w:pPr>
      <w:r>
        <w:rPr/>
        <w:t>Por lo tanto, me parece que ese es el planteamiento idóneo, no obstante, dado que eso no tiene ningún sentido o que no parece que sea soportado ni apoyado por el resto de los grupos, lo que se está planteando y pidiendo a través de esta iniciativa tampoco me parece que sea nada desdeñable, al final, nos situará en cómo debemos afrontar esa necesidad organizativa desde el punto de vista de dar mejor y más servicios a los ciudadanos y de ser más eficientes y más eficaces, como le suele gustar decir a nuestro compañero Javier Marcotegui, además, a propósito, creo que en este hemiciclo nadie reniega de conseguir esos dos objetivos, porque es evidente que es necesario y fundamental.</w:t>
      </w:r>
    </w:p>
    <w:p>
      <w:pPr>
        <w:pStyle w:val="Texto"/>
        <w:spacing w:lineRule="exact" w:line="212"/>
        <w:rPr/>
      </w:pPr>
      <w:r>
        <w:rPr/>
        <w:t>Por lo tanto, entendiendo que de lo que se trata con esta iniciativa es de trabajar en esa línea, vamos a dar nuestro visto bueno con la intención clara de ver qué resultados arroja, cómo somos capaces de organizarlo, cómo el Gobierno nos hace una propuesta en el sentido que yo hubiera deseado y además esperaba que hubiera sido abierta, y, desde luego, para conseguir al final los mejores medios para atender la demanda existente. Por lo tanto, vamos a votar a favor de esta iniciativa, en el sentido de que cuantas veces se plantee con objetividad qué está ocurriendo, y en este caso estamos hablando de Salud, para que atendamos debida y satisfactoriamente, pues cuando menos lo que vamos a hacer es intentar poner los medios en este caso técnicos para conocerlo y, desde luego, para dar la solución más atinada.</w:t>
      </w:r>
    </w:p>
    <w:p>
      <w:pPr>
        <w:pStyle w:val="Texto"/>
        <w:spacing w:lineRule="exact" w:line="212"/>
        <w:rPr/>
      </w:pPr>
      <w:r>
        <w:rPr>
          <w:i w:val="false"/>
        </w:rPr>
        <w:t>SRA. PRESIDENTA:</w:t>
      </w:r>
      <w:r>
        <w:rPr/>
        <w:t xml:space="preserve"> Gracias, señora Figueras. A continuación abriremos un turno en contra. Por UPN, señor Eza, tiene la palabra.</w:t>
      </w:r>
    </w:p>
    <w:p>
      <w:pPr>
        <w:pStyle w:val="Texto"/>
        <w:spacing w:lineRule="exact" w:line="212"/>
        <w:rPr/>
      </w:pPr>
      <w:r>
        <w:rPr>
          <w:i w:val="false"/>
        </w:rPr>
        <w:t xml:space="preserve">SR. EZA GOYENECHE: </w:t>
      </w:r>
      <w:r>
        <w:rPr/>
        <w:t>Buenas tardes, señorías. Las portavoces que me han precedido en el uso de la palabra han planteado los temas de una manera tan amplia que me considero incapaz de dar respuesta a todas las cuestiones que se han planteado aquí tanto por la portavoz de Na-Bai como por la señora Figueras, porque una vez más se ha hablado de lista de espera, y este es un debate manido que se ha abordado en distintas ocasiones, se ha hablado de la cuestión de las derivaciones, se ha hablado ahora de un diagnóstico o una auditoría interna previa a la moción que se plantea. Tengo que decirles que comparto con ustedes esa preocupación de mejorar la oferta de servicios a los ciudadanos de la que se habla en la moción. En eso creo que estamos todos los grupos de acuerdo, y más el Gobierno, que quiere mejorar, porque a quien más se evalúa en estos asuntos es al Gobierno, a los grupos que no tienen responsabilidades de gobierno, evidentemente, no se les evalúa respecto a si mejoran o no la oferta de servicios de los ciudadanos, pero realmente creo que el debate tiene ya una dimensión tal que incluso por respeto al fondo de lo que aquí se plantea y por la hora, que ya se nos ha echado encima, lo único que podría decir es lo siguiente: evidentemente, consideramos que la propuesta no es suficientemente eficaz.</w:t>
      </w:r>
    </w:p>
    <w:p>
      <w:pPr>
        <w:pStyle w:val="Texto"/>
        <w:spacing w:lineRule="exact" w:line="212"/>
        <w:rPr/>
      </w:pPr>
      <w:r>
        <w:rPr/>
        <w:t xml:space="preserve">Y refiriéndonos al Departamento de Salud, tendríamos que plantearnos lo que se ha dicho aquí también en otra intervención sobre ver la botella medio llena o medio vacía, es decir, si en algún departamento se están tomando iniciativas respecto a lo que plantea la moción, que se oferten los servicios públicos hasta las ocho de la tarde, que parece que de esto es de lo que se ha hablaba, no se ha hablado en la exposición de motivos más que de lo siguiente... ¡Ah!, sí, se reconoce que se está introduciendo de manera puntual parte de lo que dicha ley dice. A su vez, la ley decía progresivamente. Por otra parte, se dice “innumerables iniciativas”, no sé de quién, supongo que será del Gobierno, y consiguientes actos propagandísticos del Gobierno de Navarra. Luego quiero decir que algo se está avanzando en este tema, y fundamentalmente en el ámbito de salud. </w:t>
      </w:r>
    </w:p>
    <w:p>
      <w:pPr>
        <w:pStyle w:val="Texto"/>
        <w:spacing w:lineRule="exact" w:line="212"/>
        <w:rPr/>
      </w:pPr>
      <w:r>
        <w:rPr/>
        <w:t xml:space="preserve">En este caso, existe el Plan de Salud 2006-2012, que se aprobó en la anterior legislatura y que nos ofrece el diagnóstico que pedía, diagnóstico en parte, por lo menos, el marco de actuación que pedía la señora Figueras en la ley estratégica de organización y gestión del sistema sanitario. Ahí se habla de cuestiones muy importantes y se hace realmente un análisis amplio, con frases como que el mundo de la salud no solamente afecta en este caso a las deficiencias o a los retos pendientes en la salud pública de Navarra, incluso se habla de Europa. La prueba es que la disposición 13.3, que creo que es un trabajo importante porque salió con el apoyo de este Parlamento, dice: Actuaciones. Objetivo: estudiar y proponer en su caso las reformas normativas que permitan adaptar el sistema sanitario a las necesidades actuales, mejorando la eficiencia en la calidad asistencial del sistema. Estamos hablando del Plan de Salud 2006-2012. Pues vamos a dejar que se desarrolle ese Plan de Salud 2006-2012 y no emplazarnos aquí a entretenernos durante seis meses para hacer no sé qué estudio rápido. Dice: Actuaciones: revisión de las leyes forales 11/92 y 11/99 y normas complementarias. Punto. Adaptación a la normativa comunitaria. Luego vemos que esta es una cuestión en la que lamento no darle, diríamos, satisfacción a lo que usted dice apoyando su moción, porque consideramos que tiene más envergadura, consideramos además que se están haciendo cosas, por ejemplo, en el punto tercero habrá que esperar a que llegue el plan estratégico de salud a este Parlamento, que estará concluido a finales de junio, y que se traerá para su debate al inicio del próximo período de sesiones, en septiembre, y los grupos van a tener la oportunidad de profundizar mucho más que en estos momentos en estas cuestiones. </w:t>
      </w:r>
    </w:p>
    <w:p>
      <w:pPr>
        <w:pStyle w:val="Texto"/>
        <w:spacing w:lineRule="exact" w:line="212"/>
        <w:rPr/>
      </w:pPr>
      <w:r>
        <w:rPr/>
        <w:t>Es decir, que, coincidiendo con la responsabilidad que tiene el Gobierno de mejorar cada día los servicios a los ciudadanos, coincidiendo con ese objetivo consideramos que, remitiéndonos precisamente al Departamento de Salud, se están tomando una serie de medidas que no sé si tienen que ver nada con el tema de las listas de espera o las derivaciones. No sé, si quieren hablar de eso, desde luego, dentro de mi partido hay portavoces más expertos que yo sobre esa cuestión concreta, pero si lo que se quiere es ignorar que ya se están introduciendo de manera puntual pero constante esos horarios que usted dice, bien, yo considero que es lo que debemos mantener, que está avanzando precisamente el Servicio Navarro de Salud-Osasunbidea en ese deseo de incorporar a los profesionales mañana y tarde, sin hablar de especialidades y de otros problemas que también podríamos sacar a colación aquí. Nada más y muchas gracias.</w:t>
      </w:r>
    </w:p>
    <w:p>
      <w:pPr>
        <w:pStyle w:val="Texto"/>
        <w:spacing w:lineRule="exact" w:line="212"/>
        <w:rPr/>
      </w:pPr>
      <w:r>
        <w:rPr>
          <w:i w:val="false"/>
        </w:rPr>
        <w:t>SRA. PRESIDENTA:</w:t>
      </w:r>
      <w:r>
        <w:rPr/>
        <w:t xml:space="preserve"> Gracias, señor Eza. Por el grupo socialista, señora Acedo.</w:t>
      </w:r>
    </w:p>
    <w:p>
      <w:pPr>
        <w:pStyle w:val="Texto"/>
        <w:spacing w:lineRule="exact" w:line="212"/>
        <w:rPr/>
      </w:pPr>
      <w:r>
        <w:rPr>
          <w:i w:val="false"/>
        </w:rPr>
        <w:t xml:space="preserve">SRA. ACEDO SUBERBIOLA: </w:t>
      </w:r>
      <w:r>
        <w:rPr/>
        <w:t xml:space="preserve">Gracias, señora Presidenta. Buenos días, señorías. La verdad es que esta portavoz no entiende muy bien la defensa y el planteamiento de la moción porque toda la motivación y la principal propuesta está hablando de ejecutar una disposición de una ley foral de 1992, relativa a una modificación de organización de trabajo, de manera que la oferta de los servicios ciudadanos sea de manera habitual y ordinaria hasta las veinte horas de cada día. Y aquí se ha acabado hablando más del tema sanitario que de lo que es realmente una modificación de las condiciones de trabajo de la Administración, es decir, desde nuestro punto de vista, tal y como hemos entendido el planteamiento de la moción, aquí se estaría en todo caso confundiendo lo que es Administración de la Comunidad Foral y función pública con lo que es el aspecto sanitario y la organización de sanidad en la Comunidad Foral, y, desde luego, nosotros creemos que no se pueden confundir y lo vamos a separar. Mi grupo ya de entrada dice que nuestra posición va a ser de abstención, aunque hemos salido en el turno en contra porque precisamente en el apartado relativo a sanidad mi grupo no comparte en absoluto el planteamiento porque precisamente, coincidiendo con el portavoz de UPN, hay un plan estratégico que se va a traer aquí al Parlamento, en el que se va a hablar de las condiciones laborales y de las condiciones de prestación del servicio sanitario. Ese será el momento de debatirlo y, desde luego, las medidas fueron aprobadas por unanimidad en una moción aquí, y no entendemos que ese punto tenga que ir incardinado. </w:t>
      </w:r>
    </w:p>
    <w:p>
      <w:pPr>
        <w:pStyle w:val="Texto"/>
        <w:spacing w:lineRule="exact" w:line="212"/>
        <w:rPr/>
      </w:pPr>
      <w:r>
        <w:rPr/>
        <w:t>De manera que la explicación de la abstención de mi grupo va más en la línea de que si bien es verdad que el Gobierno de UPN, en algunos casos UPN-CDN, ha realizado cuestiones puntuales en cuanto al avance de la modificación de condiciones de trabajo, también es verdad que se plantea el cumplimiento de la disposición adicional de una ley foral del 92 para implantar un horario hasta las veinte horas, que sería propio del año 92, y, evidentemente, en el año 92 era una cuestión de valoración para la prestación del servicio público al ciudadano tener la Administración abierta hasta las ocho de la tarde para la prestación de los servicios. Pero en este momento, después de tantos años, e independientemente de más o menos avances realizados por este Gobierno, esa situación ha cambiado radicalmente. Europa no va por ahí ni ninguna Administración moderna que se precie va por ahí –podremos hablar de modernización–, incluso los entes locales han superado eso, estamos hablando de la administración de prestación de servicios de veinticuatro horas, estamos hablando de otra cosa. Y nosotros, desde luego, creemos que se puede plantear la implantación de nuevas fórmulas de trabajo, de nuevos modos de trabajo en la Administración, de lo que llamamos en todos los sitios y en Europa la geometría variable. Eso sí, pero hay que reconocer también que el Gobierno ha hecho algunas cosas respecto a la ejecución de la Ley Foral del 92, por ejemplo, el Decreto Foral 113/97 y el Decreto Foral 179/2002, que son también medidas puntuales, y también son medidas puntuales la negociación colectiva y los convenios suscritos con la función pública que incluyen algunas medidas de conciliación de la vida familiar, personal y profesional de los empleados públicos. Aunque nosotros pensamos que hay que avanzar mucho más, algunas cosas se han hecho. Luego es de justicia reconocer lo que se ha hecho y es de justicia también decir que no se ha hecho lo que se debería, de ahí nuestra abstención.</w:t>
      </w:r>
    </w:p>
    <w:p>
      <w:pPr>
        <w:pStyle w:val="Texto"/>
        <w:spacing w:lineRule="exact" w:line="212"/>
        <w:rPr/>
      </w:pPr>
      <w:r>
        <w:rPr/>
        <w:t xml:space="preserve">Pero de ahí también que nosotros pensemos que, al igual que el Gobierno del señor Rodríguez Zapatero, este Gobierno debería apostar por un impulso a los servicios públicos, con una organización más flexible y más eficaz. No se trata de trabajar menos, sino de trabajar de otra forma, generalizando, insistimos, la Administración electrónica, veinticuatro horas de servicio al ciudadano, no hasta las ocho de la tarde, sino veinticuatro horas. Por ello, pensamos que el debate debe ser de modernización y no de ejecución de una ley foral de 1992, y teniendo en cuenta los criterios europeos y la adecuación de la calidad del servicio público. </w:t>
      </w:r>
    </w:p>
    <w:p>
      <w:pPr>
        <w:pStyle w:val="Texto"/>
        <w:spacing w:lineRule="exact" w:line="212"/>
        <w:rPr/>
      </w:pPr>
      <w:r>
        <w:rPr/>
        <w:t>En ese sentido, nuestro grupo ha registrado hoy una moción que recoge estos principios y propuestas, y que deberán además poner de acuerdo a los representantes sindicales y al Gobierno de Navarra, Gobierno de Navarra al que desde ahora le indicamos y le apelamos a mejorar las relaciones con los representantes sindicales de la función pública de la Administración de la Comunidad Foral, que no es buena, sino todo lo contrario, pues el diálogo social, más en las circunstancias económicas y de situación social en las que nos encontramos en este momento, es más que vital y más que importante. Por tanto, creemos que en la negociación colectiva pendiente, con los principios de lo que denominamos la geometría variable, podremos llegar a una mejora de los servicios públicos, pero modernizando la Administración, no cumpliendo principios del año 92, y, desde luego, si eso se hace en la Administración a nivel general, a nivel de sanidad el plan estratégico recogerá lo que se pueda aplicar también adaptado a ese sector, no nos cabe ninguna duda. Esperemos que comprendan por qué este grupo no entiende que la moción que se plantea sea para darle su aprobación. Nada más y muchas gracias.</w:t>
      </w:r>
    </w:p>
    <w:p>
      <w:pPr>
        <w:pStyle w:val="Texto"/>
        <w:spacing w:lineRule="exact" w:line="212"/>
        <w:rPr/>
      </w:pPr>
      <w:r>
        <w:rPr>
          <w:i w:val="false"/>
        </w:rPr>
        <w:t>SRA. PRESIDENTA:</w:t>
      </w:r>
      <w:r>
        <w:rPr/>
        <w:t xml:space="preserve"> Gracias, señora Acedo. Por la agrupación de Convergencia, señor Burguete, tiene la palabra.</w:t>
      </w:r>
    </w:p>
    <w:p>
      <w:pPr>
        <w:pStyle w:val="Texto"/>
        <w:spacing w:lineRule="exact" w:line="212"/>
        <w:rPr/>
      </w:pPr>
      <w:r>
        <w:rPr>
          <w:i w:val="false"/>
        </w:rPr>
        <w:t>SR. BURGUETE TORRES:</w:t>
      </w:r>
      <w:r>
        <w:rPr/>
        <w:t xml:space="preserve"> Gracias, señora Presidenta. Si me lo permite, por la brevedad, intervendré desde el escaño. Es curioso que se apele en este momento a una ley del año 92. Prácticamente han transcurrido dieciséis años desde la promulgación de aquella ley, y es curioso que parece que para algunos grupos nada ha ocurrido ni ha pasado en estos dieciséis años; parece que nada ha pasado referido al importantísimo avance que ha habido en las nuevas tecnologías que permite en muchísimas ocasiones trabajar desde casa; parece que nada se ha avanzado en los grandes objetivos de la conciliación de la vida laboral y familiar; parece que nada ha pasado tampoco en el ámbito de la negociación colectiva; y nosotros entendemos que esta iniciativa está ampliamente superada por la realidad. Compartimos el objetivo de mejorar la atención al ciudadano, compartimos el objetivo de mejorar la calidad de los servicios públicos, pero entendemos que tienen que desarrollarse bajo unos parámetros completamente diferentes a los que se plantean en esta propuesta de resolución.</w:t>
      </w:r>
    </w:p>
    <w:p>
      <w:pPr>
        <w:pStyle w:val="Texto"/>
        <w:spacing w:lineRule="exact" w:line="212"/>
        <w:rPr/>
      </w:pPr>
      <w:r>
        <w:rPr/>
        <w:t>En el ámbito de la salud se conocen las diferentes iniciativas y propuestas en las que se está trabajando, que indiscutiblemente también persiguen mejorar la calidad de la atención al paciente, y, desde ese punto de vista, en unos meses conoceremos las líneas básicas de ese plan estratégico que guiará el quehacer político y el quehacer de los diferentes funcionarios en el ámbito de salud.</w:t>
      </w:r>
    </w:p>
    <w:p>
      <w:pPr>
        <w:pStyle w:val="Texto"/>
        <w:spacing w:lineRule="exact" w:line="212"/>
        <w:rPr/>
      </w:pPr>
      <w:r>
        <w:rPr/>
        <w:t>Por tanto, nosotros tenemos que rechazar esta iniciativa en la medida en que el mundo ha evolucionado en estos dieciséis años en diferentes ámbitos mucho más de lo que puede desprenderse de la lectura de la propuesta de resolución. Gracias.</w:t>
      </w:r>
    </w:p>
    <w:p>
      <w:pPr>
        <w:pStyle w:val="Texto"/>
        <w:spacing w:lineRule="exact" w:line="212"/>
        <w:rPr/>
      </w:pPr>
      <w:r>
        <w:rPr>
          <w:i w:val="false"/>
        </w:rPr>
        <w:t>SRA. PRESIDENTA:</w:t>
      </w:r>
      <w:r>
        <w:rPr/>
        <w:t xml:space="preserve"> Gracias, señor Burguete. Su turno de réplica, señora Fernández de Garaialde.</w:t>
      </w:r>
    </w:p>
    <w:p>
      <w:pPr>
        <w:pStyle w:val="Texto"/>
        <w:spacing w:lineRule="exact" w:line="212"/>
        <w:rPr/>
      </w:pPr>
      <w:r>
        <w:rPr>
          <w:i w:val="false"/>
        </w:rPr>
        <w:t>SRA. FERNÁNDEZ DE GARAIALDE Y LAZKANO SALA:</w:t>
      </w:r>
      <w:r>
        <w:rPr/>
        <w:t xml:space="preserve"> Muchas gracias, señora Presidenta. Yo sí que me he quedado un poco sorprendida. La Ley Foral 11/92, de 20 de octubre, dice: Servicio Navarro de Salud. Por lo tanto, regula el régimen del personal adscrito al Servicio Navarro de Salud-Osasunbidea y en su disposición adicional cuarta es donde dice que la Administración de la Comunidad procederá progresivamente a la modificación de la organización actual del trabajo de manera que la oferta de los servicios a los ciudadanos y la utilización de las instalaciones se prolongue de manera habitual y ordinaria hasta las veinte horas de cada día. Pero estamos hablando, como digo, del Servicio Navarro de Salud.</w:t>
      </w:r>
    </w:p>
    <w:p>
      <w:pPr>
        <w:pStyle w:val="Texto"/>
        <w:spacing w:lineRule="exact" w:line="212"/>
        <w:rPr/>
      </w:pPr>
      <w:r>
        <w:rPr/>
        <w:t xml:space="preserve">Desde luego, no pretendemos evaluar a nadie, lo único que pretendíamos con esta moción es que se utilizaran todos los recursos públicos en sanidad, como marca la ley foral, ni más ni menos, porque entendemos que además es la única manera de mejorar la sanidad pública. </w:t>
      </w:r>
    </w:p>
    <w:p>
      <w:pPr>
        <w:pStyle w:val="Texto"/>
        <w:spacing w:lineRule="exact" w:line="212"/>
        <w:rPr/>
      </w:pPr>
      <w:r>
        <w:rPr/>
        <w:t>Y, por supuesto, me sorprende que el PSN, cuando estamos hablando de una moción que hace referencia a sanidad, no esté de acuerdo en la utilización de todos los recursos sanitarios en horario de mañana y tarde. No teniendo este criterio de utilización de recursos en horario de mañana y tarde no tengo ninguna duda, ninguna, de que van a aumentar las derivaciones.</w:t>
      </w:r>
    </w:p>
    <w:p>
      <w:pPr>
        <w:pStyle w:val="Texto"/>
        <w:spacing w:lineRule="exact" w:line="212"/>
        <w:rPr/>
      </w:pPr>
      <w:r>
        <w:rPr/>
        <w:t>Por supuesto, a CDN le diré que, efectivamente, es una ley de hace dieciséis años, pero qué quiere que le diga, señor Burguete, si en dieciséis años no la han cumplido... O sea, no han cumplido una ley en dieciséis años, por lo que estaríamos en otro debate y de otra manera si se hubiese organizado la sanidad pública como se debía haber organizado y como incluso aparece en esta ley foral. Muchas gracias.</w:t>
      </w:r>
    </w:p>
    <w:p>
      <w:pPr>
        <w:pStyle w:val="Texto"/>
        <w:spacing w:lineRule="exact" w:line="212"/>
        <w:rPr/>
      </w:pPr>
      <w:r>
        <w:rPr>
          <w:i w:val="false"/>
        </w:rPr>
        <w:t>SRA. PRESIDENTA:</w:t>
      </w:r>
      <w:r>
        <w:rPr/>
        <w:t xml:space="preserve"> Gracias, señora Fernández de Garaialde. A continuación pasamos a votar la moción que se ha debatido por puntos. ¿Se pueden votar el 1 y el 2 conjuntamente? Comenzamos la votación de los puntos 1 y 2 de la moción. Comienza la votación. </w:t>
      </w:r>
      <w:r>
        <w:rPr>
          <w:i w:val="false"/>
          <w:smallCaps/>
        </w:rPr>
        <w:t>(Pausa)</w:t>
      </w:r>
      <w:r>
        <w:rPr/>
        <w:t xml:space="preserve"> Señora Secretaria, resultado de la votación.</w:t>
      </w:r>
    </w:p>
    <w:p>
      <w:pPr>
        <w:pStyle w:val="Texto"/>
        <w:spacing w:lineRule="exact" w:line="212"/>
        <w:rPr/>
      </w:pPr>
      <w:r>
        <w:rPr>
          <w:i w:val="false"/>
        </w:rPr>
        <w:t>SRA. SECRETARIA PRIMERA (Sra. Figueras Castellano):</w:t>
      </w:r>
      <w:r>
        <w:rPr/>
        <w:t xml:space="preserve"> El resultado es el siguiente: 12 votos a favor, 24 en contra y 11 abstenciones.</w:t>
      </w:r>
    </w:p>
    <w:p>
      <w:pPr>
        <w:pStyle w:val="Texto"/>
        <w:spacing w:lineRule="exact" w:line="212"/>
        <w:rPr/>
      </w:pPr>
      <w:r>
        <w:rPr>
          <w:i w:val="false"/>
        </w:rPr>
        <w:t>SRA. PRESIDENTA:</w:t>
      </w:r>
      <w:r>
        <w:rPr/>
        <w:t xml:space="preserve"> Por lo tanto, quedan rechazados los puntos 1 y 2. Pasamos ahora a votar el punto 3 de la moción.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El resultado es el siguiente: 14 votos a favor, 25 en contra, 10 abstenciones.</w:t>
      </w:r>
    </w:p>
    <w:p>
      <w:pPr>
        <w:pStyle w:val="Texto"/>
        <w:spacing w:lineRule="exact" w:line="212" w:before="0" w:after="85"/>
        <w:rPr/>
      </w:pPr>
      <w:r>
        <w:rPr>
          <w:i w:val="false"/>
        </w:rPr>
        <w:t>SRA. PRESIDENTA:</w:t>
      </w:r>
      <w:r>
        <w:rPr/>
        <w:t xml:space="preserve"> Por tanto, queda rechazada la moción que se ha debatido. Llegados a este punto del orden del día, suspendemos la sesión, que reiniciaremos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5:00Z</dcterms:created>
  <dc:creator/>
  <dc:description/>
  <dc:language>en-US</dc:language>
  <cp:lastModifiedBy>mertxe</cp:lastModifiedBy>
  <dcterms:modified xsi:type="dcterms:W3CDTF">2008-07-02T12:05:00Z</dcterms:modified>
  <cp:revision>3</cp:revision>
  <dc:subject/>
  <dc:title/>
</cp:coreProperties>
</file>