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la redacción de un Plan Foral para la modernización de la Administración de Justicia en Navarra, con la colaboración y participación de todos los agentes sociales, políticos y judiciales afectados, presentada el por el G.P. Socialistas del Parlamento de Navarra.</w:t>
      </w:r>
    </w:p>
    <w:p>
      <w:pPr>
        <w:pStyle w:val="Texto"/>
        <w:spacing w:lineRule="exact" w:line="212"/>
        <w:rPr/>
      </w:pPr>
      <w:r>
        <w:rPr>
          <w:i w:val="false"/>
          <w:iCs/>
        </w:rPr>
        <w:t>SRA. PRESIDENTA:</w:t>
      </w:r>
      <w:r>
        <w:rPr/>
        <w:t xml:space="preserve"> Pasamos al duodécimo y último punto del orden del día: Debate y votación de la moción por la que se insta al Gobierno de Navarra a la redacción de un plan foral para la modernización de la Administración de Justicia de Navarra, con la colaboración y participación de todos los agentes sociales, políticos y judiciales afectados, presentada por el Grupo Parlamentario Socialistas del Parlamento de Navarra. A dicha moción se ha presentado una enmienda in voce por el Grupo Parlamentario de UPN y de la Agrupación de Parlamentarios de Convergencia. ¿Alguien se opone a su tramitación? No siendo así, para la defensa de la moción, señora Acedo, tiene la palabra.</w:t>
      </w:r>
    </w:p>
    <w:p>
      <w:pPr>
        <w:pStyle w:val="Texto"/>
        <w:spacing w:lineRule="exact" w:line="212"/>
        <w:rPr/>
      </w:pPr>
      <w:r>
        <w:rPr>
          <w:i w:val="false"/>
        </w:rPr>
        <w:t xml:space="preserve">SRA. ACEDO SUBERBIOLA: </w:t>
      </w:r>
      <w:r>
        <w:rPr/>
        <w:t>Gracias, señora Presidenta. Buenas tardes, señorías. Esta moción que plantea nuestro grupo se enmarca, evidentemente, dentro del respeto a la Justicia como poder constitucional, en primer lugar, y como servicio público esencial, garantía del sistema en el que convivimos, e igualmente desde el respeto competencial hacia el Estado y, por tanto, a las competencias del ministerio. Estamos hablando de la Administración de Justicia en Navarra, es decir, de la relación de este servicio público con el ciudadano.</w:t>
      </w:r>
    </w:p>
    <w:p>
      <w:pPr>
        <w:pStyle w:val="Texto"/>
        <w:spacing w:lineRule="exact" w:line="212"/>
        <w:rPr/>
      </w:pPr>
      <w:r>
        <w:rPr/>
        <w:t>Desde nuestro punto de vista, esta Administración de Justicia en Navarra tiene una evolución positiva pero lenta, es decir, entendemos que tiene un cierto letargo y, por tanto, así como otros servicios públicos, empezando por los económicos y últimamente otros, se han ido modernizando, no-sotros consideramos que ya es hora de que le toque modernizarse también a la Justicia, además de que en el Estado también se está potenciando esta modernización. Creemos que Navarra debería apostar claramente por una modernización en toda regla. Deberíamos también ser pioneros en Administración de Justicia, y por ello, teniendo competencias, como tenemos, a estos efectos, no-sotros pensamos que solo hace falta planificarlas.</w:t>
      </w:r>
    </w:p>
    <w:p>
      <w:pPr>
        <w:pStyle w:val="Texto"/>
        <w:spacing w:lineRule="exact" w:line="212"/>
        <w:rPr/>
      </w:pPr>
      <w:r>
        <w:rPr/>
        <w:t>El Presidente del Tribunal Superior de Justicia evaluó en su comparecencia la situación y planteó una serie de necesidades y una serie de posibilidades de actuación en este ámbito. Nosotros consideramos que esas posibilidades deben formar parte de lo que hemos denominado plan foral para la modernización de la Administración de Justicia. En ese sentido, entendemos que como bondad este plan permitiría plantearnos un modelo del tipo de Administración de Justicia que queremos de cara al futuro para nuestra Comunidad, dentro del marco competencial, insisto, que tenemos. Tendríamos unos objetivos claros, habría una dotación económica, una calendarización de esa dotación económica y, por tanto, unas pautas a seguir que pudieran dar una coherencia hacia el objetivo final de esa modernización.</w:t>
      </w:r>
    </w:p>
    <w:p>
      <w:pPr>
        <w:pStyle w:val="Texto"/>
        <w:spacing w:lineRule="exact" w:line="212"/>
        <w:rPr/>
      </w:pPr>
      <w:r>
        <w:rPr/>
        <w:t>Es evidente que en este momento, por las necesidades que tiene la Administración de Justicia, hay unos medios personales a los que hay que ampliar su formación y para los que también es necesaria la potenciación de los medios informáticos y telemáticos, y hay unos medios materiales que también hay que contemplar, como las nuevas sedes o la ampliación de las existentes, y hay que tener en cuenta que habría que contemplar cuáles son las posibilidades de actuación, y en función del modelo que queramos tener en Navarra de Administración de Justicia deberíamos optar por una u otra solución, no simplemente con una visión a corto plazo.</w:t>
      </w:r>
    </w:p>
    <w:p>
      <w:pPr>
        <w:pStyle w:val="Texto"/>
        <w:spacing w:lineRule="exact" w:line="212"/>
        <w:rPr/>
      </w:pPr>
      <w:r>
        <w:rPr/>
        <w:t>Evidentemente, en esa planificación también hay que prever los nuevos retos que va a tener la Administración de Justicia en Navarra y que ya son relativamente cercanos: los nuevos órganos, la nueva oficina judicial, la nueva normativa de tráfico que está generando determinados incrementos de actuaciones en el ámbito judicial, el problema de las ejecutorias, los nuevos delitos de medio ambiente, el juzgado de vigilancia penitenciaria, la inmigración. En fin, todos estos son requerimientos de los órganos judiciales, del Presidente del Tribunal Superior de Justicia, que nosotros entendemos, insisto, que necesitan una respuesta sosegada y una visión de futuro, pero con una apuesta decidida por modernizar la Administración, e, insistimos, ello requiere, evidentemente, la redacción de un plan foral.</w:t>
      </w:r>
    </w:p>
    <w:p>
      <w:pPr>
        <w:pStyle w:val="Texto"/>
        <w:spacing w:lineRule="exact" w:line="212"/>
        <w:rPr/>
      </w:pPr>
      <w:r>
        <w:rPr/>
        <w:t>Por ello, nuestro grupo plantea en el primer punto de la moción instar al Gobierno a esa redacción del plan foral. En el segundo decimos que creemos que con un año es suficiente y, por otro lado, que es necesario porque hay que establecer criterios y pautas de actuación también en materia de medios materiales y humanos, como he dicho anteriormente. En el tercer punto, nuestro grupo plantea la modificación del actual Consejo Asesor de Justicia en coherencia con el planteamiento que hacemos en los dos primeros puntos, porque, evidentemente, si se trata de hacer un plan foral hay que contar con la máxima colaboración y participación dentro de un órgano que puede aportar y que creemos que debe aportar todos los ámbitos de actuación de la Administración de Justicia. En ese sentido, entendemos que falta la participación de algunas entidades, como, por ejemplo, el Defensor del Pueblo, el Instituto de la Mujer, los servicios psicosociales, las universidades, el médico forense e incluso las asociaciones de consumidores. Realmente, ese es un modelo diferente, pero si queremos que se hable de la Administración de Justicia como servicio público a futuro y no solamente como parcial y a corto plazo, entendemos que la participación de todas estas entidades y colectivos es necesaria para poder hacer un desarrollo de un plan foral que luego tenga perspectivas de futuro. Por tanto, señorías, este es el planteamiento de nuestro grupo.</w:t>
      </w:r>
    </w:p>
    <w:p>
      <w:pPr>
        <w:pStyle w:val="Texto"/>
        <w:spacing w:lineRule="exact" w:line="212"/>
        <w:rPr/>
      </w:pPr>
      <w:r>
        <w:rPr/>
        <w:t>En relación con la enmienda planteada por UPN y CDN, tengo que decirles que no la admitiremos porque lo que se está planteando en ella es que están muy satisfechos con lo que están realizando, su modelo no parece ser planificar el futuro sino ir dando soluciones paulatinamente a los problemas que se van generando, no se detecta, por tanto, un modelo de qué quiere esta Comunidad para el futuro de la Administración de Justicia ni una previsión de hacia dónde queremos ir. Por tanto, seguimos pensando que falta ese plan foral que dotaría a esta Comunidad de un modelo definitivo con una planificación para ejecutarlo. Nada más y muchas gracias.</w:t>
      </w:r>
    </w:p>
    <w:p>
      <w:pPr>
        <w:pStyle w:val="Texto"/>
        <w:spacing w:lineRule="exact" w:line="212"/>
        <w:rPr/>
      </w:pPr>
      <w:r>
        <w:rPr>
          <w:i w:val="false"/>
        </w:rPr>
        <w:t>SRA. PRESIDENTA:</w:t>
      </w:r>
      <w:r>
        <w:rPr/>
        <w:t xml:space="preserve"> Gracias, señora Acedo. Para la defensa de la enmienda </w:t>
      </w:r>
      <w:r>
        <w:rPr>
          <w:i w:val="false"/>
        </w:rPr>
        <w:t>in voce</w:t>
      </w:r>
      <w:r>
        <w:rPr/>
        <w:t>, por UPN, señor Ezpeleta, tiene la palabra.</w:t>
      </w:r>
    </w:p>
    <w:p>
      <w:pPr>
        <w:pStyle w:val="Texto"/>
        <w:spacing w:lineRule="exact" w:line="212"/>
        <w:rPr/>
      </w:pPr>
      <w:r>
        <w:rPr>
          <w:i w:val="false"/>
        </w:rPr>
        <w:t xml:space="preserve">SR. EZPELETA ITURRALDE: </w:t>
      </w:r>
      <w:r>
        <w:rPr/>
        <w:t>Buenas tardes, excelentísima señora Presidenta, señorías. La verdad es que me extraña sobremanera, señora Acedo, que el Partido Socialista haya presentado esta moción y, en segundo lugar, que no acepte la enmienda de sustitución presentada por el Grupo Parlamentario de Unión del Pueblo Navarro. Se lo digo con todo el respeto, porque de lo que la conozco de labores parlamentarias me parece usted una persona sensata y seria desde su posicionamiento político, pero la verdad es que tengo que decirle que con esta moción me ha dejado con grandes dudas porque considero la misma, como poco, poco seria y oportunista.</w:t>
      </w:r>
    </w:p>
    <w:p>
      <w:pPr>
        <w:pStyle w:val="Texto"/>
        <w:spacing w:lineRule="exact" w:line="212"/>
        <w:rPr/>
      </w:pPr>
      <w:r>
        <w:rPr/>
        <w:t>Mire usted, el pasado martes, día 3 de junio de 2008, a petición de Izquierda Unida, el Consejero de Presidencia, Justicia e Interior, señor Caballero, compareció en Comisión parlamentaria para informar detenidamente sobre todo lo que usted plantea en los puntos 1 y 2 de esta moción, absolutamente sobre todo. Tras su intervención intervinimos todos los portavoces parlamentarios de dicha Comisión, incluida usted, y por su intervención sinceramente pensé que hoy iba a retirar la moción. Yo, en nombre del Grupo Parlamentario de UPN, desde esta tribuna se lo pido.</w:t>
      </w:r>
    </w:p>
    <w:p>
      <w:pPr>
        <w:pStyle w:val="Texto"/>
        <w:spacing w:lineRule="exact" w:line="212"/>
        <w:rPr/>
      </w:pPr>
      <w:r>
        <w:rPr/>
        <w:t>El señor Caballero expuso detenidamente aspectos relativos a la ampliación del Palacio de Justicia, la dependencia del Ministerio de Justicia y del Consejo General del Poder Judicial para planificar el crecimiento de los juzgados y, por lo tanto, del espacio que se pudiera necesitar. Habló de la reunión celebrada en diciembre de 2007, del Consejo Asesor de Justicia, para estudiar estos aspectos. Recordó, asimismo, que está prevista la ejecución de más de una medida dentro del Plan Navarra 2012, apoyado por el Partido Socialista, por cierto, y explicó el necesario entendimiento con los distintos intervinientes en la Administración de Justicia de Navarra para lograr los objetivos marcados por ambas partes.</w:t>
      </w:r>
    </w:p>
    <w:p>
      <w:pPr>
        <w:pStyle w:val="Texto"/>
        <w:spacing w:lineRule="exact" w:line="212"/>
        <w:rPr/>
      </w:pPr>
      <w:r>
        <w:rPr/>
        <w:t>Como bien pudo escuchar usted en la Comisión de Presidencia, Justicia e Interior reseñada anteriormente, como portavoz del Grupo Parlamentario de UPN, intervine diciendo que me alegraba que el análisis previo de necesidades para la modernización de la Administración de Justicia realizado por el señor Consejero coincidiera con la del Presidente del Tribunal Superior de Justicia, y hacía referencia en ese momento a cuatro conceptos concretos que entendía necesarios en este proceso, como eran los de comunicación, consenso, tiempos y acción, todos ellos desarrollados en el mismo sentido por el Consejero en su intervención.</w:t>
      </w:r>
    </w:p>
    <w:p>
      <w:pPr>
        <w:pStyle w:val="Texto"/>
        <w:spacing w:lineRule="exact" w:line="212"/>
        <w:rPr/>
      </w:pPr>
      <w:r>
        <w:rPr/>
        <w:t>Asimismo, el pasado día 23 de abril de 2008 el Presidente del Tribunal Superior de Justicia de Navarra, don Juan Manuel Fernández, presentó en la Comisión la memoria judicial del año 2007 e hizo referencia, como he comentado anteriormente, a los mismos problemas y necesidades descritos por el señor Consejero. Además, y usted lo recordará con toda seguridad, hizo mención especial a las magníficas relaciones entre la Administración de Justicia y el Departamento de Presidencia, Justicia e Interior, a las reuniones celebradas con el Consejero para atacar de frente estas necesidades. Nos contó que habían hecho ya propuestas concretas que estaban analizándose por las dos partes y que no iban a dejar pasar el tiempo para de esta manera solventar cuanto antes la situación de apremio que se vive.</w:t>
      </w:r>
    </w:p>
    <w:p>
      <w:pPr>
        <w:pStyle w:val="Texto"/>
        <w:spacing w:lineRule="exact" w:line="212"/>
        <w:rPr/>
      </w:pPr>
      <w:r>
        <w:rPr/>
        <w:t xml:space="preserve">Quiero recordarle también, señora Acedo, que en los Presupuestos Generales de Navarra para el presente ejercicio, y como consecuencia del acuerdo alcanzado entre el Gobierno de Navarra y el Partido Socialista, se reflejan varias dotaciones económicas concretas para lo que el Partido Socialista pide en esta moción. Por todo esto, señora Acedo, no entiendo la presentación de la misma. </w:t>
      </w:r>
    </w:p>
    <w:p>
      <w:pPr>
        <w:pStyle w:val="Texto"/>
        <w:spacing w:lineRule="exact" w:line="212"/>
        <w:rPr/>
      </w:pPr>
      <w:r>
        <w:rPr/>
        <w:t>Desde el Grupo Parlamentario de UPN, tal y como proponemos, queremos que el Parlamento de Navarra muestre su interés para que el servicio público de la Administración de Justicia alcance un nivel de calidad y excelencia acorde a las exigencias de una sociedad moderna y puntera, como debe ser la navarra del siglo XXI, instando al Gobierno de nuestra Comunidad Foral para que en colaboración y coordinación con las demás instituciones afectadas continúe una decidida labor de modernización de nuestra Administración de Justicia, con la participación de todos los sectores implicados en este servicio público presentes en el Consejo Asesor de Justicia, ejecutando el conjunto de infraestructuras previstas en el Plan Navarra 2012, cumplimentando la planificación existente para la implantación de medios informáticos y telemáticos que posibiliten la futura introducción del procedimiento judicial electrónico, atendiendo las necesidades de otros medios materiales o personales que puedan precisarse y culminando los trabajos en curso para la puesta en marcha de la nueva oficina judicial cuando las modificaciones de las leyes procesales correspondientes lo permitan.</w:t>
      </w:r>
    </w:p>
    <w:p>
      <w:pPr>
        <w:pStyle w:val="Texto"/>
        <w:spacing w:lineRule="exact" w:line="212"/>
        <w:rPr/>
      </w:pPr>
      <w:r>
        <w:rPr/>
        <w:t>¿Y sabe por qué hacemos esta petición de esta manera? Porque en este momento, y en referencia a los puntos 1 y 2 de la moción, existen distintas actuaciones del Gobierno de Navarra que de manera conjunta avalan el hecho de que se ha trabajado y se está trabajando desde diferentes áreas en una permanente puesta al día, o sea, en la modernización de la Administración de Justicia en Navarra. Le puedo hablar del plan de inmuebles. En los próximos días se pondrá en marcha la nueva sede del Servicio de Patología, del Instituto de Medicina Legal de Navarra. Están ya adjudicadas y en breve plazo comenzarán las obras del nuevo Palacio de Justicia de Estella. Durante el presente año se pretende adjudicar los contratos de redacción del proyecto de la ampliación del Palacio de Justicia de Pamplona y la nueva sede de los órganos judiciales, fiscalía y servicios auxiliares de justicia del partido judicial de Tudela, sin olvidar que la sede del partido judicial de Aoiz se inauguró en el año 2002 y la del partido judicial de Tafalla en 2006.</w:t>
      </w:r>
    </w:p>
    <w:p>
      <w:pPr>
        <w:pStyle w:val="Texto"/>
        <w:spacing w:lineRule="exact" w:line="212"/>
        <w:rPr/>
      </w:pPr>
      <w:r>
        <w:rPr/>
        <w:t xml:space="preserve">Si hablamos de nuevas tecnologías, le diré que la Dirección General de Justicia y la Dirección General de Modernización y Administración Electrónica han trabajado conjuntamente desde el momento de las transferencias a Navarra en materia de justicia para llevar a cabo una profunda modernización y adaptación a las nuevas tecnologías de los distintos sectores que operan en el ámbito de la justicia: jueces, fiscales, abogados, forenses, personal administrativo, etcétera, que se puede explicitar en las siguientes actuaciones: dotación de equipos informáticos de última generación junto con impresoras, escáneres, etcétera, a los órganos judiciales y fiscalía de Navarra; programa de gestión procesal Avantius, que integra tanto a la judicatura como a la fiscalía; programa de justicia gratuita; sistema de elección del jurado; grabación y gestión de vistas; y en fase de de-sarrollo están las guías de tramitación procesal; el registro único sobre violencia de género, en colaboración con el Departamento de Asuntos Sociales; la web de justicia, de acceso para todos los ciudadanos; la web de los profesionales, de acceso a los distintos profesionales que trabajan en el ámbito de la justicia como abogados, procuradores, graduados sociales, etcétera. </w:t>
      </w:r>
    </w:p>
    <w:p>
      <w:pPr>
        <w:pStyle w:val="Texto"/>
        <w:spacing w:lineRule="exact" w:line="212"/>
        <w:rPr/>
      </w:pPr>
      <w:r>
        <w:rPr/>
        <w:t xml:space="preserve">En relación con la oficina judicial, ya se está trabajando en el estudio de la implantación en Navarra de la nueva oficial judicial diseñada por la modificación de la Ley Orgánica del Poder Judicial producida a finales del año 2003, con el inconveniente de que los medios jurídicos procesales, necesarios e imprescindibles para la puesta en funcionamiento de esta innovación, no dependen de la Comunidad Foral de Navarra, sino del Estado, por ser de su competencia la aprobación de las leyes procesales. </w:t>
      </w:r>
    </w:p>
    <w:p>
      <w:pPr>
        <w:pStyle w:val="Texto"/>
        <w:spacing w:lineRule="exact" w:line="212"/>
        <w:rPr/>
      </w:pPr>
      <w:r>
        <w:rPr/>
        <w:t>Y en cuanto a los registros civiles, me referiré a que dentro del plan estatal Avanza, Navarra está llevando a cabo una modernización de los registros civiles delegados que consiste en la instalación de un equipo informático, conexión a Internet de banda ancha y un programa, Inforeg, en todos los registros civiles de nuestra Comunidad, que abarcan, como bien sabe, doscientos sesenta y siete municipios.</w:t>
      </w:r>
    </w:p>
    <w:p>
      <w:pPr>
        <w:pStyle w:val="Texto"/>
        <w:spacing w:lineRule="exact" w:line="212"/>
        <w:rPr/>
      </w:pPr>
      <w:r>
        <w:rPr/>
        <w:t xml:space="preserve">En definitiva, señora Acedo, Partido Socialista, Navarra ya tiene de hecho un verdadero plan de modernización de la Administración de Justicia que en muchos supuestos supera al de la mayoría de las comunidades autónomas con competencias similares. Navarra, señora Acedo, está trabajando desde hace tiempo con decisión y firmeza en la modernización de la justicia, con el beneplácito e ilusión de todos los afectados. Esto está funcionando y por eso no llego a entender la moción presentada por su grupo parlamentario. </w:t>
      </w:r>
    </w:p>
    <w:p>
      <w:pPr>
        <w:pStyle w:val="Texto"/>
        <w:spacing w:lineRule="exact" w:line="212"/>
        <w:rPr/>
      </w:pPr>
      <w:r>
        <w:rPr/>
        <w:t>Por último, y por referirme también a la tercera propuesta para la modificación del Consejo Asesor de Justicia de Navarra, le diré que en la actualidad están representados en el mismo y por consenso los siguientes ámbitos que inciden en la justicia: jueces, fiscales, secretarios judiciales, abogados, procuradores, graduados sociales, la propia Administración foral y los representantes de cuantos trabajan en el ámbito de la justicia.</w:t>
      </w:r>
    </w:p>
    <w:p>
      <w:pPr>
        <w:pStyle w:val="Texto"/>
        <w:spacing w:lineRule="exact" w:line="212"/>
        <w:rPr/>
      </w:pPr>
      <w:r>
        <w:rPr/>
        <w:t>Sinceramente, aumentar unilateralmente el número de componentes del mismo no aportaría, a nuestro entender, beneficio alguno y sí supondría dificultar el funcionamiento ordinario de dicho órgano. Con su actual composición, amplia y variada, a nuestro entender, se cumple perfectamente la función reclamada por el Partido Socialista del observatorio foral de justicia.</w:t>
      </w:r>
    </w:p>
    <w:p>
      <w:pPr>
        <w:pStyle w:val="Texto"/>
        <w:spacing w:lineRule="exact" w:line="212"/>
        <w:rPr/>
      </w:pPr>
      <w:r>
        <w:rPr/>
        <w:t>Por todo ello, como no podía ser de otra manera, nuestro voto será negativo a la moción. Muchas gracias.</w:t>
      </w:r>
    </w:p>
    <w:p>
      <w:pPr>
        <w:pStyle w:val="Texto"/>
        <w:spacing w:lineRule="exact" w:line="212"/>
        <w:rPr/>
      </w:pPr>
      <w:r>
        <w:rPr>
          <w:i w:val="false"/>
        </w:rPr>
        <w:t>SRA. PRESIDENTA:</w:t>
      </w:r>
      <w:r>
        <w:rPr/>
        <w:t xml:space="preserve"> Muchas gracias, señor Ezpeleta. A continuación, por la agrupación de Convergencia, señor Alli, tiene la palabra.</w:t>
      </w:r>
    </w:p>
    <w:p>
      <w:pPr>
        <w:pStyle w:val="Texto"/>
        <w:spacing w:lineRule="exact" w:line="212"/>
        <w:rPr/>
      </w:pPr>
      <w:r>
        <w:rPr>
          <w:i w:val="false"/>
        </w:rPr>
        <w:t>SR. ALLI ARANGUREN:</w:t>
      </w:r>
      <w:r>
        <w:rPr/>
        <w:t xml:space="preserve"> Señora Presidenta, señorías, arratsalde on denoi. En esta época de mociones aceleradas, consecuencia de cualquier noticia periodística, o en este caso de una comparencia del Presidente del Tribunal Superior de Justicia de Navarra, el grupo socialista toma esta iniciativa en la que se nos propone la elaboración de un plan, porque, en definitiva, los planes tienen esa virtud taumatúrgica de que en cuanto se hacen están resueltos todos los problemas, del mismo modo que en cuanto se aprueba una moción también está resuelta toda la problemática local, territorial y mundial incluso pudiéramos considerar. </w:t>
      </w:r>
    </w:p>
    <w:p>
      <w:pPr>
        <w:pStyle w:val="Texto"/>
        <w:spacing w:lineRule="exact" w:line="212"/>
        <w:rPr/>
      </w:pPr>
      <w:r>
        <w:rPr/>
        <w:t>Lo que es cierto es que la problemática de la administración de la Administración de Justicia en Navarra se ha venido atendiendo de una forma acelerada desde que se realizaron las transferencias: inversiones públicas en nuevas sedes, inversiones en modernización de sus infraestructuras informáticas, mejor dotación de medios personales en lo que se refiere, vuelvo a decir, a la gestión. Pero, señorías, debemos ser muy cautos cuando hablamos de la mejora de la Justicia, debemos tener la cautela suficiente para saber en qué espacio nos movemos, en qué medida tenemos competencia y en qué medida dependemos de una competencia estatal en la que está en su mano la creación de nuevas estructuras del Poder Judicial y, por tanto, estructuras que van a condicionar los medios. Si no hay una decisión en la Administración estatal competente y en el Poder Judicial de incrementar el número de Juzgados de Primera Instancia, de Juzgados de lo Social, etcétera, no podremos, por mucha planificación que hagamos aquí, prever los medios necesarios. Si esto lo van a hacer este año o lo van a hacer en dos años o lo van a hacer en equis tiempo, ese será el momento de prever qué medios tendremos que establecer, pero una vez que conozcamos su voluntad, no porque hagamos una planificación va a mejorar automáticamente la Administración de Justicia cuando se sabe que presupuesto tras presupuesto se ha venido haciendo una inversión continua que supone una planificación vía presupuestaria para atender las necesidades inmediatas.</w:t>
      </w:r>
    </w:p>
    <w:p>
      <w:pPr>
        <w:pStyle w:val="Texto"/>
        <w:spacing w:lineRule="exact" w:line="212"/>
        <w:rPr/>
      </w:pPr>
      <w:r>
        <w:rPr/>
        <w:t>Hace unos días hablábamos en la Comisión de la opción entre elevar el nuevo Palacio de Justicia o esperar ad calendas graecas a que se resuelva qué se hace con la cárcel, y la opinión que allá se manifestaba es que hay que buscar los medios oportunos, aun siendo conscientes de que esos van a atender a las necesidades que se están planteando hoy, pero, evidentemente, no sabemos cuáles van a ser las necesidades futuras. Y por si no había ninguna previsión, hay hoy una previsión absolutamente concreta, que obedece a una planificación económica inversora, inversora en medios, que es el Plan Navarra 2012, donde hay unas importantes consignaciones para las infraestructuras de la Justicia.</w:t>
      </w:r>
    </w:p>
    <w:p>
      <w:pPr>
        <w:pStyle w:val="Texto"/>
        <w:spacing w:lineRule="exact" w:line="212"/>
        <w:rPr/>
      </w:pPr>
      <w:r>
        <w:rPr/>
        <w:t>Se alude también a que este plan se haga en un plazo de un año y ahí se cuantifiquen los medios materiales, físicos y personales. Es lo que se viene haciendo año tras año en los presupuestos, en función de las necesidades reales y en función de las previsiones que se tienen desde la instancia competente de creación de nuevos juzgados, incluso de la demanda real que se da dentro del Tribunal Superior de Justicia, que son quienes conocen y viven las realidades de más medios personales y de más medios técnicos para mejorar su eficiencia en la prestación de justicia, que no supone resolver el otro problema de la Justicia, que es dar el pronunciamiento jurisdiccional para que el justiciable tenga una justicia próxima en el tiempo, porque eso no depende de la competencia de la Comunidad Foral, sino de los medios personales, porque nosotros no gestionamos la función jurisdiccional, sino la mera administración de la Administración de Justicia.</w:t>
      </w:r>
    </w:p>
    <w:p>
      <w:pPr>
        <w:pStyle w:val="Texto"/>
        <w:spacing w:lineRule="exact" w:line="212"/>
        <w:rPr/>
      </w:pPr>
      <w:r>
        <w:rPr/>
        <w:t>Se propone también una modificación del Consejo Asesor y la creación de un observatorio. Es que el Consejo Asesor existe y están implicados todos los agentes que tienen que ver con el funcionamiento de la Administración de Justicia, incluidos los que tienen la función jurisdiccional, pero también una parte importante de la función gestora, como son la Junta de Gobierno y el Presidente del Tribunal Superior de Justicia, y ahí está el auténtico observatorio, nadie mejor que ellos y que todos los que están representados en el Consejo Asesor observan día a día y conocen las deficiencias que se plantean en el funcionamiento y las necesidades que tienen de servicios, y a ellas se atiende con consignación presupuestaria suficiente, porque nadie oyó al Presidente del Tribunal Superior de Justicia quejarse de que no haya correspondencia ni corresponsabilidad ni asunción directa y puesta de los medios por las instituciones de Navarra, todo lo contrario, siempre ha venido ponderando, y lo hizo en esa comparecencia, la interlocución directa e inmediata, sin necesidad de intermediarios, que tiene con el Consejero correspondiente y, por tanto, con el Gobierno de Navarra, y la atención que se presta, claro está, dentro del presupuesto, a sus demandas continuas.</w:t>
      </w:r>
    </w:p>
    <w:p>
      <w:pPr>
        <w:pStyle w:val="Texto"/>
        <w:spacing w:lineRule="exact" w:line="212"/>
        <w:rPr/>
      </w:pPr>
      <w:r>
        <w:rPr/>
        <w:t xml:space="preserve">En este sentido, por tanto, entendiendo que el medio y el camino están establecidos y que un plan no aportaría nada, los dos grupos que sostienen al Gobierno hemos presentado una enmienda </w:t>
      </w:r>
      <w:r>
        <w:rPr>
          <w:i w:val="false"/>
        </w:rPr>
        <w:t>in voce</w:t>
      </w:r>
      <w:r>
        <w:rPr/>
        <w:t xml:space="preserve"> que, en definitiva, mantiene lo que son las líneas de actuación: colaboración y coordinación, modernización, un compromiso real desde que se produjeron las transferencias, modernización participada precisamente con todos los sectores implicados que están en el Consejo Asesor de Justicia, ejecución de las inversiones pactadas con ellos y que se han incluido en el Plan Navarra 2012, que hay que recordar que se aprobó por esta Cámara y no tuvo ni un solo voto en contra, planificación, que esta se va desarrollando conforme se articulan las necesidades reales y las disponibilidades presupuestarias, de la ejecución de la competencia de Navarra y, finalmente, atender las necesidades materiales y personales con la puesta en marcha de una nueva oficina judicial que no se podía haber puesto antes de que, efectivamente, se crease por el Legislador, porque no tendría las funciones que  hoy tiene asignadas por el ordenamiento jurídico.</w:t>
      </w:r>
    </w:p>
    <w:p>
      <w:pPr>
        <w:pStyle w:val="Texto"/>
        <w:spacing w:lineRule="exact" w:line="212"/>
        <w:rPr/>
      </w:pPr>
      <w:r>
        <w:rPr/>
        <w:t>En definitiva, señorías, esto está haciéndose, de ahí que nosotros veamos que es totalmente superfluo hacer, como se pide, un plan foral de modernización, porque en esas estamos, y no va a producirse la modernización porque aquí se apruebe la creación de un plan, la modernización se ha producido desde el momento en que Navarra ha asumido la competencia en la gestión de la Administración, es decir, de los medios al servicio del Poder Judicial.</w:t>
      </w:r>
    </w:p>
    <w:p>
      <w:pPr>
        <w:pStyle w:val="Texto"/>
        <w:spacing w:lineRule="exact" w:line="212"/>
        <w:rPr/>
      </w:pPr>
      <w:r>
        <w:rPr>
          <w:i w:val="false"/>
        </w:rPr>
        <w:t>SRA. PRESIDENTA:</w:t>
      </w:r>
      <w:r>
        <w:rPr/>
        <w:t xml:space="preserve"> Gracias, señor Alli. A continuación vamos a abrir un turno a favor de la moción. Por Na-Bai, señor Zabaleta, tiene la palabra. </w:t>
      </w:r>
    </w:p>
    <w:p>
      <w:pPr>
        <w:pStyle w:val="Texto"/>
        <w:spacing w:lineRule="exact" w:line="212"/>
        <w:rPr/>
      </w:pPr>
      <w:r>
        <w:rPr>
          <w:i w:val="false"/>
        </w:rPr>
        <w:t>SR. ZABALETA ZABALETA:</w:t>
      </w:r>
      <w:r>
        <w:rPr/>
        <w:t xml:space="preserve"> Arratsalde on. Buenas tardes. Vamos a votar a favor de la moción que ha presentado el Partido Socialista de Navarra, PSN, y puesto que no ha sido admitida la enmienda a la totalidad tengo que razonar brevemente por qué estamos a favor de que se aborde la redacción de un plan foral. Las razones que se han dado aquí para que no exista un plan foral son, en primer lugar, que de hecho ya existe, en la enmienda hablan de planificación existente, pero como en realidad y de forma expresa no existe dicen que existe un plan de hecho. Bueno, pues en principio habría que decir que lo sabrán ellos, y en esta tierra, en la que hacemos planes todos los meses, hay un plan para cada cosa, no sé por qué no se tiene intención de hacer otro. Y, naturalmente, el señor Ezpeleta nos ha dicho que todo está perfectamente, que todo va de maravilla y sobre muchas ruedas. Es la misma autosatisfacción de la derecha cuando las cosas iban muy bien. Ellos eran los meritorios, los que tenían todo el mérito de que las cosas fuesen muy bien económicamente, y cuando vayan muy mal, ¿quién tendrá la culpa? Ni ustedes tendrán la culpa ni tenían el mérito antes, nada de eso; ni tienen la culpa ahora ni tenían el mérito antes. Pues en esto pasa lo mismo.</w:t>
      </w:r>
    </w:p>
    <w:p>
      <w:pPr>
        <w:pStyle w:val="Texto"/>
        <w:spacing w:lineRule="exact" w:line="212"/>
        <w:rPr/>
      </w:pPr>
      <w:r>
        <w:rPr/>
        <w:t xml:space="preserve">Por lo tanto, nosotros sí creemos que hace falta una reflexión, creemos que hace falta un análisis ¿sobre qué?, precisamente sobre la modernización de la Justicia y sobre la atención a los servicios públicos, que es de lo que no se habla en esta enmienda que plantean ustedes. ¿Y dónde se ve eso mejor que en ningún sitio? En la composición del Consejo Asesor: jueces, fiscales, secretarios judiciales, abogados, procuradores, graduados sociales, Administración foral y trabajadores de Justicia. ¿Quién falta? Justamente el que recibe los servicios. Están todos menos los ciudadanos, justamente los que reciben los servicios. Ha hablado la portavoz del Partido Socialista, la señora Acedo, de algunos sectores representativos o que pueden poner voz a esos sectores a los que y para los que y a quienes se imparte la justicia. Bueno, lógico es que estuvieran atendidos, por lo que habría que darle también una vuelta a ese Consejo Asesor de Justicia. </w:t>
      </w:r>
    </w:p>
    <w:p>
      <w:pPr>
        <w:pStyle w:val="Texto"/>
        <w:spacing w:lineRule="exact" w:line="212"/>
        <w:rPr/>
      </w:pPr>
      <w:r>
        <w:rPr/>
        <w:t>En todo caso, nosotros creemos que las mociones sí valen para algo, y el señor Alli, con esa nueva teoría de que la planificación se hace vía presupuestaria, lo que está queriendo decir es que no sirve para nada absolutamente ningún plan, porque si vamos a entender que los planes se hacen vía presupuestaria, ¿para qué hacemos planes en otros asuntos? También se hacen vía presupuestaria los planes de educación, de servicios sociales y de cualquier sector de intervención de la Administración que se vaya a hacer, esa es una dialéctica muy barata, es una dialéctica que no puede ser tomada en cuenta. Seguramente ha venido aquí a cubrir los agujeros que dejaba la argumentación del señor Ezpeleta y no se le ha ocurrido mejor cosa que decir que ya existe planificación –lo han escrito– y como no existe dicen: la hacemos vía presupuestaria. Vía presupuestaria se hace todo y, evidentemente, si vía presupuestaria se hacen los planes, no harían falta planes. Nosotros creemos que sí que hacen falta planes y que no basta con una remisión al Plan Navarra 2012, que es lo que ustedes mencionan dos veces en la enmienda, porque no se habla de eso en la moción del PSN. En la moción del PSN se habla de que hace falta un plan para la modernización en la prestación de servicios, y, evidentemente, eso sí que requiere una planificación desde las competencias que tiene Navarra, que, efectivamente, no son las que afectan a los jueces, a los fiscales, a los secretarios judiciales, pero sí a todo lo demás. Planificación que, como no está escrita, no existe y no se pueden remitir exclusivamente a la planificación vía presupuestaria en la que con sus habituales habilidades dialécticas el señor Alli ha querido de alguna manera tapar los agujeros o las deficiencias del planteamiento del señor Ezpeleta.</w:t>
      </w:r>
    </w:p>
    <w:p>
      <w:pPr>
        <w:pStyle w:val="Texto"/>
        <w:spacing w:lineRule="exact" w:line="212"/>
        <w:rPr/>
      </w:pPr>
      <w:r>
        <w:rPr/>
        <w:t>¿Por qué tienen ustedes tantos remilgos para hacer un plan en este tema cuando en esta Comunidad tenemos tantísimos planes, casi tantos como Comisiones?, porque fíjense ustedes si hay Comisiones, fíjense ustedes si hay planes. Pues no entiendo el porqué del no, y sí entiendo que merece la pena hacer una reflexión sobre estos temas, sobre todo partiendo de que aquí, como en tantas otras celebraciones, están todos los que vienen a celebrarlo y no están precisamente aquellos por los que hay que celebrarlo, que son las ciudadanas, los ciudadanos y el pueblo, en la representación que de alguna manera debe ser atendida en esta planificación. Eskerrik asko.</w:t>
      </w:r>
    </w:p>
    <w:p>
      <w:pPr>
        <w:pStyle w:val="Texto"/>
        <w:spacing w:lineRule="exact" w:line="212"/>
        <w:rPr/>
      </w:pPr>
      <w:r>
        <w:rPr>
          <w:i w:val="false"/>
        </w:rPr>
        <w:t>SRA. PRESIDENTA:</w:t>
      </w:r>
      <w:r>
        <w:rPr/>
        <w:t xml:space="preserve"> Muchas gracias, señor Zabaleta. Por Izquierda Unida, señor Erro, tiene la palabra.</w:t>
      </w:r>
    </w:p>
    <w:p>
      <w:pPr>
        <w:pStyle w:val="Texto"/>
        <w:spacing w:lineRule="exact" w:line="212"/>
        <w:rPr/>
      </w:pPr>
      <w:r>
        <w:rPr>
          <w:i w:val="false"/>
        </w:rPr>
        <w:t>SR. ERRO ARMENDÁRIZ:</w:t>
      </w:r>
      <w:r>
        <w:rPr/>
        <w:t xml:space="preserve"> Gracias, señora Presidenta. Arratsalde on. Buenas tardes. Intervendré muy brevemente porque creo que los argumentos están ya bastante planteados y, en ese sentido, compartimos muchas de las intervenciones que ya se han producido, fundamentalmente las de la proponente de la moción y las del señor Zabaleta, que acaba de intervenir.</w:t>
      </w:r>
    </w:p>
    <w:p>
      <w:pPr>
        <w:pStyle w:val="Texto"/>
        <w:spacing w:lineRule="exact" w:line="212"/>
        <w:rPr/>
      </w:pPr>
      <w:r>
        <w:rPr/>
        <w:t>Por no repetirme, desde luego, diré que es evidente que hay unas necesidades en la Administración de Justicia, y lo puso de manifiesto el Presidente del Tribunal Superior de Justicia de Navarra en su comparecencia en este Parlamento, donde de forma cuantitativa nos vino a indicar cuál es el ejercicio de esa Administración de Justicia y la necesidad de implementar recursos para que verdaderamente apostemos por una Justicia de calidad. Es cierto que la propia Administración foral, el Consejero en su comparecencia reciente también hacía mención a esas necesidades y a que es necesario articular medidas, pero lo que no entendemos es por qué, si tanto la Administración de Justicia como el Gobierno de Navarra están de acuerdo en que es necesario hacer eso, no se planifica, por qué no se realiza un plan sobre la Justicia en Navarra.</w:t>
      </w:r>
    </w:p>
    <w:p>
      <w:pPr>
        <w:pStyle w:val="Texto"/>
        <w:spacing w:lineRule="exact" w:line="212"/>
        <w:rPr/>
      </w:pPr>
      <w:r>
        <w:rPr/>
        <w:t>Como suele decir un compañero de mi organización política, el señor Izu, estamos con una Justicia que tiene unos medios del siglo XIX intentando hacer su administración en el siglo XXI, y, evidentemente, queda un largo trecho que recorrer en materia de espacios, en materia de nuevas tecnologías, en materia de atención a la ciudadanía. Hay carencias importantes, no atribuibles exclusivamente a la Administración foral de Navarra, evidentemente, hay una carencia, bastante larga en el tiempo, de la Administración de Justicia en el Estado español a la que, evidentemente, hay que ponerle solución.</w:t>
      </w:r>
    </w:p>
    <w:p>
      <w:pPr>
        <w:pStyle w:val="Texto"/>
        <w:spacing w:lineRule="exact" w:line="212"/>
        <w:rPr/>
      </w:pPr>
      <w:r>
        <w:rPr/>
        <w:t xml:space="preserve">Nosotros sí que consideramos que falta una definición, que falta un modelo y que falta un plan. El señor Alli intentaba ironizar con que si tenemos un plan se solucionan todos los problemas. Evidentemente, no se solucionan todos los problemas si tenemos un plan, pero si no tenemos un plan sí que no se solucionan los problemas. Por lo tanto, considero que es necesario articular ese plan porque, como decía el portavoz de Unión del Pueblo Navarro, estamos de acuerdo con los principios del consenso, de los tiempos, de la acción, también con los recursos económicos, pero habrá que determinar, consensuar, temporalizar y plantear las medidas necesarias para que sea efectiva la financiación que requiere la Administración de Justicia, y eso habrá que adaptarlo. </w:t>
      </w:r>
    </w:p>
    <w:p>
      <w:pPr>
        <w:pStyle w:val="Texto"/>
        <w:spacing w:lineRule="exact" w:line="212"/>
        <w:rPr/>
      </w:pPr>
      <w:r>
        <w:rPr/>
        <w:t>Por último, haciéndome eco de lo que decía el señor Zabaleta, además de los agentes sociales, políticos y judiciales, evidentemente, los ciudadanos también deben participar en la definición del modelo de Justicia. Consideramos que también deben tener un cauce de participación los usuarios del sistema de la Administración de Justicia, que, en definitiva, somos todos los ciudadanos, porque la Administración de Justicia, evidentemente, es una de las más castigadas en la valoración de esa ciudadanía, que considera que no se ajusta a lo que ellos demandan. Por lo tanto, espero que en la definición del grupo socialista en cuanto a ese observatorio foral de Justicia para ampliar el espectro de participación en la definición de las políticas en esta materia, también se tenga en cuenta la participación de la ciudadanía. Nada más y muchas gracias.</w:t>
      </w:r>
    </w:p>
    <w:p>
      <w:pPr>
        <w:pStyle w:val="Texto"/>
        <w:spacing w:lineRule="exact" w:line="212"/>
        <w:rPr/>
      </w:pPr>
      <w:r>
        <w:rPr>
          <w:i w:val="false"/>
        </w:rPr>
        <w:t>SRA. PRESIDENTA:</w:t>
      </w:r>
      <w:r>
        <w:rPr/>
        <w:t xml:space="preserve"> Gracias, señor Erro. Su turno de réplica, señora Acedo.</w:t>
      </w:r>
    </w:p>
    <w:p>
      <w:pPr>
        <w:pStyle w:val="Texto"/>
        <w:spacing w:lineRule="exact" w:line="212"/>
        <w:rPr/>
      </w:pPr>
      <w:r>
        <w:rPr>
          <w:i w:val="false"/>
        </w:rPr>
        <w:t xml:space="preserve">SRA. ACEDO SUBERBIOLA: </w:t>
      </w:r>
      <w:r>
        <w:rPr/>
        <w:t>Gracias, señora Presidenta. Señorías, en primer lugar, como no podía ser de otra forma, quiero agradecer su apoyo a los grupos que van a votar favorablemente a la propuesta porque han entendido perfectamente cuál era el objetivo de esta moción. Y respecto a los grupos del Gobierno, UPN-CDN, la verdad es que el señor Zabaleta ha dicho algunas cosas, pero yo le tengo que decir, señor Ezpeleta, que no entiendo por qué acaban de crear un Observatorio de Turismo y hay planes de esto, planes de lo otro, y no se puede hacer un plan foral para la modernización de la Administración de Justicia, cuando iba a ser la primera vez que se hiciera, y hay muchos planes de otras cosas, incluso de turismo, y además se crea ese observatorio.</w:t>
      </w:r>
    </w:p>
    <w:p>
      <w:pPr>
        <w:pStyle w:val="Texto"/>
        <w:spacing w:lineRule="exact" w:line="212"/>
        <w:rPr/>
      </w:pPr>
      <w:r>
        <w:rPr/>
        <w:t>No lo puedo entender, porque ustedes están diciendo que parte ya está en los presupuestos, y yo no he dicho lo contrario, parte en inversiones en Plan Navarra 2012, ¿me han oído ustedes decir que no figure nada de Justicia? No, señores. Si está tan fácil, ¿por qué no hacer el plan y reflejarlo en un solo documento para que el departamento contemple cuáles son las actuaciones? No parece muy razonable, sobre todo porque yo creo que lo que subyace detrás de todo esto es que realmente no hay un modelo de hacia dónde se quiere llevar la administración y la modernización de la Administración de Justicia en Navarra. Dice el señor Ezpeleta que funciona, solo faltaría que hubiera problemas en la administración de la Administración de Justicia en Navarra, eso sería... Y, sí, hemos pasado de la máquina de escribir al ordenador, pero, oiga, señor Ezpeleta, solo al ordenador, de los sistemas informáticos y de cómo podría funcionar y de cómo se ha modernizado y cómo está funcionando en ese sentido, si quiere, hablamos otro día.</w:t>
      </w:r>
    </w:p>
    <w:p>
      <w:pPr>
        <w:pStyle w:val="Texto"/>
        <w:spacing w:lineRule="exact" w:line="212"/>
        <w:rPr/>
      </w:pPr>
      <w:r>
        <w:rPr/>
        <w:t>Respecto a la previsión y, en ese sentido, modelo de si se han modificado o no las normativas estatales para poder implantar la oficina judicial, yo no he dicho que no, lo que he dicho es que habrá que prever dónde vamos a ubicar la oficina judicial, por ejemplo, y habrá que prever cómo y en qué condiciones, porque hay criterios establecidos de qué va a significar y cómo va a funcionar la oficina judicial, y, de hecho, hay oficinas judiciales que están funcionando como proyectos piloto, luego, por tanto, podríamos planificar con una cierta racionalidad. Ahora bien, si estamos esperando a que se modifique la normativa para entonces ir a implantarlo a renque, bueno, pues será una excusa, pero eso no es planificar, eso es ir, como he querido señalar en este aspecto, solucionando poco a poco lo que llega, como ha ocurrido con la planificación de qué hacemos con la sede del Palacio de Justicia en Navarra.</w:t>
      </w:r>
    </w:p>
    <w:p>
      <w:pPr>
        <w:pStyle w:val="Texto"/>
        <w:spacing w:lineRule="exact" w:line="212"/>
        <w:rPr/>
      </w:pPr>
      <w:r>
        <w:rPr/>
        <w:t>Señor Ezpeleta, ha dicho que le extraña, que me considera una persona sensata, que tiene dudas, que soy oportunista y que he presentado una moción oportunista. Mire, a mí me parece que con el tema de la Justicia justamente de eso es de lo que no se trata, y hablar de que hay unas relaciones u otras, claro que sí, a mí no me ha oído usted decir que no haya buenas relaciones entre el Gobierno de Navarra y el Poder Judicial. Si ocurriera eso estaría hablando de otra cosa, no de un plan de modernización de la Administración de Justicia. Eso sí me parece peligroso decirlo. Pero, claro, que se hable de oportunismo cuando lo que no hay es un modelo, insisto, ni unos objetivos de este Gobierno, sino solamente una línea presupuestaria para hacer puntualmente en un sitio y en otro ciertos puntuales aspectos, que son mínimos, para que no explote cómo funciona la administración de la Administración de Justicia en Navarra, pues bueno, eso es simplemente un mantenimiento, es como cuando usted pinta una casa, usted la mantiene, pero igual resulta que el retejado está fallando. ¿Me entiende?</w:t>
      </w:r>
    </w:p>
    <w:p>
      <w:pPr>
        <w:pStyle w:val="Texto"/>
        <w:spacing w:lineRule="exact" w:line="212"/>
        <w:rPr/>
      </w:pPr>
      <w:r>
        <w:rPr/>
        <w:t>Y en relación con el compañero Juan Cruz Alli, le diré que solo desde dentro del Consejo Asesor, porque en lo demás no voy a insistir, y me sorprende mucho que usted no entre en una definición de un proyecto en el que además puedan participar todos los colectivos afectados. Creo que, como decía el señor Erro, la administración de la Administración de Justicia necesita también la visión del ciudadano al que se le presta ese servicio público, y, desde luego, el Consejo Asesor es un decreto foral, no es una decisión unilateral. No me cabe ninguna duda de que el Poder Judicial estará de acuerdo en recibir las percepciones del servicio exterior, porque de hecho lo está haciendo. Si algo hace el actual Presidente del Tribunal Superior de Justicia de Navarra, y todos lo sabemos, es tener una relación muy fluida con las organizaciones sociales y con los colectivos sociales, de manera que no me cabe ninguna duda de que no va a haber ningún problema, depende de la voluntad del Gobierno la aprobación de un decreto foral que modifique esa composición, pero, claro, es para un objetivo diferente al que ustedes están planteando, que es seguir como estamos e ir haciendo cositas poco a poco. Bueno, pues ese, señorías, no es nuestro modelo, nuestro modelo es apostar por una clara modernización de la administración de la Administración de Justicia en Navarra y, desde luego, por una previsión mediante una planificación, no por ir poco a poco. Nada más y muchas gracias.</w:t>
      </w:r>
    </w:p>
    <w:p>
      <w:pPr>
        <w:pStyle w:val="Texto"/>
        <w:spacing w:lineRule="exact" w:line="212"/>
        <w:rPr/>
      </w:pPr>
      <w:r>
        <w:rPr>
          <w:i w:val="false"/>
        </w:rPr>
        <w:t>SRA. PRESIDENTA:</w:t>
      </w:r>
      <w:r>
        <w:rPr/>
        <w:t xml:space="preserve"> Gracias, señora Acedo. No se ha aceptado la enmienda </w:t>
      </w:r>
      <w:r>
        <w:rPr>
          <w:i w:val="false"/>
        </w:rPr>
        <w:t>in voce</w:t>
      </w:r>
      <w:r>
        <w:rPr/>
        <w:t xml:space="preserve"> presentada por los grupos, por lo que vamos a pasar a votar la moción que se ha debatido. Comienza la votación. </w:t>
      </w:r>
      <w:r>
        <w:rPr>
          <w:i w:val="false"/>
          <w:smallCaps/>
        </w:rPr>
        <w:t>(Pausa)</w:t>
      </w:r>
      <w:r>
        <w:rPr/>
        <w:t xml:space="preserve"> Resultado de la votación, señora Secretaria.</w:t>
      </w:r>
    </w:p>
    <w:p>
      <w:pPr>
        <w:pStyle w:val="Texto"/>
        <w:spacing w:lineRule="exact" w:line="212"/>
        <w:rPr/>
      </w:pPr>
      <w:r>
        <w:rPr>
          <w:i w:val="false"/>
        </w:rPr>
        <w:t>SRA. SECRETARIA PRIMERA (Sra. Figueras Castellano):</w:t>
      </w:r>
      <w:r>
        <w:rPr/>
        <w:t xml:space="preserve"> El resultado de la votación es el siguiente: 25 votos a favor, 23 en contra, 0 abstenciones.</w:t>
      </w:r>
    </w:p>
    <w:p>
      <w:pPr>
        <w:pStyle w:val="Texto"/>
        <w:spacing w:lineRule="exact" w:line="212" w:before="0" w:after="85"/>
        <w:rPr/>
      </w:pPr>
      <w:r>
        <w:rPr>
          <w:i w:val="false"/>
        </w:rPr>
        <w:t>SRA. PRESIDENTA:</w:t>
      </w:r>
      <w:r>
        <w:rPr/>
        <w:t xml:space="preserve"> Por tanto, queda aprobada la moción por la que se insta al Gobierno de Navarra a la redacción de un plan foral para la modernización de la Administración de Justicia en Navarra con la colaboración y participación de odos los agentes sociales, políticos y judiciales afectados, presentada por el grupo parlamentario socialista. No habiendo más asuntos en el orden del día, se levanta la sesión. Muchas gracias, señoras y señores Parlamentari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7:00Z</dcterms:created>
  <dc:creator/>
  <dc:description/>
  <dc:language>en-US</dc:language>
  <cp:lastModifiedBy>mertxe</cp:lastModifiedBy>
  <dcterms:modified xsi:type="dcterms:W3CDTF">2008-07-02T12:07:00Z</dcterms:modified>
  <cp:revision>3</cp:revision>
  <dc:subject/>
  <dc:title/>
</cp:coreProperties>
</file>