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a garantizar que las Escuelas Oficiales de Idiomas puedan organizar, impartir y certificar cursos especializados para el perfeccionamiento de idiomas en los distintos niveles de acuerdo con la disposición adicional segunda del Real Decreto 1629/2006, de 29 de diciembr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el Pleno de Cámara</w:t>
      </w:r>
    </w:p>
    <w:p>
      <w:pPr>
        <w:pStyle w:val="Normal"/>
        <w:rPr/>
      </w:pPr>
      <w:r>
        <w:rPr>
          <w:rStyle w:val="Normal1"/>
          <w:lang w:val="es-ES_tradnl"/>
        </w:rPr>
        <w:t>Motivación</w:t>
      </w:r>
    </w:p>
    <w:p>
      <w:pPr>
        <w:pStyle w:val="Normal"/>
        <w:rPr/>
      </w:pPr>
      <w:r>
        <w:rPr>
          <w:rStyle w:val="Normal1"/>
          <w:lang w:val="es-ES_tradnl"/>
        </w:rPr>
        <w:t>Hasta el curso 2007-2008, las Escuelas de Idiomas han estado impartiendo sus enseñanzas en 5 cursos para sus alumnos oficiales. Aprobado el tercer curso, se obtenía el Certificado de Ciclo Elemental y aprobado el quinto curso, el Certificado de Ciclo Superior o Aptitud. Los alumnos libres también tenían el acceso a ambas certificaciones, siendo el Ciclo Superior la certificación más alta en todo el estado español en cuanto a idiomas se refiere.</w:t>
      </w:r>
    </w:p>
    <w:p>
      <w:pPr>
        <w:pStyle w:val="Normal"/>
        <w:rPr/>
      </w:pPr>
      <w:r>
        <w:rPr>
          <w:rStyle w:val="Normal1"/>
          <w:lang w:val="es-ES_tradnl"/>
        </w:rPr>
        <w:t>Con el fin de igualar la enseñanza que imparten los centros públicos de idiomas de los distintos países miembros de la Unión Europea y para facilitar la homologación de sus títulos, se ha elaborado el Marco Común Europeo de Referencia de las Lenguas (MCER). En él se describen las capacidades y competencias según destrezas –expresión escrita, oral, comprensión lectora, comprensión auditiva y capacidad de comunicación en general– y se reconocen seis niveles: A1, A2, (Usuario básico), B1,B2 (usuario independiente), C1, C2 (usuario competente).</w:t>
      </w:r>
    </w:p>
    <w:p>
      <w:pPr>
        <w:pStyle w:val="Normal"/>
        <w:rPr/>
      </w:pPr>
      <w:r>
        <w:rPr>
          <w:rStyle w:val="Normal1"/>
          <w:lang w:val="es-ES_tradnl"/>
        </w:rPr>
        <w:t>La LOE organizó los estudios de las escuelas oficiales de idiomas (EEOOII) en tres niveles: Básico, Intermedio y Avanzado, y señaló que las EEOOII son los centros oficiales encargados de impartir los niveles superiores: el intermedio y el avanzado. La LOE decía que los estudios de idiomas a impartir en nuestras escuelas deben seguir las recomendaciones que el Consejo de Europa señaló en el documento titulado Marco Común Europeo de Referencia.</w:t>
      </w:r>
    </w:p>
    <w:p>
      <w:pPr>
        <w:pStyle w:val="Normal"/>
        <w:rPr/>
      </w:pPr>
      <w:r>
        <w:rPr>
          <w:rStyle w:val="Normal1"/>
          <w:lang w:val="es-ES_tradnl"/>
        </w:rPr>
        <w:t>El Ministerio de Educación ha publicado un Real Decreto de desarrollo de la LOE que ha sido nefasto para los intereses de las escuelas oficiales de idiomas del estado español. En este RD 1629/2006, se limita a alcanzar el nivel B2 en las Escuelas Oficiales de Idiomas a partir del próximo curso. Por ello, este Real Decreto 1629/2006, al establecer la equivalencia de los antiguos Certificados de Aptitud y de Ciclo Superior con nivel B2 del MCER lesiona gravemente y con carácter retroactivo los derechos de los titulares de dichos certificados, expedidos por el propio Ministerio y/o las Comunidades Autónomas a propuesta de las EEOOII.</w:t>
      </w:r>
    </w:p>
    <w:p>
      <w:pPr>
        <w:pStyle w:val="Normal"/>
        <w:rPr/>
      </w:pPr>
      <w:r>
        <w:rPr>
          <w:rStyle w:val="Normal1"/>
          <w:lang w:val="es-ES_tradnl"/>
        </w:rPr>
        <w:t>Por todo ello, el Grupo Parlamentario Nafarroa Bai presenta para su debate y votación la siguiente propuesta de resolución:</w:t>
      </w:r>
    </w:p>
    <w:p>
      <w:pPr>
        <w:pStyle w:val="Normal"/>
        <w:rPr/>
      </w:pPr>
      <w:r>
        <w:rPr>
          <w:rStyle w:val="Normal1"/>
          <w:lang w:val="es-ES_tradnl"/>
        </w:rPr>
        <w:t>1. El Parlamento de Navarra insta al Departamento de Educación a garantizar que las Escuelas Oficiales de Idiomas puedan organizar, impartir y certificar cursos especializados para el perfeccionamiento de idiomas, tanto en los niveles básico, intermedio y avanzado como en los niveles C1 y C2 del MCER de acuerdo con la disposición adicional segunda del Real Decreto 1629/2006, de 29 de diciembre.</w:t>
      </w:r>
    </w:p>
    <w:p>
      <w:pPr>
        <w:pStyle w:val="Normal"/>
        <w:rPr/>
      </w:pPr>
      <w:r>
        <w:rPr>
          <w:rStyle w:val="Normal1"/>
          <w:lang w:val="es-ES_tradnl"/>
        </w:rPr>
        <w:t>2. El Parlamento de Navarra insta al Departamento de Educación a realizar las modificaciones normativas pertinentes para garantizar que los certificados expedidos hasta la fecha que son equivalentes a la exigencia europea relativa a los niveles C sigan teniendo la validez que han mantenido hasta el momento.</w:t>
      </w:r>
    </w:p>
    <w:p>
      <w:pPr>
        <w:pStyle w:val="Normal"/>
        <w:rPr/>
      </w:pPr>
      <w:r>
        <w:rPr>
          <w:rStyle w:val="Normal1"/>
          <w:lang w:val="es-ES_tradnl"/>
        </w:rPr>
        <w:t>Iruña, 13 de may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