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el Parlamento de Navarra traslada al Gobierno de Navarra su preocupación por la mala gestión que del Centro de Transfusión de Navarra se realiza desde el Departamento de Salud”, aprobada por el Pleno del Parlamento de Navarra en sesión celebrada el día 22 de mayo de 2008.</w:t>
      </w:r>
    </w:p>
    <w:p>
      <w:pPr>
        <w:pStyle w:val="Normal"/>
        <w:rPr/>
      </w:pPr>
      <w:r>
        <w:rPr>
          <w:rStyle w:val="Normal1"/>
          <w:lang w:val="es-ES_tradnl"/>
        </w:rPr>
        <w:t>Pamplona, 28 de mayo de 2008.</w:t>
      </w:r>
    </w:p>
    <w:p>
      <w:pPr>
        <w:pStyle w:val="Normal"/>
        <w:rPr/>
      </w:pPr>
      <w:r>
        <w:rPr>
          <w:rStyle w:val="Normal1"/>
          <w:lang w:val="es-ES_tradnl"/>
        </w:rPr>
        <w:t>La Presidenta: Elena Torres Miranda</w:t>
      </w:r>
    </w:p>
    <w:p>
      <w:pPr>
        <w:pStyle w:val="Titulotexto"/>
        <w:rPr/>
      </w:pPr>
      <w:r>
        <w:rPr>
          <w:lang w:val="es-ES_tradnl"/>
        </w:rPr>
        <w:t xml:space="preserve">Resolución por la que el Parlamento de Navarra traslada al Gobierno de Navarra su preocupación por la mala gestión que del Centro de Transfusión de Navarra se realiza desde el </w:t>
        <w:br/>
        <w:t>Departamento de Salud</w:t>
      </w:r>
    </w:p>
    <w:p>
      <w:pPr>
        <w:pStyle w:val="Normal"/>
        <w:rPr/>
      </w:pPr>
      <w:r>
        <w:rPr>
          <w:rStyle w:val="Normal1"/>
          <w:lang w:val="es-ES_tradnl"/>
        </w:rPr>
        <w:t>1. El Parlamento de Navarra traslada al Gobierno de Navarra su preocupación por determinados problemas que se están produciendo, debido a la mala gestión que del Centro de Transfusión de Navarra se está realizando desde el Departamento de Salud.</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que cumpla el Real Decreto 1088/2005, de 16 de septiembre, y la Norma UNE-EN-ISO 9001-2000, así como lo que marca el Comité de Acreditación de Transfusiones (CA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