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atención a la sexualidad de los jóvenes, publicada en el Boletín Oficial del Parlamento de Navarra núm. 10 de 4 de febrero de 2008.</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parlamentaria formulada por el Parlamentario Foral Ilmo. Sr. D. Ioseba Eceolaza Latorre, adscrito al Grupo Parlamentario Nafarroa Bai, relativa a la atención de la sexualidad de los jóvenes, tiene el honor de remitir la siguiente contestación:</w:t>
      </w:r>
    </w:p>
    <w:p>
      <w:pPr>
        <w:pStyle w:val="Normal"/>
        <w:rPr/>
      </w:pPr>
      <w:r>
        <w:rPr>
          <w:rStyle w:val="Normal1"/>
          <w:lang w:val="es-ES_tradnl"/>
        </w:rPr>
        <w:t>El Ilmo. Sr. D. Ioseba Eceolaza Latorre, adscrito al Grupo Parlamentario Nafarroa Bai, pregunta, para su contestación por escrito, acerca de la atención de la sexualidad de los jóvenes.</w:t>
      </w:r>
    </w:p>
    <w:p>
      <w:pPr>
        <w:pStyle w:val="Normal"/>
        <w:rPr/>
      </w:pPr>
      <w:r>
        <w:rPr>
          <w:rStyle w:val="Normal1"/>
          <w:lang w:val="es-ES_tradnl"/>
        </w:rPr>
        <w:t>Respecto de esta materia, hemos de manifestar que se trata de un tema que puede ser abordado desde diversas perspectivas, y que, como tal, está ya siendo atendido por diversos Departamentos que lo afrontan desde su perspectiva sectorial.</w:t>
      </w:r>
    </w:p>
    <w:p>
      <w:pPr>
        <w:pStyle w:val="Normal"/>
        <w:rPr/>
      </w:pPr>
      <w:r>
        <w:rPr>
          <w:rStyle w:val="Normal1"/>
          <w:lang w:val="es-ES_tradnl"/>
        </w:rPr>
        <w:t>En este sentido, ha de señalarse que el Departamento de Salud del Gobierno de Navarra viene subvencionando al Consejo de la Juventud de Navarra diversos programas relacionados con la materia de sexualidad y la juventud:</w:t>
      </w:r>
    </w:p>
    <w:p>
      <w:pPr>
        <w:pStyle w:val="Normal"/>
        <w:rPr/>
      </w:pPr>
      <w:r>
        <w:rPr>
          <w:rStyle w:val="Normal1"/>
          <w:lang w:val="es-ES_tradnl"/>
        </w:rPr>
        <w:t>Concretamente en el año 2007 las cuantías percibidas por el Consejo fuer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programa “Con mucho gusto-Gozamenez”, sexualidad y juventud recibió una financiación de 11.257 eur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programa de promoción de la salud relacionada con la infección por VIH-SIDA un total de 33.469 euros. </w:t>
      </w:r>
    </w:p>
    <w:p>
      <w:pPr>
        <w:pStyle w:val="Normal"/>
        <w:rPr/>
      </w:pPr>
      <w:r>
        <w:rPr>
          <w:rStyle w:val="Normal1"/>
          <w:lang w:val="es-ES_tradnl"/>
        </w:rPr>
        <w:t xml:space="preserve">Por otra parte, desde el punto de vista educativo, esta materia es abordada tanto en el currículo de la enseñanza secundaria obligatoria aprobado por Decreto Foral 25/2007, de 19 de marzo, como en los correspondientes a Educación Infantil y Primaria. </w:t>
      </w:r>
    </w:p>
    <w:p>
      <w:pPr>
        <w:pStyle w:val="Normal"/>
        <w:rPr/>
      </w:pPr>
      <w:r>
        <w:rPr>
          <w:rStyle w:val="Normal1"/>
          <w:lang w:val="es-ES_tradnl"/>
        </w:rPr>
        <w:t xml:space="preserve">Además, el Departamento de Educación, incluye cada curso, en su Plan de Formación del profesorado, seminarios específicos de educación sexual y afectiva. </w:t>
      </w:r>
    </w:p>
    <w:p>
      <w:pPr>
        <w:pStyle w:val="Normal"/>
        <w:rPr/>
      </w:pPr>
      <w:r>
        <w:rPr>
          <w:rStyle w:val="Normal1"/>
          <w:lang w:val="es-ES_tradnl"/>
        </w:rPr>
        <w:t>Para el presente curso 2007-2008 sería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minario “Educación sexual y afectiva en Educación Infantil, Primaria y Secundar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minario en centro “Proyecto Relaciona. Tratamiento de la sexualidad y el amor en la escuela para prevenir la viol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minario en centro para educación Secundaria “Educación en igualdad como prevención de la violencia” .</w:t>
      </w:r>
    </w:p>
    <w:p>
      <w:pPr>
        <w:pStyle w:val="Normal"/>
        <w:rPr/>
      </w:pPr>
      <w:r>
        <w:rPr>
          <w:rStyle w:val="Normal1"/>
          <w:lang w:val="es-ES_tradnl"/>
        </w:rPr>
        <w:t xml:space="preserve">Teniendo en cuenta lo señalado, el Instituto Navarro de la Juventud, organismo autónomo de reciente creación que depende de este Departamento y que pretende abordar las diversas políticas en materia de juventud desde una perspectiva transversal, prevé, para ello, la creación de un órgano interdepartamental a través del que se pretende instrumentar una colaboración entre los diversos Departamentos. El objeto de dicho órgano sería realizar una política de juventud integral que permita dotar a los y las jóvenes de más oportunidades de desarrollo vital. Entre las materias a abordar desde esta perspectiva se encuentran los hábitos de vida saludable y por tanto la información y educación sexual. </w:t>
      </w:r>
    </w:p>
    <w:p>
      <w:pPr>
        <w:pStyle w:val="Normal"/>
        <w:rPr/>
      </w:pPr>
      <w:r>
        <w:rPr>
          <w:rStyle w:val="Normal1"/>
          <w:lang w:val="es-ES_tradnl"/>
        </w:rPr>
        <w:t>Pamplona, a 21 de febrer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