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de Defensa a la realización de estudios en laboratorios civiles competentes e independientes, que descarten la utilización de uranio empobrecido u otros elementos dañinos para los habitantes del entorno del polígono de tiro incluido dentro del Parque Natural de Bardenas Reales de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La Ley Foral 9/1996, de 17 de junio, de Espacios Naturales de Navarra, definió el marco jurídico propio a fin de proteger, conservar y mejorar las partes del territorio dotadas de valores peculiares dignos de protección.</w:t>
      </w:r>
    </w:p>
    <w:p>
      <w:pPr>
        <w:pStyle w:val="Normal"/>
        <w:rPr/>
      </w:pPr>
      <w:r>
        <w:rPr>
          <w:rStyle w:val="Normal1"/>
          <w:lang w:val="es-ES_tradnl"/>
        </w:rPr>
        <w:t>La Ley Foral 10/1999, de 6 de abril, declaró como Parque Natural las Bardenas Reales de Navarra, incluyendo dentro de los límites geográficos de las Bardenas Reales el polígono de tiro.</w:t>
      </w:r>
    </w:p>
    <w:p>
      <w:pPr>
        <w:pStyle w:val="Normal"/>
        <w:rPr/>
      </w:pPr>
      <w:r>
        <w:rPr>
          <w:rStyle w:val="Normal1"/>
          <w:lang w:val="es-ES_tradnl"/>
        </w:rPr>
        <w:t>No es cuestión de esta moción el discutir o no sobre la idoneidad de tener un campo de tiro militar dentro del Parque Natural de Bardenas Reales, pero sí sobre la seguridad de la ciudadanía de los municipios cercanos al campo de tiro. La información periodística que alertaba sobre una posible utilización de uranio empobrecido en el polígono de tiro de Bardenas Reales no ha llevado al Ministerio de Defensa a descartar la utilización de uranio de forma fehaciente por medio de un análisis especifico, elaborado por un laboratorio independiente. De esta manera se ha desatendido una preocupación generalizada de los vecinos de la zona y la petición realizada por varios ayuntamientos, la propia Junta de Bardenas e incluso el Congreso de los Diputados.</w:t>
      </w:r>
    </w:p>
    <w:p>
      <w:pPr>
        <w:pStyle w:val="Normal"/>
        <w:rPr/>
      </w:pPr>
      <w:r>
        <w:rPr>
          <w:rStyle w:val="Normal1"/>
          <w:lang w:val="es-ES_tradnl"/>
        </w:rPr>
        <w:t>Propuesta de acuerdo</w:t>
      </w:r>
    </w:p>
    <w:p>
      <w:pPr>
        <w:pStyle w:val="Normal"/>
        <w:rPr/>
      </w:pPr>
      <w:r>
        <w:rPr>
          <w:rStyle w:val="Normal1"/>
          <w:lang w:val="es-ES_tradnl"/>
        </w:rPr>
        <w:t>El Parlamento de Navarra insta al Ministerio de Defensa a la realización de estudios en laboratorios civiles competentes e independientes, que descarten la utilización de uranio empobrecido u otros elementos dañinos para los habitantes del entorno del polígono de tiro incluido dentro del Parque Natural Bardenas Reales de Navarra.</w:t>
      </w:r>
    </w:p>
    <w:p>
      <w:pPr>
        <w:pStyle w:val="Normal"/>
        <w:rPr/>
      </w:pPr>
      <w:r>
        <w:rPr>
          <w:rStyle w:val="Normal1"/>
          <w:lang w:val="es-ES_tradnl"/>
        </w:rPr>
        <w:t>Pamplona, a 7 de may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