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abril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cuáles van a ser los términos y criterios que conformarán la anunciada reforma fiscal y los efectos económicos de la supresión del Impuesto sobre el Patrimonio en la Hacienda Foral, formulada por la Agrupación de Parlamentarios Forales de Izquierda Unida de Navarra-Nafarroako Ezker Batu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8 de abril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La Agrupación de Parlamentarios Forales de Izquierda Unida de Navarra-Nafarroako Ezker Batua, al amparo de lo establecido en el Reglamento del Parlamento de Navarra, presenta la siguiente interpelación ante el Pleno.</w:t>
      </w:r>
    </w:p>
    <w:p>
      <w:pPr>
        <w:pStyle w:val="Normal"/>
        <w:rPr/>
      </w:pPr>
      <w:r>
        <w:rPr>
          <w:rStyle w:val="Normal1"/>
          <w:lang w:val="es-ES_tradnl"/>
        </w:rPr>
        <w:t>El Gobierno de Navarra ha anunciado una próxima reforma fiscal en Navarra que pretende negociar y pactar con el PSN.</w:t>
      </w:r>
    </w:p>
    <w:p>
      <w:pPr>
        <w:pStyle w:val="Normal"/>
        <w:rPr/>
      </w:pPr>
      <w:r>
        <w:rPr>
          <w:rStyle w:val="Normal1"/>
          <w:lang w:val="es-ES_tradnl"/>
        </w:rPr>
        <w:t>También el Gobierno de Navarra ha anunciado su intención de no hacer extensiva a la Comunidad Foral la promesa electoral del PSOE y acordada por el Gobierno de España de devolver de su tributación a cada contribuyente de régimen común 400 €.</w:t>
      </w:r>
    </w:p>
    <w:p>
      <w:pPr>
        <w:pStyle w:val="Normal"/>
        <w:rPr/>
      </w:pPr>
      <w:r>
        <w:rPr>
          <w:rStyle w:val="Normal1"/>
          <w:lang w:val="es-ES_tradnl"/>
        </w:rPr>
        <w:t>Por otra parte, también ha trasladado el Gobierno de Navarra su intención, acordada con el PSN de suprimir el Impuesto sobre el Patrimonio con efecto desde el 1 de enero de 2008; impuesto por el que la Hacienda Foral tiene previstos durante 2008 unos ingresos anuales de 65.850.000 de euros, provenientes de los contribuyentes con patrimonios más elevados.</w:t>
      </w:r>
    </w:p>
    <w:p>
      <w:pPr>
        <w:pStyle w:val="Normal"/>
        <w:rPr/>
      </w:pPr>
      <w:r>
        <w:rPr>
          <w:rStyle w:val="Normal1"/>
          <w:lang w:val="es-ES_tradnl"/>
        </w:rPr>
        <w:t>Esto supone la pérdida de unos ingresos fijos de la Hacienda Foral muy importantes que tendrán que ser sustituidos por otros ingresos o producir recortes de los gastos en los presupuestos de Navarra.</w:t>
      </w:r>
    </w:p>
    <w:p>
      <w:pPr>
        <w:pStyle w:val="Normal"/>
        <w:rPr/>
      </w:pPr>
      <w:r>
        <w:rPr>
          <w:rStyle w:val="Normal1"/>
          <w:lang w:val="es-ES_tradnl"/>
        </w:rPr>
        <w:t>Todos estos anuncios se producen en un contexto de desaceleración económica y de incertidumbre sobre el comportamiento de la recaudación tributaria en los próximos años.</w:t>
      </w:r>
    </w:p>
    <w:p>
      <w:pPr>
        <w:pStyle w:val="Normal"/>
        <w:rPr/>
      </w:pPr>
      <w:r>
        <w:rPr>
          <w:rStyle w:val="Normal1"/>
          <w:lang w:val="es-ES_tradnl"/>
        </w:rPr>
        <w:t>Es por ello por lo que la Agrupación Parlamentaria de IUN-NEB interpela al Gobierno de Navarra para conocer cuáles van a ser los términos y criterios que conformarán la anunciada reforma fiscal, así como los efectos económicos de la supresión del Impuesto sobre el Patrimonio en la Hacienda Foral.</w:t>
      </w:r>
    </w:p>
    <w:p>
      <w:pPr>
        <w:pStyle w:val="Normal"/>
        <w:rPr/>
      </w:pPr>
      <w:r>
        <w:rPr>
          <w:rStyle w:val="Normal1"/>
          <w:lang w:val="es-ES_tradnl"/>
        </w:rPr>
        <w:t>Pamplona, 23 de abril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