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ree un programa de salud bucodental para atender a personas con enfermedad mental y/o discapacidad psíquica", aprobada por la Comisión de Salud del Parlamento de Navarra en sesión celebrada el día 23 de abril de 2008.</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ree un programa de salud bucodental para atender a personas con enfermedad mental y/o discapacidad psíquica</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cree un programa de salud bucodental que atienda a las personas que sufren una enfermedad por trastorno mental grave y/o una discapacidad psíquica, con un grado de minusvalía igual o superior al 65 %, según certificación expedida por el Departamento de Asuntos Sociales de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