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suspender la contratación de personal con carácter fijo en el sector público empresarial”, aprobada por el Pleno del Parlamento de Navarra en sesión celebrada el día 27 de junio de 2008.</w:t>
      </w:r>
    </w:p>
    <w:p>
      <w:pPr>
        <w:pStyle w:val="Normal"/>
        <w:rPr/>
      </w:pPr>
      <w:r>
        <w:rPr>
          <w:rStyle w:val="Normal1"/>
          <w:lang w:val="es-ES_tradnl"/>
        </w:rPr>
        <w:t>Pamplona, 1 de julio de 2008.</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suspender la contratación de personal con carácter fijo en el sector público empresarial</w:t>
      </w:r>
    </w:p>
    <w:p>
      <w:pPr>
        <w:pStyle w:val="Normal"/>
        <w:keepLines/>
        <w:widowControl/>
        <w:bidi w:val="0"/>
        <w:spacing w:lineRule="exact" w:line="230" w:before="0" w:after="113"/>
        <w:ind w:firstLine="283"/>
        <w:jc w:val="both"/>
        <w:rPr/>
      </w:pPr>
      <w:r>
        <w:rPr>
          <w:rStyle w:val="Normal1"/>
          <w:spacing w:val="0"/>
          <w:lang w:val="es-ES_tradnl"/>
        </w:rPr>
        <w:t>El Parlamento de Navarra insta al Gobierno de Navarra para que dicte instrucciones expresas a todo el sector público empresarial a fin de que suspendan cualquier previsión de contratación de personal con carácter fijo o reconversión de las plazas temporales en fijas, de forma que las contrataciones que se efectúen, si son necesarias, se hagan con carácter temporal hasta reordenar el sector.</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