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 actuación para la mejora de la carretera NA-150 entre Aós y Murillo de Lónguid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, Transportes y Comunicaciones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el II Plan Director de Carreteras de Navarra, entre las actuaciones de “Autovías y duplicación de calzadas” se contempla la mejora de la carretera NA-150 entre la variante de Aós y Murillo de Lónguida. 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evisiones de actuación tiene el Departamento del Gobierno de Navarra para realizar las actuaciones de ensanche y mejora de dicha carrete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Especifíquese, en su caso, fases de actuación, plazos y presupuestos para desarrollar la mejora de dicha carretera.</w:t>
      </w:r>
    </w:p>
    <w:p>
      <w:pPr>
        <w:pStyle w:val="Normal"/>
        <w:rPr/>
      </w:pPr>
      <w:r>
        <w:rPr>
          <w:rStyle w:val="Normal1"/>
          <w:lang w:val="es-ES_tradnl"/>
        </w:rPr>
        <w:t>Iruña, 26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