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se insta al Gobierno de Navarra a que inicie conversaciones con la Fundación Auditorio Barañáin con el objetivo de llegar a la firma de un convenio o acuerdo de colaboración, presentada por el G.P. Nafarroa-Bai.</w:t>
      </w:r>
    </w:p>
    <w:p>
      <w:pPr>
        <w:pStyle w:val="Texto"/>
        <w:rPr/>
      </w:pPr>
      <w:r>
        <w:rPr>
          <w:i w:val="false"/>
          <w:iCs/>
        </w:rPr>
        <w:t>SRA. PRESIDENTA:</w:t>
      </w:r>
      <w:r>
        <w:rPr/>
        <w:t xml:space="preserve"> Buenos días, señoras y señores Parlamentarios. Vamos a reiniciar la sesión entrando en el décimo octavo punto del orden del día: Debate y votación de la moción por la que se insta al Gobierno de Navarra a que inicie conversaciones con la Fundación Auditorio Barañáin con el objetivo de llegar a la firma de un convenio o acuerdo de colaboración, presentada por el Grupo Parlamentario Nafarroa Bai. Para la defensa de la moción, por parte de Na-Bai, tiene la palabra el señor Telletxea.</w:t>
      </w:r>
    </w:p>
    <w:p>
      <w:pPr>
        <w:pStyle w:val="Texto"/>
        <w:rPr/>
      </w:pPr>
      <w:r>
        <w:rPr>
          <w:i w:val="false"/>
        </w:rPr>
        <w:t>SR. TELLE</w:t>
        <w:softHyphen/>
        <w:t>TXEA EZKU</w:t>
        <w:softHyphen/>
        <w:t>RRA (1):</w:t>
      </w:r>
      <w:r>
        <w:rPr/>
        <w:t xml:space="preserve"> Eske</w:t>
        <w:softHyphen/>
        <w:t>rrik asko, lehen</w:t>
        <w:softHyphen/>
        <w:t>da</w:t>
        <w:softHyphen/>
        <w:t>ka</w:t>
        <w:softHyphen/>
        <w:t xml:space="preserve">ri andrea. </w:t>
      </w:r>
      <w:r>
        <w:rPr>
          <w:lang w:val="fr-FR"/>
        </w:rPr>
        <w:t>Egun on par</w:t>
        <w:softHyphen/>
        <w:t>la</w:t>
        <w:softHyphen/>
        <w:t>men</w:t>
        <w:softHyphen/>
        <w:t>ta</w:t>
        <w:softHyphen/>
        <w:t>ri kide guz</w:t>
        <w:softHyphen/>
        <w:t>ti</w:t>
        <w:softHyphen/>
        <w:t>ak. Harri</w:t>
        <w:softHyphen/>
        <w:t>ga</w:t>
        <w:softHyphen/>
        <w:t>rria da mozio honek eska</w:t>
        <w:softHyphen/>
        <w:t>tzen duena: gober</w:t>
        <w:softHyphen/>
        <w:t>nu</w:t>
        <w:softHyphen/>
        <w:t>a</w:t>
        <w:softHyphen/>
        <w:t>ri eska</w:t>
        <w:softHyphen/>
        <w:t>tzen diogu Bara</w:t>
        <w:softHyphen/>
        <w:t>ñain</w:t>
        <w:softHyphen/>
        <w:t>go Uda</w:t>
        <w:softHyphen/>
        <w:t>la</w:t>
        <w:softHyphen/>
        <w:t>re</w:t>
        <w:softHyphen/>
        <w:t>kin elka</w:t>
        <w:softHyphen/>
        <w:t>rriz</w:t>
        <w:softHyphen/>
        <w:t>ke</w:t>
        <w:softHyphen/>
        <w:t>tak iza</w:t>
        <w:softHyphen/>
        <w:t>te</w:t>
        <w:softHyphen/>
        <w:t>ko, ea akor</w:t>
        <w:softHyphen/>
        <w:t>dio bat lor</w:t>
        <w:softHyphen/>
        <w:t xml:space="preserve">tzen duten. </w:t>
      </w:r>
      <w:r>
        <w:rPr/>
        <w:t>Harri</w:t>
        <w:softHyphen/>
        <w:t>ga</w:t>
        <w:softHyphen/>
        <w:t>rria eska</w:t>
        <w:softHyphen/>
        <w:t>tzen zai</w:t>
        <w:softHyphen/>
        <w:t>o</w:t>
        <w:softHyphen/>
        <w:t>na kon</w:t>
        <w:softHyphen/>
        <w:t>tsei</w:t>
        <w:softHyphen/>
        <w:t>la</w:t>
        <w:softHyphen/>
        <w:t>ri jau</w:t>
        <w:softHyphen/>
        <w:t>na</w:t>
        <w:softHyphen/>
        <w:t>ri: harre</w:t>
        <w:softHyphen/>
        <w:t>ma</w:t>
        <w:softHyphen/>
        <w:t>nak iza</w:t>
        <w:softHyphen/>
        <w:t>tea udal bate</w:t>
        <w:softHyphen/>
        <w:t>kin, bere alka</w:t>
        <w:softHyphen/>
        <w:t>te</w:t>
        <w:softHyphen/>
        <w:t>a</w:t>
        <w:softHyphen/>
        <w:t>re</w:t>
        <w:softHyphen/>
        <w:t>kin.</w:t>
      </w:r>
    </w:p>
    <w:p>
      <w:pPr>
        <w:pStyle w:val="Texto"/>
        <w:rPr/>
      </w:pPr>
      <w:r>
        <w:rPr/>
        <w:t>Es abso</w:t>
        <w:softHyphen/>
        <w:t>lu</w:t>
        <w:softHyphen/>
        <w:t>ta</w:t>
        <w:softHyphen/>
        <w:t>men</w:t>
        <w:softHyphen/>
        <w:t>te sor</w:t>
        <w:softHyphen/>
        <w:t>pren</w:t>
        <w:softHyphen/>
        <w:t>den</w:t>
        <w:softHyphen/>
        <w:t>te lo que se pide en esta moci</w:t>
        <w:softHyphen/>
        <w:t>ón: se le pide al Gobi</w:t>
        <w:softHyphen/>
        <w:t>er</w:t>
        <w:softHyphen/>
        <w:t>no que ini</w:t>
        <w:softHyphen/>
        <w:t>cie con</w:t>
        <w:softHyphen/>
        <w:t>ver</w:t>
        <w:softHyphen/>
        <w:t>sa</w:t>
        <w:softHyphen/>
        <w:t>ci</w:t>
        <w:softHyphen/>
        <w:t>o</w:t>
        <w:softHyphen/>
        <w:t>nes por si puede lle</w:t>
        <w:softHyphen/>
        <w:t>gar a un acu</w:t>
        <w:softHyphen/>
        <w:t>er</w:t>
        <w:softHyphen/>
        <w:t>do con un Ayun</w:t>
        <w:softHyphen/>
        <w:t>ta</w:t>
        <w:softHyphen/>
        <w:t>mi</w:t>
        <w:softHyphen/>
        <w:t>en</w:t>
        <w:softHyphen/>
        <w:t>to. Por</w:t>
        <w:softHyphen/>
        <w:t>que este Gobi</w:t>
        <w:softHyphen/>
        <w:t>er</w:t>
        <w:softHyphen/>
        <w:t>no, y el señor Con</w:t>
        <w:softHyphen/>
        <w:t>se</w:t>
        <w:softHyphen/>
        <w:t>je</w:t>
        <w:softHyphen/>
        <w:t>ro de Cul</w:t>
        <w:softHyphen/>
        <w:t>tu</w:t>
        <w:softHyphen/>
        <w:t>ra, aquí pre</w:t>
        <w:softHyphen/>
        <w:t>sen</w:t>
        <w:softHyphen/>
        <w:t>te, ni siqui</w:t>
        <w:softHyphen/>
        <w:t>e</w:t>
        <w:softHyphen/>
        <w:t>ra se digna a reci</w:t>
        <w:softHyphen/>
        <w:t>bir al alcal</w:t>
        <w:softHyphen/>
        <w:t>de de la cuar</w:t>
        <w:softHyphen/>
        <w:t>ta loca</w:t>
        <w:softHyphen/>
        <w:t>li</w:t>
        <w:softHyphen/>
        <w:t>dad de Nava</w:t>
        <w:softHyphen/>
        <w:t>rra. Y lo digo así de rotun</w:t>
        <w:softHyphen/>
        <w:t>do, señor Cor</w:t>
        <w:softHyphen/>
        <w:t>pas: usted no qui</w:t>
        <w:softHyphen/>
        <w:t>e</w:t>
        <w:softHyphen/>
        <w:t>re reci</w:t>
        <w:softHyphen/>
        <w:t>bir al Alcal</w:t>
        <w:softHyphen/>
        <w:t>de de Bara</w:t>
        <w:softHyphen/>
        <w:t>ñáin. Y lo digo así. Y en inglés, si qui</w:t>
        <w:softHyphen/>
        <w:t>e</w:t>
        <w:softHyphen/>
        <w:t>re, tam</w:t>
        <w:softHyphen/>
        <w:t>bi</w:t>
        <w:softHyphen/>
        <w:t>én se lo digo.</w:t>
      </w:r>
    </w:p>
    <w:p>
      <w:pPr>
        <w:pStyle w:val="Texto"/>
        <w:rPr/>
      </w:pPr>
      <w:r>
        <w:rPr/>
        <w:t>Ez duzu har</w:t>
        <w:softHyphen/>
        <w:t>tzen alka</w:t>
        <w:softHyphen/>
        <w:t>tea. Eska</w:t>
        <w:softHyphen/>
        <w:t>tu diz</w:t>
        <w:softHyphen/>
        <w:t>ki</w:t>
        <w:softHyphen/>
        <w:t>zu hiruz</w:t>
        <w:softHyphen/>
        <w:t>pa</w:t>
        <w:softHyphen/>
        <w:t>lau hitzor</w:t>
        <w:softHyphen/>
        <w:t>du, eta ez duzu har</w:t>
        <w:softHyphen/>
        <w:t>tzen. No lo recibe usted, señor Corpas. Y se le ha pedido, por activa y por pasiva. Recibir no significa dar, señor Corpas. Es un mínimo respeto al cuarto Ayuntamiento o no sé si es el tercero de Navarra. Bien, pues salga usted y rebátalo.</w:t>
      </w:r>
    </w:p>
    <w:p>
      <w:pPr>
        <w:pStyle w:val="Texto"/>
        <w:rPr/>
      </w:pPr>
      <w:r>
        <w:rPr/>
        <w:t xml:space="preserve">Esto es lo que le pedimos: que inicie conversaciones para ver si llega a un acuerdo para poner en valor el espacio singular de Barañáin. Lo mismo que pedía en la legislatura anterior Iosu Senosiáin, Alcalde de Barañáin, del Partido Socialista de Navarra. Lo mismo que pedía el Partido Socialista de Navarra en la anterior legislatura. En esta legislatura da la casualidad de que el alcalde es de Nafarroa Bai. Pero eso es lo de menos. Y si fuera de UPN, también apoyaríamos al alcalde de UPN. </w:t>
      </w:r>
    </w:p>
    <w:p>
      <w:pPr>
        <w:pStyle w:val="Texto"/>
        <w:rPr/>
      </w:pPr>
      <w:r>
        <w:rPr/>
        <w:t>El auditorio de Barañáin es un escenario singular que no recibe ayuda del Gobierno de Navarra para desarrollar sus actividades. Para de</w:t>
        <w:softHyphen/>
        <w:t>sarrollar sus actividades culturales, señor Sanz. Es cierto que se ayudó para construirlo, como se ayuda a todos los Ayuntamientos, señor Sanz. Perdone que le interpele personalmente.</w:t>
      </w:r>
    </w:p>
    <w:p>
      <w:pPr>
        <w:pStyle w:val="Texto"/>
        <w:rPr/>
      </w:pPr>
      <w:r>
        <w:rPr/>
        <w:t>Insisto en que lo que no puede hacer el Gobierno es crear casas de cultura y luego decirles a los Ayuntamientos: búsquese la vida. Hay que apoyar, promocionar y coadyuvar a que la programación cultural que se haga en esos centros culturales sea la adecuada.</w:t>
      </w:r>
    </w:p>
    <w:p>
      <w:pPr>
        <w:pStyle w:val="Texto"/>
        <w:rPr/>
      </w:pPr>
      <w:r>
        <w:rPr/>
        <w:t>No voy a alargarme más en la defensa de esta moción porque solo se le pide al señor Consejero... Y si usted, señor Consejero, se compromete a reunirse con fecha y hora con el Alcalde de Barañáin, porque hasta ahora no lo ha hecho, en todos estos meses. Ya sabemos que tiene usted una agenda ocupadísima, pero yo le pido que por lo menos reciba al Ayuntamiento para ver qué opciones tienen de llegar a un acuerdo para firmar un convenio.</w:t>
      </w:r>
    </w:p>
    <w:p>
      <w:pPr>
        <w:pStyle w:val="Texto"/>
        <w:rPr/>
      </w:pPr>
      <w:r>
        <w:rPr/>
        <w:t>Otras entidades y otros centros artísticos, por ejemplo el Baluarte, están bien alimentados: un millón de euros tuvo en el presupuesto del año anterior, y este año ha tenido un millón trescientos mil euros... Un millón doscientos mil, me corrige el señor Felones. Muchas gracias. Es decir, un aumento de doscientos mil euros en la financiación del Baluarte. En cambio, las diferentes casas de cultura de los diferentes Ayuntamientos, y este en concreto, ahí está, necesitado de apoyo público.</w:t>
      </w:r>
    </w:p>
    <w:p>
      <w:pPr>
        <w:pStyle w:val="Texto"/>
        <w:rPr/>
      </w:pPr>
      <w:r>
        <w:rPr/>
        <w:t>Pero es que, además, la Fundación Auditorio de Barañáin ha recibido numerosos premios y avales a nivel nacional por su buena gestión cultural, por lo bien que hacen su trabajo, por sus iniciativas a favor de la sostenibilidad.</w:t>
      </w:r>
    </w:p>
    <w:p>
      <w:pPr>
        <w:pStyle w:val="Texto"/>
        <w:rPr/>
      </w:pPr>
      <w:r>
        <w:rPr/>
        <w:t>Por ello, y quiero disculparme quizás por la vehemencia con la cual he comenzado mi intervención, insisto en que pedimos que se inicien conversaciones –solo eso– para ver si se puede firmar un convenio de colaboración. Solo eso. Si, después de las conversaciones, no hay boda, tampoco pasa nada; pero que se inicien las conversaciones. Eso es lo que pide esta moción. Creo que es muy sencilla y que es coherente con lo que en otros años ha pedido el municipio de Barañáin, aunque estuviera en manos de otros responsables políticos, en este caso del Partido Socialista. Muchas gracias, señores Parlamentarios.</w:t>
      </w:r>
    </w:p>
    <w:p>
      <w:pPr>
        <w:pStyle w:val="Texto"/>
        <w:rPr/>
      </w:pPr>
      <w:r>
        <w:rPr>
          <w:i w:val="false"/>
        </w:rPr>
        <w:t>SRA. PRESIDENTA:</w:t>
      </w:r>
      <w:r>
        <w:rPr/>
        <w:t xml:space="preserve"> Gracias, señor Telletxea. A continuación abrimos un turno a favor. Por UPN, señora Carmona.</w:t>
      </w:r>
    </w:p>
    <w:p>
      <w:pPr>
        <w:pStyle w:val="Texto"/>
        <w:rPr/>
      </w:pPr>
      <w:r>
        <w:rPr>
          <w:i w:val="false"/>
        </w:rPr>
        <w:t>SRA. CARMONA BLASCO:</w:t>
      </w:r>
      <w:r>
        <w:rPr/>
        <w:t xml:space="preserve"> Gracias, señora Presidenta. Buenos días, señorías. Comenzaré mi intervención haciéndoles un breve repaso de la trayectoria del auditorio de Barañáin. El auditorio de Barañáin ha programado y proyectado en colaboración con instituciones públicas, asociaciones, agrupaciones ciudadanas y ONG. En 2005 recibió el premio a la programación más innovadora en España y en 2006 obtuvo el premio a las buenas prácticas medioambientales, otorgado por el Gobierno de Navarra. Asimismo, el auditorio de Barañáin pertenece a la Red de Economía Alternativa Solidaria y está comprometido con el medio ambiente, por lo que se ha impulsado y puesto en marcha el proyecto Transportarte, que ya aglutina a otras entidades como el Planetario de Pamplona y el Centro de Arte Contemporáneo, de Huarte. Asimismo, el auditorio de Barañáin ha sido elegido por la Asamblea Redescena como miembro de la junta directiva de la Red Española de Teatros.</w:t>
      </w:r>
    </w:p>
    <w:p>
      <w:pPr>
        <w:pStyle w:val="Texto"/>
        <w:rPr/>
      </w:pPr>
      <w:r>
        <w:rPr/>
        <w:t>Desde sus comienzos el auditorio de Barañáin ha contado con el apoyo y el respaldo del Gobierno de Navarra. De ahí que me resulten curiosas, por decirlo de alguna manera, las declaraciones del señor Telletxea a un medio de comunicación en las que afirmó, y cito textualmente, señor Telle-txea: “No entendemos que el Departamento de Cultura no tenga ninguna relación con el auditorio de Barañáin, y no hablamos solo de dinero, sino de programación o de compartir experiencias y contactos culturales”. Pues bien, señor Telle-txea, en cuanto al dinero, le diré que el Gobierno de Navarra financió el 60 por ciento del auditorio, casi dos millones de euros, y le relataré también otra serie de ayudas regladas en las distintas convocatorias de acción cultural a las que ha optado el auditorio de Barañáin. En referencia a la programación, le diré que a lo largo de estos años y desde su puesta en funcionamiento, el Gobierno de Navarra, a través del Departamento de Cultura y Turismo, ha cooperado con este auditorio organizando los conciertos escolares. Asimismo, le diré que el Consejero citó al Alcalde de Barañáin hace mes y medio, cita que anuló el propio Alcalde de Barañáin. En referencia a las ayudas y subvenciones para la realización de actividades culturales y artísticas, el auditorio de Barañáin ha concurrido en una serie de convocatorias, ya pueden ser ayudas a los Ayuntamientos de Navarra para la realización de actividades culturales, el programa Arte y Cultura; ayudas al equipamiento de entidades artísticas y culturales, por las que se le concedieron diferentes porcentajes para equipamientos diversos; ayudas a la organización de programas de difusión cultural, de actividades artísticas y culturales en Ayuntamientos y Concejos de Navarra; y ayudas a la participación de programas de intercambio cultural, entre otros.</w:t>
      </w:r>
    </w:p>
    <w:p>
      <w:pPr>
        <w:pStyle w:val="Texto"/>
        <w:rPr/>
      </w:pPr>
      <w:r>
        <w:rPr/>
        <w:t>Con el fin de fomentar la colaboración entre la Dirección General de Cultura del Gobierno de Navarra y determinadas entidades artísticas y culturales de Navarra para la realización de programas de especial relevancia, anualmente se publica una convocatoria de ayudas específicas que permite la suscripción de convenios para el sostenimiento de actividades ordinarias de tales entidades. Asimismo, dentro de estas subvenciones, en el apartado de Convenios con entidades artísticas y culturales, le diré que antes de la resolución de la convocatoria de convenios del año 2005, en una reunión previa celebrada con la Dirección General de Turismo y Promoción Cultural el 21 de enero del año 2005, a la que asistieron la Concejala del Ayuntamiento de Barañáin y personal de la propia Fundación Auditorio de Barañáin, se concluyó que ese año la Fundación Auditorio de Barañáin presentaría una solicitud para suscribir un convenio de colaboración para la participación del auditorio en el programa Red Boga, por entender que se trataba de una iniciativa que podría tener perfecto encaje con los objetivos y con la normativa de la convocatoria. Sin embargo, finalmente la Fundación Auditorio de Barañáin no presentó solicitud alguna para la suscripción de ese convenio, por lo que la Comisión Técnica, por tanto, no pudo estudiar ninguna propuesta de dicho auditorio.</w:t>
      </w:r>
    </w:p>
    <w:p>
      <w:pPr>
        <w:pStyle w:val="Texto"/>
        <w:rPr/>
      </w:pPr>
      <w:r>
        <w:rPr/>
        <w:t>El departamento está trabajando en este momento en la creación de una red de teatros de Navarra, entendida esta como un instrumento para el fomento de las artes escénicas y de la música, que quedará conformada por todos aquellos espacios que reúnan los requisitos técnicos que en breve se irán precisando. Los teatros pertenecientes a dicha red se beneficiarán de importantes ayudas económicas para la programación de actividades en artes escénicas y música, como las que se vienen programando ya en el auditorio de Barañáin. El Gobierno, por supuesto, está abierto a iniciar conversaciones, en las que habrá que valorar la disposición del Ayuntamiento, la gerencia del auditorio y el servicio que pueda ofrecer a la comunidad. Por todo ello, nuestro grupo dará su voto afirmativo a esta moción. Muchas gracias.</w:t>
      </w:r>
    </w:p>
    <w:p>
      <w:pPr>
        <w:pStyle w:val="Texto"/>
        <w:rPr/>
      </w:pPr>
      <w:r>
        <w:rPr>
          <w:i w:val="false"/>
        </w:rPr>
        <w:t>SRA. PRESIDENTA:</w:t>
      </w:r>
      <w:r>
        <w:rPr/>
        <w:t xml:space="preserve"> Gracias, señora Carmona. Por el grupo socialista, señor Felones.</w:t>
      </w:r>
    </w:p>
    <w:p>
      <w:pPr>
        <w:pStyle w:val="Texto"/>
        <w:rPr/>
      </w:pPr>
      <w:r>
        <w:rPr>
          <w:i w:val="false"/>
        </w:rPr>
        <w:t>SR. FELONES MORRÁS:</w:t>
      </w:r>
      <w:r>
        <w:rPr/>
        <w:t xml:space="preserve"> Muchas gracias, señora Presidenta. Señoras y señores Parlamentarios, buenos días. Tal vez sería oportuno que de estos cinco minutos nos gastásemos un par de ellos precisamente en situar en el espacio y en el tiempo y en su contexto el problema que en estos momentos se nos plantea. El auditorio de Barañáin es una importante infraestructura cultural de Navarra. No es una casa de cultura convencional más, sino una importante infraestructura cultural de Navarra, nacida, también hay que decirlo, en un momento de desarrollo urbanístico, disponiendo el Ayuntamiento, por lo tanto, de un cierto dinero fácil, sin acuerdo explícito prácticamente desde el primer momento entre la Administración foral y la Administración municipal y que excede con creces, sobre todo en el espacio escénico de referencia, las necesidades específicas de Barañáin, aunque sea la tercera localidad de Navarra. Por lo tanto, es imposible desconocer este contexto a la hora de plantear las soluciones a futuro.</w:t>
      </w:r>
    </w:p>
    <w:p>
      <w:pPr>
        <w:pStyle w:val="Texto"/>
        <w:rPr/>
      </w:pPr>
      <w:r>
        <w:rPr/>
        <w:t xml:space="preserve">Su actividad cultural, haciendo en muchos casos de la necesidad virtud, en estos quince años ha sido variada, abundante y exitosa; llena de dificultades administrativas, pero variada, abundante y exitosa, y los premios forales y nacionales avalan lo que acabo de decir. Por lo tanto, parece razonable que a esta infraestructura cultural, que no es una casa de cultura más, se le dé la consideración de un acuerdo singular, un acuerdo singular pactado entre las partes, tratando de solventar las carencias actualmente existentes y, obviamente, como suele suceder con estos acuerdos, con financiación suplementaria a cambio de que el auditorio se convierta en espacio donde la Administración de la Comunidad Foral pueda llevar adelante buena parte de los programas no solo para la localidad de Barañáin sino para el conjunto de la cuenca de Pamplona. </w:t>
      </w:r>
    </w:p>
    <w:p>
      <w:pPr>
        <w:pStyle w:val="Texto"/>
        <w:rPr/>
      </w:pPr>
      <w:r>
        <w:rPr/>
        <w:t>Me parece que esto es lo suficientemente explícito como para que ahora hagamos una reflexión un poquito más alta. Vamos a reflexionar un poquito más con mayor carácter de generalidad, porque Barañáin no es, sencillamente, sino un asunto que detecta un problema mayor, hagamos una reflexión, por lo tanto, de un poco mayor alcance. UPN está en el Gobierno de Navarra desde 1991 y, por lo tanto, para lo bueno y para lo malo es responsable no en su totalidad pero en buena medida de la actual situación de nuestra Comunidad en materia cultural. Y también, no sé si tan alto pero sí tan claro como el señor Telle-txea, debo decir que el Departamento de Cultura y Turismo sigue necesitando una mayor y mejor planificación para evitar problemas como este. Y no es el primero, he tenido ocasión de denunciar en los últimos meses en la tribuna algunos. La situación de Barañáin es relativamente similar a la del Centro de Arte Contemporáneo, de Huarte, donde el punto de partida es prácticamente similar, y me temo, y ya lo aviso, que una situación bastante similar a la que va a plantear el teatro Gaztambide, de Tudela, donde hay una inversión muy importante que, efectivamente, también será difícil que pueda llevarse adelante solo con los planteamientos del propio Ayuntamiento.</w:t>
      </w:r>
    </w:p>
    <w:p>
      <w:pPr>
        <w:pStyle w:val="Texto"/>
        <w:rPr/>
      </w:pPr>
      <w:r>
        <w:rPr/>
        <w:t>Y esto, entre otras cosas, detecta una cuestión a la que no puedo menos que sustraerme en el minuto que tengo de intervención. Antes de ayer conocimos un hecho cultural de primer orden que es preciso tratar, supongo que será objeto en los próximos días pero lo adelanto ya. A mí me parece importante y me alegra que la colección María Josefa Huarte de arte contemporáneo se quede en Navarra. Y a mí me alegra también que se diga desde el primer momento que esta colección va a estar abierta a la ciudadanía. Y me alegra también que Rafael Moneo esté al frente de este proyecto singular. Pero tengo que lamentar profundamente que el Gobierno y el Ayuntamiento no hayan sido capaces de que esta importante colección quede en manos de estas Administraciones, que era donde inicialmente la señora que, efectivamente, ofreció esto a las Administraciones Públicas quería que estuviera. Y no se me puede decir que se ha hecho todo lo posible, porque en esto alguna experiencia tienen los antecesores del señor Corpas de que hay que tener mucha paciencia, mucha perseverancia y mucha constancia, porque, si no fuera así, a lo mejor tampoco tendríamos ahora algunas grandes instituciones culturales como las que tenemos, por ejemplo la Fundación Oteiza. Por lo tanto, sencillamente cierro este paréntesis para decir que lamento en este momento en el que se está hablando de cuestiones culturales esta situación que, aunque para Navarra, evidentemente, supone un mal menor, no es la mejor solución posible.</w:t>
      </w:r>
    </w:p>
    <w:p>
      <w:pPr>
        <w:pStyle w:val="Texto"/>
        <w:rPr/>
      </w:pPr>
      <w:r>
        <w:rPr/>
        <w:t>Y dicho esto, sencillamente, supondrán que el voto del Partido Socialista de Navarra va a ser favorable al inicio de negociaciones y lo que deseamos es que estas negociaciones fructifiquen para satisfacción de las partes. Muchas gracias.</w:t>
      </w:r>
    </w:p>
    <w:p>
      <w:pPr>
        <w:pStyle w:val="Texto"/>
        <w:rPr/>
      </w:pPr>
      <w:r>
        <w:rPr>
          <w:i w:val="false"/>
        </w:rPr>
        <w:t>SRA. PRESIDENTA:</w:t>
      </w:r>
      <w:r>
        <w:rPr/>
        <w:t xml:space="preserve"> Gracias, señor Felones. Por el CDN, señor Burguete.</w:t>
      </w:r>
    </w:p>
    <w:p>
      <w:pPr>
        <w:pStyle w:val="Texto"/>
        <w:rPr/>
      </w:pPr>
      <w:r>
        <w:rPr>
          <w:i w:val="false"/>
        </w:rPr>
        <w:t>SR. BURGUETE TORRES:</w:t>
      </w:r>
      <w:r>
        <w:rPr/>
        <w:t xml:space="preserve"> Gracias, señora Presidenta. Buenos días, egun on, señorías. Para Convergencia esta propuesta de resolución, que vamos a apoyar, se puede considerar incluso insuficiente, y digo que se puede considerar insuficiente porque entendemos que no solo deben iniciarse conversaciones, dinámica en la que creo que están comprometidos el Gobierno y el Consejero, sino que iríamos un poquito más allá y apostaríamos por la necesidad de establecer un convenio que contemple la singularidad de una infraestructura cultural que supera el ámbito territorial de Barañáin, que afecta yo diría que por supuesto a la comarca de Pamplona y me atrevería a decir que incluso al conjunto de la Comunidad Foral de Navarra. Y no será la primera vez que en este Parlamento Convergencia insiste en este mecanismo y en este procedimiento, y lo hemos hecho también con otras infraestructuras culturales de la comarca de Pamplona, como puede ser el Centro de Arte Contemporáneo, de Huarte. Entendemos que puede ser discutible cómo se han desarrollado esas infraestructuras, si están en el lugar adecuado, si se ha seguido el procedimiento adecuado, pero hay una realidad y, por tanto, esa realidad debe ser atendida en estrecha colaboración entre el Gobierno de Navarra y la entidad local correspondiente, porque entendemos que son infraestructuras que superan el ámbito local, en un caso en Huarte y en otro caso en Barañáin.</w:t>
      </w:r>
    </w:p>
    <w:p>
      <w:pPr>
        <w:pStyle w:val="Texto"/>
        <w:rPr/>
      </w:pPr>
      <w:r>
        <w:rPr/>
        <w:t>Por tanto, entendemos que es necesario, oportuno y conveniente encontrar soluciones a realidades y a situaciones concretas. Hoy tenemos el auditorio de Barañáin, apoyado por Convergencia en diferentes momentos en el proceso de construcción, incorporado incluso a los Presupuestos Generales de Navarra a través de enmiendas propuestas por nuestro grupo y con el respaldo de otros grupos también. Hoy tenemos esa realidad, y tenemos otra realidad en Huarte muy similar, también de corte cultural. Bueno, pues yo creo que ante esas realidades tenemos que encontrar soluciones que garanticen no solo la rentabilidad económica sino que optimicen y rentabilicen también socialmente estas infraestructuras de importante corte cultural para el conjunto de la Comunidad. Y por ello entendemos que es oportuno y necesario que se convenga entre la entidad local correspondiente y promotora y el Gobierno de Navarra, como digo, para poder rentabilizar socialmente estas iniciativas.</w:t>
      </w:r>
    </w:p>
    <w:p>
      <w:pPr>
        <w:pStyle w:val="Texto"/>
        <w:rPr/>
      </w:pPr>
      <w:r>
        <w:rPr/>
        <w:t xml:space="preserve">Sin perjuicio de esta realidad que tenemos hoy encima de la mesa, creo que la autonomía municipal bien merece una reflexión. Es cierto que las entidades locales son plenamente competentes para tomar iniciativas como la que hoy estamos señalando aquí, es cierto que el Gobierno de Navarra habilita líneas ordinarias para poder financiar esas infraestructuras, pero creo que merece la pena hacer una reflexión sobre el origen, el fundamento, la financiación y el futuro de estas infraestructuras para que realmente no nos encontremos a toro pasado con realidades que desde el punto de vista económico son inviables y, por tanto, siempre tiene que aparecer el paraguas del Gobierno para poder sacarlas adelante. Creo que es necesaria esa reflexión, y no solo en el ámbito de la comarca de Pamplona, el señor Felones, con gran conocimiento de esta cuestión, ha aportado otras realidades culturales en otros ámbitos que superan la comarca de Pamplona, y ha señalado como ejemplo el teatro Gaztambide, de Tudela. Pues bien, yo creo que ahí, sin perjuicio del reconocimiento de la autonomía municipal de las propias entidades locales, tiene que haber una estrecha relación entre el Departamento de Cultura y las entidades locales para ver de qué manera se van a organizar este tipo de infraestructuras, cómo se van a gestionar posteriormente para no encontrarnos con situaciones como la que hoy nos ocupa en este ámbito e, indiscutiblemente –y con esto acabo, señora Presidenta–, donde es imprescindible este análisis es en la comarca de Pamplona. Hoy la realidad territorial de la comarca de Pamplona está claro que supera la competencia y la responsabilidad de la entidades locales sin perjuicio del reconocimiento de su autonomía municipal. Por tanto, si estamos dispuestos a avanzar en una reflexión, en una discusión sobre el futuro de la ordenación del territorio en la comarca de Pamplona, no es menos cierto que esa reflexión se tiene que extender también a otro tipo de infraestructuras que superan el ámbito cultural y que me atrevería a decir que están relacionadas con todos y cada uno de los servicios que se desarrollan en la comarca de Pamplona desde el punto de vista sanitario, desde el punto de vista deportivo y desde el punto de vista cultural. </w:t>
      </w:r>
    </w:p>
    <w:p>
      <w:pPr>
        <w:pStyle w:val="Texto"/>
        <w:rPr/>
      </w:pPr>
      <w:r>
        <w:rPr/>
        <w:t xml:space="preserve">Ante la realidad que tenemos hoy en Barañáin y en Huarte entendemos que es necesario y oportuno no solo iniciar conversaciones sino llegar a acuerdos para convenir y garantizar la viabilidad económica y social de estas infraestructuras y aprender de estas realidades para que en el futuro situaciones como estas no se vuelvan a dar y tengamos que encontrar soluciones a toro pasado sino que seamos capaces de tenerlas previstas con anterioridad. Por tanto, apoyamos esta iniciativa con esas salvedades señaladas. Muchas gracias. </w:t>
      </w:r>
    </w:p>
    <w:p>
      <w:pPr>
        <w:pStyle w:val="Texto"/>
        <w:rPr/>
      </w:pPr>
      <w:r>
        <w:rPr>
          <w:i w:val="false"/>
        </w:rPr>
        <w:t xml:space="preserve">SRA. PRESIDENTA: </w:t>
      </w:r>
      <w:r>
        <w:rPr/>
        <w:t>Muchas gracias, señor Burguete. Por Izquierda Unida la señora Figueras tiene la palabra.</w:t>
      </w:r>
    </w:p>
    <w:p>
      <w:pPr>
        <w:pStyle w:val="Texto"/>
        <w:rPr/>
      </w:pPr>
      <w:r>
        <w:rPr>
          <w:i w:val="false"/>
        </w:rPr>
        <w:t>SRA. FIGUERAS CASTELLANO:</w:t>
      </w:r>
      <w:r>
        <w:rPr/>
        <w:t xml:space="preserve"> Gracias, señora Presidenta. Buenos días, señorías. La postura de mi grupo va a ser la misma que la del resto de los grupos que me han precedido en el uso de la palabra, porque nos parece que estamos ante una necesidad evidente de que se inicien las conversaciones con el Ayuntamiento de Barañáin para poder dar una solución a ese espacio escénico, lo mismo que se hizo en su momento, y así lo han dicho otros portavoces que me han precedido, con el Centro de Huarte. Creo que es necesario elevarse un poco por encima de la situación que cada uno de los Ayuntamientos en estos casos concretos está sufriendo no solo en lo que son los grandes espacios escénicos, tal vez sería necesario hacer esa reflexión que estamos planteando y demando también para aquellos otros espacios como son las casas de cultura porque muchos que no son ni Pamplona ni Tudela ni Barañáin tienen espacios importantes, hacen una apuesta importante por la cultura y la divulgación y sin embargo muchas veces se quedan justo en las paredes de esos propios centros.</w:t>
      </w:r>
    </w:p>
    <w:p>
      <w:pPr>
        <w:pStyle w:val="Texto"/>
        <w:rPr/>
      </w:pPr>
      <w:r>
        <w:rPr/>
        <w:t xml:space="preserve">Por lo tanto, será necesario hacer esa reflexión, como se ha comentado, en los grandes espacios, y probablemente en muy corto espacio de tiempo el de Tudela sea una realidad, nosotros lo habíamos detectado, pero es cierto que no solo nos tiene que deslumbrar el brillo de los grandes espacios, hay espacios, casas de cultura, muy consolidadas y con muchísima tradición en la cultura diaria de lo más variado, pero muchas veces se queda en el espacio de las cuatro paredes y a veces se encuentran limitados incluso para poder expender y extender la oferta cultural en su ámbito local. </w:t>
      </w:r>
    </w:p>
    <w:p>
      <w:pPr>
        <w:pStyle w:val="Texto"/>
        <w:rPr/>
      </w:pPr>
      <w:r>
        <w:rPr/>
        <w:t>Por lo tanto, estamos a tiempo, ya se inició con Huarte esta nueva situación que se origina con el Ayuntamiento de Barañáin y estamos en el momento en el que hay que pararse a reflexionar y hacer una propuesta amplia a todos los niveles para que verdaderamente la cultura no se quede en las paredes y que sea una cultura que tenga un largo recorrido, porque ahora se está infrautilizado e infravalorando esa oferta de calidad amplia y variada en nuestra Comunidad.</w:t>
      </w:r>
    </w:p>
    <w:p>
      <w:pPr>
        <w:pStyle w:val="Texto"/>
        <w:rPr/>
      </w:pPr>
      <w:r>
        <w:rPr/>
        <w:t>En consecuencia, nosotros vamos a estar de acuerdo y vamos a apoyar la iniciativa de Na-Bai para que el Ayuntamiento de Barañáin, junto con el Gobierno, establezca las pautas para llegar a un acuerdo satisfactorio para las partes.</w:t>
      </w:r>
    </w:p>
    <w:p>
      <w:pPr>
        <w:pStyle w:val="Texto"/>
        <w:rPr/>
      </w:pPr>
      <w:r>
        <w:rPr>
          <w:i w:val="false"/>
        </w:rPr>
        <w:t>SRA. PRESIDENTA:</w:t>
      </w:r>
      <w:r>
        <w:rPr/>
        <w:t xml:space="preserve"> Gracias, señora Figueras. Su turno de réplica, señor Telletxea.</w:t>
      </w:r>
    </w:p>
    <w:p>
      <w:pPr>
        <w:pStyle w:val="Texto"/>
        <w:rPr/>
      </w:pPr>
      <w:r>
        <w:rPr>
          <w:i w:val="false"/>
        </w:rPr>
        <w:t>SR. TELLETXEA EZKURRA:</w:t>
      </w:r>
      <w:r>
        <w:rPr/>
        <w:t xml:space="preserve"> Muchas gracias, señora Presidenta. En primer lugar, tengo que retractarme, retirar y pedir disculpas al Consejero de Cultura por lo que he afirmado al comienzo de mi intervención. Desconocía que, efectivamente, había habido problemas de agenda en esa convocatoria. Le animo a que en breve se ponga en contacto de nuevo para concertar y retomar esa cita realizada. Me retracto, retiro lo dicho, insisto, y le pido disculpas al Consejero públicamente.</w:t>
      </w:r>
    </w:p>
    <w:p>
      <w:pPr>
        <w:pStyle w:val="Texto"/>
        <w:rPr/>
      </w:pPr>
      <w:r>
        <w:rPr/>
        <w:t xml:space="preserve">En Navarra existen cuatro espacios singulares culturales: el Baluarte o Auditorio de Navarra, el teatro Gayarre, el teatro Gaztambide, como señalaba muy bien el señor Felones barruntando alguna nube en el futuro, y el auditorio de Barañáin. Estos espacios singulares, que prestan su servicio cultural no solo a las localidades concretas en las cuales están ubicados sino a toda Navarra, deben tener un acuerdo singular. </w:t>
      </w:r>
    </w:p>
    <w:p>
      <w:pPr>
        <w:pStyle w:val="Texto"/>
        <w:rPr/>
      </w:pPr>
      <w:r>
        <w:rPr/>
        <w:t>Hago mías en su totalidad las reflexiones del señor Burguete, creo que ha resumido casi mejor que este Parlamentario la segunda parte de la moción y por ello, agradeciendo el apoyo a todos los grupos parlamentarios, finalizo mi intervención. Muchas gracias.</w:t>
      </w:r>
    </w:p>
    <w:p>
      <w:pPr>
        <w:pStyle w:val="Texto"/>
        <w:rPr/>
      </w:pPr>
      <w:r>
        <w:rPr>
          <w:i w:val="false"/>
        </w:rPr>
        <w:t>SRA. PRESIDENTA:</w:t>
      </w:r>
      <w:r>
        <w:rPr/>
        <w:t xml:space="preserve"> Gracias, señor Telletxea. A continuación pasaremos a la votación de la moción que hemos debatido. Comienza la votación. </w:t>
      </w:r>
      <w:r>
        <w:rPr>
          <w:i w:val="false"/>
          <w:smallCaps/>
        </w:rPr>
        <w:t>(Pausa)</w:t>
      </w:r>
      <w:r>
        <w:rPr/>
        <w:t xml:space="preserve"> Resultado de la votación, señora Secretaria Primera.</w:t>
      </w:r>
    </w:p>
    <w:p>
      <w:pPr>
        <w:pStyle w:val="Texto"/>
        <w:rPr/>
      </w:pPr>
      <w:r>
        <w:rPr>
          <w:i w:val="false"/>
        </w:rPr>
        <w:t>SRA. SECRETARIA PRIMERA (Sra. Figueras Castellano):</w:t>
      </w:r>
      <w:r>
        <w:rPr/>
        <w:t xml:space="preserve"> El resultado de la votación es el siguiente: 46 votos a favor, 0 en contra, 0 abstenciones.</w:t>
      </w:r>
    </w:p>
    <w:p>
      <w:pPr>
        <w:pStyle w:val="Normal"/>
        <w:rPr/>
      </w:pPr>
      <w:r>
        <w:rPr/>
        <w:t xml:space="preserve">SRA. PRESIDENTA: </w:t>
      </w:r>
      <w:r>
        <w:rPr>
          <w:i/>
          <w:iCs/>
        </w:rPr>
        <w:t>Por tanto, queda aprobada la moción por la que se insta al Gobierno de Navarra a que inicie conversaciones con la Fundación Auditorio de Barañáin con el objetivo de llegar a la firma de un convenio o acuerdo de colaboración, presentada por el Grupo de Na-Bai.</w:t>
      </w:r>
    </w:p>
    <w:p>
      <w:pPr>
        <w:pStyle w:val="Normal"/>
        <w:rPr>
          <w:i/>
          <w:i/>
          <w:iCs/>
        </w:rPr>
      </w:pPr>
      <w:r>
        <w:rPr>
          <w:i/>
          <w:iCs/>
        </w:rPr>
      </w:r>
    </w:p>
    <w:p>
      <w:pPr>
        <w:pStyle w:val="Normal"/>
        <w:rPr/>
      </w:pPr>
      <w:r>
        <w:rPr/>
        <w:t>TRADUCCIÓN</w:t>
      </w:r>
    </w:p>
    <w:p>
      <w:pPr>
        <w:pStyle w:val="Normal"/>
        <w:rPr/>
      </w:pPr>
      <w:r>
        <w:rPr/>
        <w:t xml:space="preserve">(1) SR. TELLETXEA EZKURRA: </w:t>
      </w:r>
      <w:r>
        <w:rPr>
          <w:i/>
          <w:iCs/>
        </w:rPr>
        <w:t>Gracias, señora Presidenta. Buenos días, compañeros Parlamentarios. Es sorprendente lo que se pide en esta moción: se le pide al Gobierno que mantenga conversaciones con el Ayuntamiento de Barañáin por si pueden llegar a un acuerdo. Es sorprendente lo que se le pide al señor Consejero: que se ponga en contacto con un Ayuntamiento, con su alcalde.</w:t>
      </w:r>
    </w:p>
    <w:p>
      <w:pPr>
        <w:pStyle w:val="Normal"/>
        <w:rPr>
          <w:i/>
          <w:i/>
          <w:iCs/>
        </w:rPr>
      </w:pPr>
      <w:r>
        <w:rPr>
          <w:i/>
          <w:iCs/>
        </w:rPr>
        <w:t>(...)</w:t>
      </w:r>
    </w:p>
    <w:p>
      <w:pPr>
        <w:pStyle w:val="Normal"/>
        <w:rPr>
          <w:i/>
          <w:i/>
          <w:iCs/>
        </w:rPr>
      </w:pPr>
      <w:r>
        <w:rPr>
          <w:i/>
          <w:iCs/>
        </w:rPr>
        <w:t>No recibe usted al alcalde. Le ha pedido en tres o cuatro ocasiones que le reciba, y usted no lo recib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6:56:00Z</dcterms:created>
  <dc:creator/>
  <dc:description/>
  <dc:language>en-US</dc:language>
  <cp:lastModifiedBy>mertxe</cp:lastModifiedBy>
  <dcterms:modified xsi:type="dcterms:W3CDTF">2008-04-18T06:58:00Z</dcterms:modified>
  <cp:revision>2</cp:revision>
  <dc:subject/>
  <dc:title/>
</cp:coreProperties>
</file>