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alice las gestiones oportunas para que se rotule la entrada principal del Palacio de Congresos y Auditorio Baluarte también en euskera”, aprobada por el Pleno del Parlamento de Navarra en sesión celebrada el día 17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alice las gestiones oportunas para que se rotule la entrada principal del Palacio de Congresos y Auditorio Baluarte también en euske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alice a la mayor brevedad las gestiones oportunas para que se rotule la entrada principal del Palacio de Congresos y Auditorio Baluarte también en euskara, del mismo modo y con las mismas dimensiones que la actual, rotulada exclusivamente en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