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Departamento de Educación ha suprimido algunas plazas de asesores en los CAP de la Comunidad Foral,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para que sea respondida por el Gobierno de Navarra ante el Pleno de la Cámara.</w:t>
      </w:r>
    </w:p>
    <w:p>
      <w:pPr>
        <w:pStyle w:val="Normal"/>
        <w:rPr/>
      </w:pPr>
      <w:r>
        <w:rPr>
          <w:rStyle w:val="Normal1"/>
          <w:lang w:val="es-ES_tradnl"/>
        </w:rPr>
        <w:t>¿Cuál es la razón por la que el Departamento de Educación del Gobierno de Navarra ha suprimido algunas plazas de asesores en los CAP de la Comunidad Foral? ¿Es esa la manera de reforzar los Centros de Apoyo al Profesorado que prometió el Presidente del Gobierno en su discurso de investidura?</w:t>
      </w:r>
    </w:p>
    <w:p>
      <w:pPr>
        <w:pStyle w:val="Normal"/>
        <w:rPr/>
      </w:pPr>
      <w:r>
        <w:rPr>
          <w:rStyle w:val="Normal1"/>
          <w:lang w:val="es-ES_tradnl"/>
        </w:rPr>
        <w:t>Pamplona/lruñea, 10 de juni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