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campaña de sensibilización sobre el papel de las entidades locales en la Educación y de información sobre programas como Ciudades Educador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ez Erro, Portavoces del Grupo Parlamentario de Nafarroa Bai, ante la Mesa del Parlamento de Navarra, de acuerdo con lo dispuesto en el artículo 195 y siguientes del Reglamento de la Cámara, presentan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n este cambio de época en el que vivimos debemos colocar la "Educación" con mayúsculas en el centro del discurso político y sobre todo del debate social. Familia, escuela y trabajo han sido tradicionalmente los tres grandes ámbitos de socialización, pero tenemos que aceptar que vivimos una era distinta con cambios de todo tipo: en el ámbito productivo, en las estructuras y tiempos familiares, en las formas de aprender y en la forma que tenemos todos de relacionamos.</w:t>
      </w:r>
    </w:p>
    <w:p>
      <w:pPr>
        <w:pStyle w:val="Normal"/>
        <w:rPr/>
      </w:pPr>
      <w:r>
        <w:rPr>
          <w:rStyle w:val="Normal1"/>
          <w:lang w:val="es-ES_tradnl"/>
        </w:rPr>
        <w:t>Si partimos entonces de esta nueva realidad es obvio que la educación tiene que asumir nuevos retos. La escuela no puede, ni debe, dar respuesta en solitario a estas necesidades educativas que se plantean en una sociedad compleja.</w:t>
      </w:r>
    </w:p>
    <w:p>
      <w:pPr>
        <w:pStyle w:val="Normal"/>
        <w:rPr/>
      </w:pPr>
      <w:r>
        <w:rPr>
          <w:rStyle w:val="Normal1"/>
          <w:lang w:val="es-ES_tradnl"/>
        </w:rPr>
        <w:t>La escuela, junto a la familia siguen siendo agentes educativos de gran importancia pero necesitan vertebrar su acción junto a la de otros agentes educativos y culturales del territorio.</w:t>
      </w:r>
    </w:p>
    <w:p>
      <w:pPr>
        <w:pStyle w:val="Normal"/>
        <w:rPr/>
      </w:pPr>
      <w:r>
        <w:rPr>
          <w:rStyle w:val="Normal1"/>
          <w:lang w:val="es-ES_tradnl"/>
        </w:rPr>
        <w:t>El pasado 14 de mayo nos explicaron en la Comisión de Administración Local en qué consistía ser una ciudad educadora. El programa de Ciudades Educadoras ayuda a las localidades a dejar de ser simples escenarios de la acción educativa para convertirse en agentes educadores. En Navarra sólo contamos con dos localidades que han entrado en la red de Ciudades Educadoras. Uno de los posibles motivos para que esto ocurra puede ser la falta de conocimiento de las entidades locales de este proyecto. No se puede entender el futuro de nuestros pueblos sin tener en cuenta la educación, en el más amplio sentido. Nuestros municipios han de actuar con corresponsabilidad, enseñando más allá del aula, más allá del horario lectivo e incluso más allá de la escolarización obligatoria.</w:t>
      </w:r>
    </w:p>
    <w:p>
      <w:pPr>
        <w:pStyle w:val="Normal"/>
        <w:rPr/>
      </w:pPr>
      <w:r>
        <w:rPr>
          <w:rStyle w:val="Normal1"/>
          <w:lang w:val="es-ES_tradnl"/>
        </w:rPr>
        <w:t>Por ello, el Grupo Parlamentario Nafarroa Bai formula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1. Que realice una campaña de sensibilización sobre el papel de las entidades locales en la Educación.</w:t>
      </w:r>
    </w:p>
    <w:p>
      <w:pPr>
        <w:pStyle w:val="Normal"/>
        <w:rPr/>
      </w:pPr>
      <w:r>
        <w:rPr>
          <w:rStyle w:val="Normal1"/>
          <w:lang w:val="es-ES_tradnl"/>
        </w:rPr>
        <w:t xml:space="preserve">2. Que realice una campaña de publicidad e información a los entes locales de programas tales como Ciudades Educadoras. </w:t>
      </w:r>
    </w:p>
    <w:p>
      <w:pPr>
        <w:pStyle w:val="Normal"/>
        <w:rPr/>
      </w:pPr>
      <w:r>
        <w:rPr>
          <w:rStyle w:val="Normal1"/>
          <w:lang w:val="es-ES_tradnl"/>
        </w:rPr>
        <w:t xml:space="preserve">3. Que impulse la elaboración de Planes Educativos de Zona. </w:t>
      </w:r>
    </w:p>
    <w:p>
      <w:pPr>
        <w:pStyle w:val="Normal"/>
        <w:rPr/>
      </w:pPr>
      <w:r>
        <w:rPr>
          <w:rStyle w:val="Normal1"/>
          <w:lang w:val="es-ES_tradnl"/>
        </w:rPr>
        <w:t>4. Que impulse la creación de Institutos de Educación municipales, o supramunicipales, que coordinen las distintas acciones educativas que se llevan a cabo.</w:t>
      </w:r>
    </w:p>
    <w:p>
      <w:pPr>
        <w:pStyle w:val="Normal"/>
        <w:rPr/>
      </w:pPr>
      <w:r>
        <w:rPr>
          <w:rStyle w:val="Normal1"/>
          <w:lang w:val="es-ES_tradnl"/>
        </w:rPr>
        <w:t>Iruña, 20 de may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