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08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el Grupo Parlamentario Nafarroa Bai  ha presentado la proposición de Ley Foral reguladora de despedidas civiles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lang w:val="es-ES_tradnl"/>
        </w:rPr>
        <w:t>1.º Ordenar la publicación de la proposición de Ley Foral reguladora de despedidas civiles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2.º 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08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>Proposición de Ley Foral reguladora de despedidas civiles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mo es conocido por la sociedad en su conjunto el Estado, además de su aconfesionalidad, debe garantizar la libertad ideológica, religiosa y de culto de los individuos y las comunidades sin más limitación, en sus manifestaciones, que la necesaria para el mantenimiento del orden público protegido por la ley.</w:t>
      </w:r>
    </w:p>
    <w:p>
      <w:pPr>
        <w:pStyle w:val="Normal"/>
        <w:rPr/>
      </w:pPr>
      <w:r>
        <w:rPr>
          <w:rStyle w:val="Normal1"/>
          <w:lang w:val="es-ES_tradnl"/>
        </w:rPr>
        <w:t>Así mismo es conocida la diversidad ideológica, religiosa y cultural de nuestra sociedad, una sociedad plural y en transformación constante en cuanto a la manifestación de sus costumbres y actos sociales.</w:t>
      </w:r>
    </w:p>
    <w:p>
      <w:pPr>
        <w:pStyle w:val="Normal"/>
        <w:rPr/>
      </w:pPr>
      <w:r>
        <w:rPr>
          <w:rStyle w:val="Normal1"/>
          <w:lang w:val="es-ES_tradnl"/>
        </w:rPr>
        <w:t>La realización de funerales u homenajes civiles por fallecimiento nace de la necesidad social de ofrecer una ceremonia digna y personal a aquellos ciudadanos y ciudadanas que la han escogido, de acuerdo en como el difunto o difunta o sus familiares o todos ellos, concebían o conciben la vida.</w:t>
      </w:r>
    </w:p>
    <w:p>
      <w:pPr>
        <w:pStyle w:val="Normal"/>
        <w:rPr/>
      </w:pPr>
      <w:r>
        <w:rPr>
          <w:rStyle w:val="Normal1"/>
          <w:lang w:val="es-ES_tradnl"/>
        </w:rPr>
        <w:t>El número de los que desean realizar la despedida de sus allegados de esta manera se cifra actualmente, según los expertos, entre el 10 y el 20% y, en los próximos años, se prevé que alcanzará el 40%.</w:t>
      </w:r>
    </w:p>
    <w:p>
      <w:pPr>
        <w:pStyle w:val="Normal"/>
        <w:rPr/>
      </w:pPr>
      <w:r>
        <w:rPr>
          <w:rStyle w:val="Normal1"/>
          <w:lang w:val="es-ES_tradnl"/>
        </w:rPr>
        <w:t>Así como las distintas religiones que conviven en nuestra sociedad tienen lugares o templos donde realizar sus actos litúrgicos de despedida a sus difuntos, nuestras ciudades y Ayuntamientos, no han dispuesto locales adecuados para realizar actos civiles imprescindibles para dar respuesta a una necesidad social cada día más demandada por nuestra ciudadaní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 presente Ley Foral pretende, por tanto, regular la creación de locales municipales y el procedimiento de autorización y celebración de actos civiles que los familiares, amigos, organizaciones y entidades que componen la sociedad civil, quieran realizar a sus difuntos como homenaje o despedida a su persona, reconocimiento a sus aportaciones comunitarias o valores éticos y/o humanos.</w:t>
      </w:r>
    </w:p>
    <w:p>
      <w:pPr>
        <w:pStyle w:val="Lcaptulo"/>
        <w:rPr/>
      </w:pPr>
      <w:r>
        <w:rPr>
          <w:b/>
          <w:caps/>
          <w:lang w:val="es-ES_tradnl"/>
        </w:rPr>
        <w:t>Capítulo</w:t>
      </w:r>
      <w:r>
        <w:rPr>
          <w:lang w:val="es-ES_tradnl"/>
        </w:rPr>
        <w:t xml:space="preserve"> I</w:t>
        <w:br/>
        <w:t xml:space="preserve">Locales municipales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1.</w:t>
      </w:r>
    </w:p>
    <w:p>
      <w:pPr>
        <w:pStyle w:val="Normal"/>
        <w:rPr/>
      </w:pPr>
      <w:r>
        <w:rPr>
          <w:rStyle w:val="Normal1"/>
          <w:lang w:val="es-ES_tradnl"/>
        </w:rPr>
        <w:t>a) Los Municipios mayores de 3.000 habitantes dispondrán la creación de un local de titularidad municipal en el que puedan realizarse actos civiles de despedida y homenaje por fallecimiento.</w:t>
      </w:r>
    </w:p>
    <w:p>
      <w:pPr>
        <w:pStyle w:val="Normal"/>
        <w:rPr/>
      </w:pPr>
      <w:r>
        <w:rPr>
          <w:rStyle w:val="Normal1"/>
          <w:lang w:val="es-ES_tradnl"/>
        </w:rPr>
        <w:t>b) Los locales dispondrán de una adecuación digna para los usos referidos en el apartado anterior.</w:t>
      </w:r>
    </w:p>
    <w:p>
      <w:pPr>
        <w:pStyle w:val="Normal"/>
        <w:rPr/>
      </w:pPr>
      <w:r>
        <w:rPr>
          <w:rStyle w:val="Normal1"/>
          <w:lang w:val="es-ES_tradnl"/>
        </w:rPr>
        <w:t>c) Por la utilización de los mismos se exigirá el pago de la tasa correspondiente.</w:t>
      </w:r>
    </w:p>
    <w:p>
      <w:pPr>
        <w:pStyle w:val="Lcaptulo"/>
        <w:rPr/>
      </w:pPr>
      <w:r>
        <w:rPr>
          <w:b/>
          <w:caps/>
          <w:lang w:val="es-ES_tradnl"/>
        </w:rPr>
        <w:t>Capítulo</w:t>
      </w:r>
      <w:r>
        <w:rPr>
          <w:lang w:val="es-ES_tradnl"/>
        </w:rPr>
        <w:t xml:space="preserve"> II</w:t>
        <w:br/>
        <w:t xml:space="preserve">Procedimiento de autorización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2.</w:t>
      </w:r>
    </w:p>
    <w:p>
      <w:pPr>
        <w:pStyle w:val="Normal"/>
        <w:rPr/>
      </w:pPr>
      <w:r>
        <w:rPr>
          <w:rStyle w:val="Normal1"/>
          <w:lang w:val="es-ES_tradnl"/>
        </w:rPr>
        <w:t>Sin perjuicio de las competencias de autoorganización de los Ayuntamientos, la regulación de la autorización y utilización de los locales previstos para la realización de funerales u homenajes civiles por fallecimiento, se realizará conforme a lo dispuesto en los artículos siguient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3.</w:t>
      </w:r>
    </w:p>
    <w:p>
      <w:pPr>
        <w:pStyle w:val="Normal"/>
        <w:rPr/>
      </w:pPr>
      <w:r>
        <w:rPr>
          <w:rStyle w:val="Normal1"/>
          <w:lang w:val="es-ES_tradnl"/>
        </w:rPr>
        <w:t>Podrán autorizar el uso de los locales reservados para los funerales u homenajes civiles el Alcalde o el Concejal y o funcionario/a en quien delegue, previa recepción de la documentación que debe remitir el familiar o persona que dirija su solicitud al registro municipal del Ayuntamient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4.</w:t>
      </w:r>
    </w:p>
    <w:p>
      <w:pPr>
        <w:pStyle w:val="Normal"/>
        <w:rPr/>
      </w:pPr>
      <w:r>
        <w:rPr>
          <w:rStyle w:val="Normal1"/>
          <w:lang w:val="es-ES_tradnl"/>
        </w:rPr>
        <w:t>Las solicitudes de realización de funerales u homenajes civiles, serán dirigidas al Alcalde y se presentarán en el Ayuntamiento en cualquiera de las formas permitidas por la Ley 30/1992, de 26 de noviembre, de Régimen Jurídico de las Administraciones Públicas y Procedimiento Administrativo Común.</w:t>
      </w:r>
    </w:p>
    <w:p>
      <w:pPr>
        <w:pStyle w:val="Normal"/>
        <w:rPr/>
      </w:pPr>
      <w:r>
        <w:rPr>
          <w:rStyle w:val="Normal1"/>
          <w:lang w:val="es-ES_tradnl"/>
        </w:rPr>
        <w:t>La tramitación de las solicitudes para la realización de funerales u homenajes civiles se regirá por el principio de inmediatez que requieren las circunstancias, siendo remitidas a la persona competente para su resolució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5.</w:t>
      </w:r>
    </w:p>
    <w:p>
      <w:pPr>
        <w:pStyle w:val="Normal"/>
        <w:rPr/>
      </w:pPr>
      <w:r>
        <w:rPr>
          <w:rStyle w:val="Normal1"/>
          <w:lang w:val="es-ES_tradnl"/>
        </w:rPr>
        <w:t>Las solicitudes se realizarán mediante escrito debidamente firmado, dirigido al Alcalde del municipio y contendrán:</w:t>
      </w:r>
    </w:p>
    <w:p>
      <w:pPr>
        <w:pStyle w:val="Normal"/>
        <w:rPr/>
      </w:pPr>
      <w:r>
        <w:rPr>
          <w:rStyle w:val="Normal1"/>
          <w:lang w:val="es-ES_tradnl"/>
        </w:rPr>
        <w:t>a) Lugar y fecha de la solicitud e identificación mediante nombre, apellidos y domicilio de la persona que solicita la autorización de la celebración.</w:t>
      </w:r>
    </w:p>
    <w:p>
      <w:pPr>
        <w:pStyle w:val="Normal"/>
        <w:rPr/>
      </w:pPr>
      <w:r>
        <w:rPr>
          <w:rStyle w:val="Normal1"/>
          <w:lang w:val="es-ES_tradnl"/>
        </w:rPr>
        <w:t>b) Nombre y apellidos de la persona falleci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Día y hora de preferencia para la celebración del funeral u homenaje civil. </w:t>
      </w:r>
    </w:p>
    <w:p>
      <w:pPr>
        <w:pStyle w:val="Normal"/>
        <w:rPr/>
      </w:pPr>
      <w:r>
        <w:rPr>
          <w:rStyle w:val="Normal1"/>
          <w:lang w:val="es-ES_tradnl"/>
        </w:rPr>
        <w:t>d) Resguardo del pago de la tasa por la utilización del local municipal.</w:t>
      </w:r>
    </w:p>
    <w:p>
      <w:pPr>
        <w:pStyle w:val="Normal"/>
        <w:rPr/>
      </w:pPr>
      <w:r>
        <w:rPr>
          <w:rStyle w:val="Normal1"/>
          <w:lang w:val="es-ES_tradnl"/>
        </w:rPr>
        <w:t>e) Breve descripción del acto y, en su caso, material que se solicita disponer (megafonía, etc.)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6.</w:t>
      </w:r>
    </w:p>
    <w:p>
      <w:pPr>
        <w:pStyle w:val="Normal"/>
        <w:rPr/>
      </w:pPr>
      <w:r>
        <w:rPr>
          <w:rStyle w:val="Normal1"/>
          <w:lang w:val="es-ES_tradnl"/>
        </w:rPr>
        <w:t>Si la solicitud no reúne los requisitos que señala el artículo anterior, se requerirá al interesado con la mayor urgencia posible para que, con antelación al acto o posteriormente, subsane la falta o acompañe los documentos preceptiv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7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fecha y hora de celebración del funeral u homenaje civil será fijado por el Alcalde, Concejal y o funcionario/a en quien delegue, conforme a la solicitud, previo expediente instruido a tal efecto por el departamento al que se le encomiende la gestión.</w:t>
      </w:r>
    </w:p>
    <w:p>
      <w:pPr>
        <w:pStyle w:val="Normal"/>
        <w:rPr/>
      </w:pPr>
      <w:r>
        <w:rPr>
          <w:rStyle w:val="Normal1"/>
          <w:lang w:val="es-ES_tradnl"/>
        </w:rPr>
        <w:t>Se atenderá la preferencia de los solicitantes en cuanto a fecha y hora, ateniéndose, en caso de concurrencia, al orden de presentación de las solicitudes. Dicho orden solo podrá ser alterado siempre que se den circunstancias objetivas de extraordinaria y urgente necesidad. En todo caso, la extraordinaria y urgente necesidad deberá estar suficientemente motivada y deberá oírse a quienes han visto alterado su derech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8.</w:t>
      </w:r>
    </w:p>
    <w:p>
      <w:pPr>
        <w:pStyle w:val="Normal"/>
        <w:rPr/>
      </w:pPr>
      <w:r>
        <w:rPr>
          <w:rStyle w:val="Normal1"/>
          <w:lang w:val="es-ES_tradnl"/>
        </w:rPr>
        <w:t>Los funerales u homenajes civiles se celebrarán de lunes a domingo, habilitando al efecto los recursos municipales necesari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9.</w:t>
      </w:r>
    </w:p>
    <w:p>
      <w:pPr>
        <w:pStyle w:val="Normal"/>
        <w:rPr/>
      </w:pPr>
      <w:r>
        <w:rPr>
          <w:rStyle w:val="Normal1"/>
          <w:lang w:val="es-ES_tradnl"/>
        </w:rPr>
        <w:t>Al acto de celebración del funeral u homenaje civil asistirá un/una funcionario/a o contratado laboral del Ayuntamiento para garantizar el desarrollo del mismo. De no ser esto posible, en la resolución de autorización del acto podrá delegarse esa función en el solicitante u otra persona responsable.</w:t>
      </w:r>
    </w:p>
    <w:p>
      <w:pPr>
        <w:pStyle w:val="Lcaptulo"/>
        <w:rPr/>
      </w:pPr>
      <w:r>
        <w:rPr>
          <w:b/>
          <w:caps/>
          <w:lang w:val="es-ES_tradnl"/>
        </w:rPr>
        <w:t>Capítulo</w:t>
      </w:r>
      <w:r>
        <w:rPr>
          <w:lang w:val="es-ES_tradnl"/>
        </w:rPr>
        <w:t xml:space="preserve"> III</w:t>
        <w:br/>
        <w:t>Derechos y obligaciones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10.</w:t>
      </w:r>
    </w:p>
    <w:p>
      <w:pPr>
        <w:pStyle w:val="Normal"/>
        <w:rPr/>
      </w:pPr>
      <w:r>
        <w:rPr>
          <w:rStyle w:val="Normal1"/>
          <w:lang w:val="es-ES_tradnl"/>
        </w:rPr>
        <w:t>Si la solicitud reúne los requisitos descritos en la presente Ley Foral, el acto deberá ser autorizado, sin perjuicio de que la determinación de fecha y hora se realice conforme lo exija la concurrencia de solicitud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11.</w:t>
      </w:r>
    </w:p>
    <w:p>
      <w:pPr>
        <w:pStyle w:val="Normal"/>
        <w:rPr/>
      </w:pPr>
      <w:r>
        <w:rPr>
          <w:rStyle w:val="Normal1"/>
          <w:lang w:val="es-ES_tradnl"/>
        </w:rPr>
        <w:t>El local en que se celebren estos actos estará adecuado para la solemnidad de los mismos. No obstante, cuando deseen los familiares o amigos ornamentarlo o acondicionarlo de forma especial, deberán hacerlo saber al responsable municipal con la antelación suficiente para que resuelva lo que proceda, respetando siempre la armonía y características del lugar y siendo a su cargo los gastos que con este motivo se produzcan.</w:t>
      </w:r>
    </w:p>
    <w:p>
      <w:pPr>
        <w:pStyle w:val="Normal"/>
        <w:rPr/>
      </w:pPr>
      <w:r>
        <w:rPr>
          <w:rStyle w:val="Normal1"/>
          <w:lang w:val="es-ES_tradnl"/>
        </w:rPr>
        <w:t>El solicitante y los asistentes garantizarán la adecuación del acto al objeto de la autorización, absteniéndose de realizar en el interior del mismo cualquier acto que pueda suponer deterioro o menoscabo de las dependencia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adicional.</w:t>
      </w:r>
    </w:p>
    <w:p>
      <w:pPr>
        <w:pStyle w:val="Normal"/>
        <w:rPr/>
      </w:pPr>
      <w:r>
        <w:rPr>
          <w:rStyle w:val="Normal1"/>
          <w:lang w:val="es-ES_tradnl"/>
        </w:rPr>
        <w:t>Se autoriza al Gobierno de Navarra a aprobar programas de cofinanciación con los Ayuntamientos para la creación de locales municipal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transitoria.</w:t>
      </w:r>
    </w:p>
    <w:p>
      <w:pPr>
        <w:pStyle w:val="Normal"/>
        <w:rPr/>
      </w:pPr>
      <w:r>
        <w:rPr>
          <w:rStyle w:val="Normal1"/>
          <w:lang w:val="es-ES_tradnl"/>
        </w:rPr>
        <w:t>Los Ayuntamientos afectados deberán crear y adecuar los locales municipales a que se refiere esta Ley Foral, en el plazo de seis mes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