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para la construcción del polideportivo de Murchante,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ayudas para la construcción del polideportivo de Murch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de el años 2004 hasta 2008, qué cantidad ha recibido el ayuntamiento de Murchante como ayuda para el polideportivo municip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su departamento que el Ayuntamiento de Murchante ha gestionado adecuadamente esas ayudas?</w:t>
      </w:r>
    </w:p>
    <w:p>
      <w:pPr>
        <w:pStyle w:val="Normal"/>
        <w:rPr/>
      </w:pPr>
      <w:r>
        <w:rPr>
          <w:rStyle w:val="Normal1"/>
          <w:lang w:val="es-ES_tradnl"/>
        </w:rPr>
        <w:t>Pamplona-Iruña,3 de junio de 2008 \</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