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Gra</w:t>
        <w:softHyphen/>
        <w:t>cia Iri</w:t>
        <w:softHyphen/>
        <w:t>ba</w:t>
        <w:softHyphen/>
        <w:t>rren Riba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Abel</w:t>
        <w:softHyphen/>
        <w:t>tzain</w:t>
        <w:softHyphen/>
        <w:t>tza</w:t>
        <w:softHyphen/>
        <w:t>ko ingu</w:t>
        <w:softHyphen/>
        <w:t>ru</w:t>
        <w:softHyphen/>
        <w:t>men lagun</w:t>
        <w:softHyphen/>
        <w:t>tzak. PDR-FEA</w:t>
        <w:softHyphen/>
        <w:t>DER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Abel</w:t>
        <w:softHyphen/>
        <w:t>tzain</w:t>
        <w:softHyphen/>
        <w:t>tza</w:t>
        <w:softHyphen/>
        <w:t>ko ingu</w:t>
        <w:softHyphen/>
        <w:t>ru</w:t>
        <w:softHyphen/>
        <w:t>men lagun</w:t>
        <w:softHyphen/>
        <w:t>tzak. PDR-FEA</w:t>
        <w:softHyphen/>
        <w:t>DER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Zer</w:t>
        <w:softHyphen/>
        <w:t>tan da kon</w:t>
        <w:softHyphen/>
        <w:t>tu</w:t>
        <w:softHyphen/>
        <w:t>sail horren bete</w:t>
        <w:softHyphen/>
        <w:t>tzea eta apli</w:t>
        <w:softHyphen/>
        <w:t>ka</w:t>
        <w:softHyphen/>
        <w:t>zioa eta, hor</w:t>
        <w:softHyphen/>
        <w:t>taz, horren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en erdi</w:t>
        <w:softHyphen/>
        <w:t>es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