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polígono industrial de Viana,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l Polígono Industrial de Viana (PES-00042), el Consejero de Innovación, Empresa y Empleo tiene el honor de informarle:</w:t>
      </w:r>
    </w:p>
    <w:p>
      <w:pPr>
        <w:pStyle w:val="Normal"/>
        <w:rPr/>
      </w:pPr>
      <w:r>
        <w:rPr>
          <w:rStyle w:val="Normal1"/>
          <w:lang w:val="es-ES_tradnl"/>
        </w:rPr>
        <w:t xml:space="preserve">Viana y su zona de influencia son en estos momentos una de las áreas de mayor dinamismo empresarial de la Comunidad Foral. Su ubicación estratégica en las cercanías de Logroño, en pleno eje del Ebro y junto a la Autovía del Camino ha motivado por parte del Gobierno de Navarra una actuación constante durante los últimos años para dar respuesta a la demanda de suelo industrial existente en la localidad. </w:t>
      </w:r>
    </w:p>
    <w:p>
      <w:pPr>
        <w:pStyle w:val="Normal"/>
        <w:rPr/>
      </w:pPr>
      <w:r>
        <w:rPr>
          <w:rStyle w:val="Normal1"/>
          <w:lang w:val="es-ES_tradnl"/>
        </w:rPr>
        <w:t xml:space="preserve">a) El Gobierno de Navarra está desarrollando en Viana una de las actuaciones más importantes de suelo industrial de la Comunidad Foral. En ella de inscribe el proyecto de ejecución de la segunda fase del polígono industrial. </w:t>
      </w:r>
    </w:p>
    <w:p>
      <w:pPr>
        <w:pStyle w:val="Normal"/>
        <w:rPr/>
      </w:pPr>
      <w:r>
        <w:rPr>
          <w:rStyle w:val="Normal1"/>
          <w:lang w:val="es-ES_tradnl"/>
        </w:rPr>
        <w:t>Los metros cuadrados a urbanizar son 58.000. Las obras de urbanización contemplan además de la adecuación de los proyectos, la ejecución del segundo tramo recto del viario previsto en el PSIS para la segunda fase, servicios de saneamiento, pluviales, alumbrado público, abastecimiento de agua, electricidad, gas y telefonía conforme a lo recogido en el PSIS. Además se ejecutarán las labores de  jardinería de toda el área industrial, a excepción de las tres rotondas realizadas en la urbanización de la primera fase.</w:t>
      </w:r>
    </w:p>
    <w:p>
      <w:pPr>
        <w:pStyle w:val="Normal"/>
        <w:rPr/>
      </w:pPr>
      <w:r>
        <w:rPr>
          <w:rStyle w:val="Normal1"/>
          <w:lang w:val="es-ES_tradnl"/>
        </w:rPr>
        <w:t>b) La inversión total prevista para esta fase asciende a 792.000 euros. La inversión a  realizar en 2008 rondará los 150.000 euros.</w:t>
      </w:r>
    </w:p>
    <w:p>
      <w:pPr>
        <w:pStyle w:val="Normal"/>
        <w:rPr/>
      </w:pPr>
      <w:r>
        <w:rPr>
          <w:rStyle w:val="Normal1"/>
          <w:lang w:val="es-ES_tradnl"/>
        </w:rPr>
        <w:t>c) La contratación de todos los trabajos no se harán públicos mediante concurso antes de finales de mayo, por lo que las obras razonablemente se iniciarán en septiembre. El plazo de ejecución oscilará entre los 8 y 9 meses.</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