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l Estado Español a que solicite ante la Organización de las Naciones Unidas la declaración del Día 17 de Mayo como Día Internacional de Lucha contra la Homofobia y la Transfobia, presentada por la A.P.F. de Izquierda Unida de Navarra-Nafarroako Ezker Batua.</w:t>
      </w:r>
    </w:p>
    <w:p>
      <w:pPr>
        <w:pStyle w:val="Texto"/>
        <w:rPr/>
      </w:pPr>
      <w:r>
        <w:rPr>
          <w:i w:val="false"/>
          <w:iCs/>
        </w:rPr>
        <w:t>SR. VICEPRESIDENTE PRIMERO (Sr. Marcotegui Ros):</w:t>
      </w:r>
      <w:r>
        <w:rPr/>
        <w:t xml:space="preserve"> Terminado el debate de este punto, pasamos al punto siguiente del orden del día, el undécimo, que es el debate y votación de la moción por la que se insta al Gobierno del Estado español a que solicite ante la Organización de las Naciones Unidas la declaración del día 17 de mayo como Día Internacional de Lucha contra la Homofobia y la Transfobia, que ha sido presentada por la Agrupación de Parlamentarios Forales de Izquierda Unida. No se ha presentado enmienda alguna, por lo tanto, procede la presentación de la moción. Para ello tiene un turno de palabra de quince minutos como máximo el señor Erro.</w:t>
      </w:r>
    </w:p>
    <w:p>
      <w:pPr>
        <w:pStyle w:val="Texto"/>
        <w:rPr/>
      </w:pPr>
      <w:r>
        <w:rPr>
          <w:i w:val="false"/>
        </w:rPr>
        <w:t xml:space="preserve">SR. ERRO ARMENDÁRIZ: </w:t>
      </w:r>
      <w:r>
        <w:rPr/>
        <w:t>Muchas gracias, señor Presidente. Lo que traemos con esta moción a debate en este Pleno es una declaración y una petición, una instancia, para luchar contra una de las discriminaciones que hoy siguen existiendo en nuestra sociedad con repercusiones realmente graves para las personas que la padecen. Estamos hablando, ni más ni menos, de la discriminación por la condición sexual de las personas homosexuales, bisexuales o transexuales.</w:t>
      </w:r>
    </w:p>
    <w:p>
      <w:pPr>
        <w:pStyle w:val="Texto"/>
        <w:rPr/>
      </w:pPr>
      <w:r>
        <w:rPr/>
        <w:t>El 17 de mayo del año 1990, es decir, prácticamente antes de ayer, la Organización Mundial de la Salud suprimió la homosexualidad de la lista de las enfermedades mentales. Evidentemente, esto supuso casi un siglo de homofobia médica y discriminación sistemática contra las personas lesbianas, gays o bisexuales. Consideramos que esta realidad es solamente un ejemplo de lo que en muchos países hoy están sufriendo las personas lesbianas, gays, bisexuales y de transgénero. En muchos países del mundo hoy se encarcela a las personas por su condición sexual, se vigilan sus dormitorios y se acaba convirtiendo un beso, una caricia en un delito. Por lo tanto, es una absoluta injusticia que vulnera principios fundamentales de los derechos humanos. Las sanciones ante estas situaciones son muy variables: desde una multa o unos meses de cárcel, hasta en algunos casos en algunos países la cadena perpetua e incluso la posibilidad de la pena de muerte. Quiero hacer referencia a que en países como la India, Uganda, Nepal, Singapur, etcétera, la homosexualidad se puede castigar con cadena perpetua y que en países como Irán, Afganistán, Arabia Saudí, Mauritania, Pakistán, Sudán, Yemen y en algunos estados de Nigeria puede castigarse incluso con la pena de muerte. Pero no yendo tan lejos geográficamente hay países europeos, como Austria y Gran Bretaña, que han sido recientemente condenados por el Tribunal Europeo de Derechos Humanos por discriminar a este tipo de personas en su legislación y en su relación administrativa con estas personas. Lamentablemente, la violencia contra estas personas se sigue alentando con un discurso homofóbico que desgraciadamente en muchas ocasiones proviene de aparatos administrativos, aparatos políticos, aparatos gubernamentales.</w:t>
      </w:r>
    </w:p>
    <w:p>
      <w:pPr>
        <w:pStyle w:val="Texto"/>
        <w:rPr/>
      </w:pPr>
      <w:r>
        <w:rPr/>
        <w:t>Hay muy pocos países en los que este colectivo de personas está en una situación de igualdad al menos ante la ley, y es para enorgullecerse que el Estado español sea precisamente uno de los países a la vanguardia en cuanto a la regulación de la posibilidad de establecer al menos legalmente la relación incluso matrimonial entre personas del mismo sexo, algo por lo que desde mi grupo queremos felicitarnos porque es una gran conquista social.</w:t>
      </w:r>
    </w:p>
    <w:p>
      <w:pPr>
        <w:pStyle w:val="Texto"/>
        <w:rPr/>
      </w:pPr>
      <w:r>
        <w:rPr/>
        <w:t xml:space="preserve">Pero este tipo de agresiones no solamente se producen en el extranjero, se producen en el Estado español todos los días. Incluso quiero aquí recordar y trasladar un mensaje de solidaridad a esa persona que hace muy pocos meses denunciaba la agresión que por su condición sexual recibió de un grupo la noche de un sábado en Pamplona exclusivamente por hacer visible su condición sexual. </w:t>
      </w:r>
    </w:p>
    <w:p>
      <w:pPr>
        <w:pStyle w:val="Texto"/>
        <w:rPr/>
      </w:pPr>
      <w:r>
        <w:rPr/>
        <w:t xml:space="preserve">Evidentemente, estamos ante un problema real, un problema que existe en nuestra sociedad y ante el cual debemos tomar medidas e iniciativas. Con esta moción lo que venimos a plantear es que se establezca la fecha histórica del 17 de mayo, en recuerdo de aquella declaración, aquella retirada por parte de la Organización Mundial de la Salud de la consideración de la homosexualidad como una enfermedad mental, como el Día Internacional contra la Homofobia y la Transfobia en el conjunto del planeta. En ese sentido, planteamos la exigencia a Naciones Unidas por parte de quien tiene competencias, que es el Gobierno español, de que se considere como tal esta fecha y se condene de forma rotunda la homofobia y la transfobia como una vulneración de los derechos humanos en todas sus manifestaciones, en las manifestaciones políticas, sociales y culturales. Esa fecha histórica, evidentemente, debe ser un símbolo para la conquista y la reivindicación de la lucha contra todas las discriminaciones, en este caso contra la discriminación por razón de sexo. </w:t>
      </w:r>
    </w:p>
    <w:p>
      <w:pPr>
        <w:pStyle w:val="Texto"/>
        <w:rPr/>
      </w:pPr>
      <w:r>
        <w:rPr/>
        <w:t>Lo que traslada el contenido de esta moción es que el Parlamento de Navarra apoye la instauración de esta fecha, la del 17 de mayo, como el Día Internacional de Lucha contra la Homofobia y la Transfobia. En segundo lugar, que desde el Parlamento de Navarra mostremos la solidaridad con los millones de personas, como digo, algunas de ellas aquí mismo, en Navarra, que han sufrido y sufren la discriminación por razón de su orientación sexual, haciendo un llamamiento al conjunto de la ciudadanía y especialmente al resto de instituciones públicas a luchar contra la homofobia y la transfobia. Y, en tercer lugar, que instemos al Gobierno español a que reclame, reivindique, solicite a la Organización de Naciones Unidas la declaración de esa fecha histórica del 17 de mayo como Día Internacional de Lucha contra la Homofobia y la Transfobia en el conjunto del planeta. Muchas gracias.</w:t>
      </w:r>
    </w:p>
    <w:p>
      <w:pPr>
        <w:pStyle w:val="Texto"/>
        <w:rPr/>
      </w:pPr>
      <w:r>
        <w:rPr>
          <w:i w:val="false"/>
        </w:rPr>
        <w:t xml:space="preserve">SR. VICEPRESIDENTE PRIMERO (Sr. Marcotegui Ros): </w:t>
      </w:r>
      <w:r>
        <w:rPr/>
        <w:t>Muchas gracias, señor Erro. Abrimos ahora un turno a favor de la moción. Por UPN, la señora Mateo tiene la palabra durante diez minutos.</w:t>
      </w:r>
    </w:p>
    <w:p>
      <w:pPr>
        <w:pStyle w:val="Texto"/>
        <w:rPr/>
      </w:pPr>
      <w:r>
        <w:rPr>
          <w:i w:val="false"/>
        </w:rPr>
        <w:t xml:space="preserve">SRA. MATEO PÉREZ: </w:t>
      </w:r>
      <w:r>
        <w:rPr/>
        <w:t xml:space="preserve">Gracias, señor Vicepresidente. Unión del Pueblo Navarro quiere sumarse hoy a la iniciativa impulsada por la Asociación Internacional de Lesbianas y Gays para que el Alto Comisionado de Derechos Humanos y la Comisión de Derechos Humanos de la ONU declaren el día 17 de mayo Día Internacional contra la Homofobia y Transfobia. Esta es la solicitud que hoy hace suya Izquierda Unida al presentar esta moción. Nuestro grupo es un firme defensor de la libertad, de la igualdad y del respeto entre las personas como fundamento básico de una sociedad democrática. Por ello no podemos menos que rechazar cualquier comportamiento que trate de discriminar, señalar, ofender o menospreciar a cualquier persona por el hecho de ser homosexual o transexual. Siempre nos hemos mostrado respetuosos con esta realidad social, aunque a veces hayamos podido discrepar acerca de algunas regulaciones jurídicas referidas a estas personas. Estas discrepancias han sido a veces interpretadas interesadamente por muchos grupos políticos y sectores mediáticos para decir que nosotros no respetábamos a los homosexuales o a los transexuales. Nada más lejos de esta realidad, señorías. El respeto a la libertad, el respeto a la persona, a su forma de vida es un elemento que nos ha acompañado siempre y que nos seguirá acompañando en el futuro. Decir que estamos en contra de los homosexuales solo por el hecho de haber discrepado de alguna de sus regulaciones jurídicas sería lo mismo que decir que aborrecemos la educación por no compartir o por oponernos a una ley educativa porque tenemos otro posible modelo. Sin embargo, no es menos cierto que algunos de esos grupos que se han llenado la boca hablando de libertad, de respeto, apoyan, defienden de manera explícita regímenes y Gobiernos de países donde no solo no se respetan los derechos y libertades de estas personas, sino que se les castiga o se les encarcela por ello. Hablemos de Cuba. ¿Qué es lo que está pasando en Cuba? Hablemos de lo que pasa en Corea del Norte. Hablemos de lo que pasa en China. </w:t>
      </w:r>
    </w:p>
    <w:p>
      <w:pPr>
        <w:pStyle w:val="Texto"/>
        <w:rPr/>
      </w:pPr>
      <w:r>
        <w:rPr/>
        <w:t xml:space="preserve">La defensa de los derechos y libertades de los gays, lesbianas y transexuales no es un patrimonio de la izquierda, es un reto compartido por todos. Un reto que debemos alcanzar con un trabajo en común, haciendo partícipe a la sociedad de esa unidad política basada siempre en el respeto y en la libertad. Debemos seguir educando en la igualdad, en la libertad y en el respeto para que no se produzcan situaciones de violencia, agresión o discriminación, y entendemos que debemos consensuar caminos juntos para evitar la discrepancia social y avanzar así más rápido en la igualdad efectiva. </w:t>
      </w:r>
    </w:p>
    <w:p>
      <w:pPr>
        <w:pStyle w:val="Texto"/>
        <w:rPr/>
      </w:pPr>
      <w:r>
        <w:rPr/>
        <w:t>Creemos que iniciativas como esta ayudan a recordar que el camino emprendido por muchos homosexuales y transexuales no ha sido fácil, y que aún hoy, en pleno siglo XXI, hay personas que sufren vejaciones por el hecho de ser lesbianas, gays o transexuales. Es un momento de unir fuerzas, de trabajar juntos por el respeto y por la igualdad, así que Unión del Pueblo Navarro apoyará esta moción y apuesta por este compromiso. Gracias.</w:t>
      </w:r>
    </w:p>
    <w:p>
      <w:pPr>
        <w:pStyle w:val="Texto"/>
        <w:rPr/>
      </w:pPr>
      <w:r>
        <w:rPr>
          <w:i w:val="false"/>
        </w:rPr>
        <w:t xml:space="preserve">SRA. PRESIDENTA: </w:t>
      </w:r>
      <w:r>
        <w:rPr/>
        <w:t>Muchas gracias, señora Mateo. Por Na-Bai, señora Kasares, tiene la palabra.</w:t>
      </w:r>
    </w:p>
    <w:p>
      <w:pPr>
        <w:pStyle w:val="Texto"/>
        <w:rPr/>
      </w:pPr>
      <w:r>
        <w:rPr>
          <w:i w:val="false"/>
        </w:rPr>
        <w:t>SRA. KASA</w:t>
        <w:softHyphen/>
        <w:t>RES CORRA</w:t>
        <w:softHyphen/>
        <w:t>LES (1):</w:t>
      </w:r>
      <w:r>
        <w:rPr/>
        <w:t xml:space="preserve"> Esker mila, par</w:t>
        <w:softHyphen/>
        <w:t>la</w:t>
        <w:softHyphen/>
        <w:t>men</w:t>
        <w:softHyphen/>
        <w:t>tu</w:t>
        <w:softHyphen/>
        <w:t>bu</w:t>
        <w:softHyphen/>
        <w:t>ru andrea. Nafa</w:t>
        <w:softHyphen/>
        <w:t>rro</w:t>
        <w:softHyphen/>
        <w:t>a</w:t>
        <w:softHyphen/>
        <w:t>ko Ezker Batu</w:t>
        <w:softHyphen/>
        <w:t>ak aur</w:t>
        <w:softHyphen/>
        <w:t>kez</w:t>
        <w:softHyphen/>
        <w:t>tu duen mozio</w:t>
        <w:softHyphen/>
        <w:t>ak eska</w:t>
        <w:softHyphen/>
        <w:t>tzen du Par</w:t>
        <w:softHyphen/>
        <w:t>la</w:t>
        <w:softHyphen/>
        <w:t>men</w:t>
        <w:softHyphen/>
        <w:t>tu honek mai</w:t>
        <w:softHyphen/>
        <w:t>a</w:t>
        <w:softHyphen/>
        <w:t>tza</w:t>
        <w:softHyphen/>
        <w:t>ren 17a Homo</w:t>
        <w:softHyphen/>
        <w:t>fo</w:t>
        <w:softHyphen/>
        <w:t>bi</w:t>
        <w:softHyphen/>
        <w:t>a</w:t>
        <w:softHyphen/>
        <w:t>ren eta Trans</w:t>
        <w:softHyphen/>
        <w:t>fo</w:t>
        <w:softHyphen/>
        <w:t>bi</w:t>
        <w:softHyphen/>
        <w:t>a</w:t>
        <w:softHyphen/>
        <w:t>ren kon</w:t>
        <w:softHyphen/>
        <w:t>tra</w:t>
        <w:softHyphen/>
        <w:t>ko Borro</w:t>
        <w:softHyphen/>
        <w:t>ka</w:t>
        <w:softHyphen/>
        <w:t>ren Nazio</w:t>
        <w:softHyphen/>
        <w:t>ar</w:t>
        <w:softHyphen/>
        <w:t>te</w:t>
        <w:softHyphen/>
        <w:t>ko Eguna izen</w:t>
        <w:softHyphen/>
        <w:t>da</w:t>
        <w:softHyphen/>
        <w:t>tze</w:t>
        <w:softHyphen/>
        <w:t>a</w:t>
        <w:softHyphen/>
        <w:t>ren alde</w:t>
        <w:softHyphen/>
        <w:t>ko era</w:t>
        <w:softHyphen/>
        <w:t>ba</w:t>
        <w:softHyphen/>
        <w:t>kia har deza</w:t>
        <w:softHyphen/>
        <w:t>la, eta Esta</w:t>
        <w:softHyphen/>
        <w:t>tu</w:t>
        <w:softHyphen/>
        <w:t>ko gober</w:t>
        <w:softHyphen/>
        <w:t>nua pre</w:t>
        <w:softHyphen/>
        <w:t>mia deza</w:t>
        <w:softHyphen/>
        <w:t>la Nazio Batu</w:t>
        <w:softHyphen/>
        <w:t>en Era</w:t>
        <w:softHyphen/>
        <w:t>kun</w:t>
        <w:softHyphen/>
        <w:t>de</w:t>
        <w:softHyphen/>
        <w:t>ak hala egi</w:t>
        <w:softHyphen/>
        <w:t>te</w:t>
        <w:softHyphen/>
        <w:t>ko.</w:t>
      </w:r>
    </w:p>
    <w:p>
      <w:pPr>
        <w:pStyle w:val="Texto"/>
        <w:rPr/>
      </w:pPr>
      <w:r>
        <w:rPr/>
        <w:t>Guk mozio honi gure babe</w:t>
        <w:softHyphen/>
        <w:t>sa ema</w:t>
        <w:softHyphen/>
        <w:t>nen diogu. Eta hala egi</w:t>
        <w:softHyphen/>
        <w:t>nen dugu hala</w:t>
        <w:softHyphen/>
        <w:t>ko nazio</w:t>
        <w:softHyphen/>
        <w:t>ar</w:t>
        <w:softHyphen/>
        <w:t>te</w:t>
        <w:softHyphen/>
        <w:t>ko egu</w:t>
        <w:softHyphen/>
        <w:t>nek, adi</w:t>
        <w:softHyphen/>
        <w:t>e</w:t>
        <w:softHyphen/>
        <w:t>raz</w:t>
        <w:softHyphen/>
        <w:t>pen sin</w:t>
        <w:softHyphen/>
        <w:t>bo</w:t>
        <w:softHyphen/>
        <w:t>li</w:t>
        <w:softHyphen/>
        <w:t>ko</w:t>
        <w:softHyphen/>
        <w:t>en mai</w:t>
        <w:softHyphen/>
        <w:t>la</w:t>
        <w:softHyphen/>
        <w:t>ko</w:t>
        <w:softHyphen/>
        <w:t>ak badi</w:t>
        <w:softHyphen/>
        <w:t>ra ere, lagun</w:t>
        <w:softHyphen/>
        <w:t>tzen ahal bai</w:t>
        <w:softHyphen/>
        <w:t>tu</w:t>
        <w:softHyphen/>
        <w:t>te jen</w:t>
        <w:softHyphen/>
        <w:t>dar</w:t>
        <w:softHyphen/>
        <w:t>tea sen</w:t>
        <w:softHyphen/>
        <w:t>ti</w:t>
        <w:softHyphen/>
        <w:t>be</w:t>
        <w:softHyphen/>
        <w:t>ra</w:t>
        <w:softHyphen/>
        <w:t>tzen homo</w:t>
        <w:softHyphen/>
        <w:t>se</w:t>
        <w:softHyphen/>
        <w:t>xu</w:t>
        <w:softHyphen/>
        <w:t>a</w:t>
        <w:softHyphen/>
        <w:t>len eta tran</w:t>
        <w:softHyphen/>
        <w:t>se</w:t>
        <w:softHyphen/>
        <w:t>xu</w:t>
        <w:softHyphen/>
        <w:t>a</w:t>
        <w:softHyphen/>
        <w:t>len kon</w:t>
        <w:softHyphen/>
        <w:t>tra mundu mai</w:t>
        <w:softHyphen/>
        <w:t>lan dago</w:t>
        <w:softHyphen/>
        <w:t>en baz</w:t>
        <w:softHyphen/>
        <w:t>ter</w:t>
        <w:softHyphen/>
        <w:t>ke</w:t>
        <w:softHyphen/>
        <w:t>ri</w:t>
        <w:softHyphen/>
        <w:t>a</w:t>
        <w:softHyphen/>
        <w:t>ren aitzi</w:t>
        <w:softHyphen/>
        <w:t>ne</w:t>
        <w:softHyphen/>
        <w:t>an.</w:t>
      </w:r>
    </w:p>
    <w:p>
      <w:pPr>
        <w:pStyle w:val="Texto"/>
        <w:rPr/>
      </w:pPr>
      <w:r>
        <w:rPr/>
        <w:t>Aur</w:t>
        <w:softHyphen/>
        <w:t>ten, mai</w:t>
        <w:softHyphen/>
        <w:t>a</w:t>
        <w:softHyphen/>
        <w:t>tza</w:t>
        <w:softHyphen/>
        <w:t>ren 17an, heme</w:t>
        <w:softHyphen/>
        <w:t>zor</w:t>
        <w:softHyphen/>
        <w:t>tzi urte bete</w:t>
        <w:softHyphen/>
        <w:t>ko dira Osa</w:t>
        <w:softHyphen/>
        <w:t>su</w:t>
        <w:softHyphen/>
        <w:t>na</w:t>
        <w:softHyphen/>
        <w:t>ren Mun</w:t>
        <w:softHyphen/>
        <w:t>du</w:t>
        <w:softHyphen/>
        <w:t>ko Era</w:t>
        <w:softHyphen/>
        <w:t>kun</w:t>
        <w:softHyphen/>
        <w:t>de</w:t>
        <w:softHyphen/>
        <w:t>a</w:t>
        <w:softHyphen/>
        <w:t>ren Batzar Nagu</w:t>
        <w:softHyphen/>
        <w:t>si</w:t>
        <w:softHyphen/>
        <w:t>ak homo</w:t>
        <w:softHyphen/>
        <w:t>se</w:t>
        <w:softHyphen/>
        <w:t>xu</w:t>
        <w:softHyphen/>
        <w:t>a</w:t>
        <w:softHyphen/>
        <w:t>li</w:t>
        <w:softHyphen/>
        <w:t>ta</w:t>
        <w:softHyphen/>
        <w:t>tea buru gai</w:t>
        <w:softHyphen/>
        <w:t>xo</w:t>
        <w:softHyphen/>
        <w:t>ta</w:t>
        <w:softHyphen/>
        <w:t>su</w:t>
        <w:softHyphen/>
        <w:t>nen zerren</w:t>
        <w:softHyphen/>
        <w:t>da</w:t>
        <w:softHyphen/>
        <w:t>tik des</w:t>
        <w:softHyphen/>
        <w:t>ka</w:t>
        <w:softHyphen/>
        <w:t>ta</w:t>
        <w:softHyphen/>
        <w:t>lo</w:t>
        <w:softHyphen/>
        <w:t>ga</w:t>
        <w:softHyphen/>
        <w:t>tu zuela, eta hain</w:t>
        <w:softHyphen/>
        <w:t>bat gizar</w:t>
        <w:softHyphen/>
        <w:t>te era</w:t>
        <w:softHyphen/>
        <w:t>kun</w:t>
        <w:softHyphen/>
        <w:t>dek eta tal</w:t>
        <w:softHyphen/>
        <w:t>dek efe</w:t>
        <w:softHyphen/>
        <w:t>me</w:t>
        <w:softHyphen/>
        <w:t>ri</w:t>
        <w:softHyphen/>
        <w:t>de hori kon</w:t>
        <w:softHyphen/>
        <w:t>tu</w:t>
        <w:softHyphen/>
        <w:t>an har</w:t>
        <w:softHyphen/>
        <w:t>tzea pro</w:t>
        <w:softHyphen/>
        <w:t>po</w:t>
        <w:softHyphen/>
        <w:t>sa</w:t>
        <w:softHyphen/>
        <w:t>tu dute. Baina buru gai</w:t>
        <w:softHyphen/>
        <w:t>xo</w:t>
        <w:softHyphen/>
        <w:t>ta</w:t>
        <w:softHyphen/>
        <w:t>su</w:t>
        <w:softHyphen/>
        <w:t>nen zerren</w:t>
        <w:softHyphen/>
        <w:t>da</w:t>
        <w:softHyphen/>
        <w:t>tik kendu iza</w:t>
        <w:softHyphen/>
        <w:t>nak ez du erran nahi homo</w:t>
        <w:softHyphen/>
        <w:t>se</w:t>
        <w:softHyphen/>
        <w:t>xu</w:t>
        <w:softHyphen/>
        <w:t>a</w:t>
        <w:softHyphen/>
        <w:t>li</w:t>
        <w:softHyphen/>
        <w:t>ta</w:t>
        <w:softHyphen/>
        <w:t>te</w:t>
        <w:softHyphen/>
        <w:t>a</w:t>
        <w:softHyphen/>
        <w:t>ren eta tran</w:t>
        <w:softHyphen/>
        <w:t>se</w:t>
        <w:softHyphen/>
        <w:t>xu</w:t>
        <w:softHyphen/>
        <w:t>a</w:t>
        <w:softHyphen/>
        <w:t>li</w:t>
        <w:softHyphen/>
        <w:t>ta</w:t>
        <w:softHyphen/>
        <w:t>te</w:t>
        <w:softHyphen/>
        <w:t>a</w:t>
        <w:softHyphen/>
        <w:t>ren aitzi</w:t>
        <w:softHyphen/>
        <w:t>ne</w:t>
        <w:softHyphen/>
        <w:t>ko jarre</w:t>
        <w:softHyphen/>
        <w:t>ra baz</w:t>
        <w:softHyphen/>
        <w:t>ter</w:t>
        <w:softHyphen/>
        <w:t>tzai</w:t>
        <w:softHyphen/>
        <w:t>le</w:t>
        <w:softHyphen/>
        <w:t>ak desa</w:t>
        <w:softHyphen/>
        <w:t>ge</w:t>
        <w:softHyphen/>
        <w:t>rra</w:t>
        <w:softHyphen/>
        <w:t>ra</w:t>
        <w:softHyphen/>
        <w:t>zi zire</w:t>
        <w:softHyphen/>
        <w:t>nik. Izan ere, mun</w:t>
        <w:softHyphen/>
        <w:t>du</w:t>
        <w:softHyphen/>
        <w:t>ko 80 herri</w:t>
        <w:softHyphen/>
        <w:t>tan baino gehia</w:t>
        <w:softHyphen/>
        <w:t>go</w:t>
        <w:softHyphen/>
        <w:t>tan homo</w:t>
        <w:softHyphen/>
        <w:t>se</w:t>
        <w:softHyphen/>
        <w:t>xu</w:t>
        <w:softHyphen/>
        <w:t>a</w:t>
        <w:softHyphen/>
        <w:t>li</w:t>
        <w:softHyphen/>
        <w:t>ta</w:t>
        <w:softHyphen/>
        <w:t>tea eta tran</w:t>
        <w:softHyphen/>
        <w:t>se</w:t>
        <w:softHyphen/>
        <w:t>xu</w:t>
        <w:softHyphen/>
        <w:t>a</w:t>
        <w:softHyphen/>
        <w:t>li</w:t>
        <w:softHyphen/>
        <w:t>ta</w:t>
        <w:softHyphen/>
        <w:t>tea jaza</w:t>
        <w:softHyphen/>
        <w:t>rri eta zigor</w:t>
        <w:softHyphen/>
        <w:t>tzen dira, batzu</w:t>
        <w:softHyphen/>
        <w:t>e</w:t>
        <w:softHyphen/>
        <w:t>tan heri</w:t>
        <w:softHyphen/>
        <w:t>o</w:t>
        <w:softHyphen/>
        <w:t>tza zigo</w:t>
        <w:softHyphen/>
        <w:t>rrez, Ira</w:t>
        <w:softHyphen/>
        <w:t>nen eta Saudi Ara</w:t>
        <w:softHyphen/>
        <w:t>bi</w:t>
        <w:softHyphen/>
        <w:t>an beza</w:t>
        <w:softHyphen/>
        <w:t>la. Eta gure</w:t>
        <w:softHyphen/>
        <w:t>an ere orain</w:t>
        <w:softHyphen/>
        <w:t>dik bizi</w:t>
        <w:softHyphen/>
        <w:t>rik dago dis</w:t>
        <w:softHyphen/>
        <w:t>kur</w:t>
        <w:softHyphen/>
        <w:t>tso pato</w:t>
        <w:softHyphen/>
        <w:t>lo</w:t>
        <w:softHyphen/>
        <w:t>gi</w:t>
        <w:softHyphen/>
        <w:t>za</w:t>
        <w:softHyphen/>
        <w:t>tzai</w:t>
        <w:softHyphen/>
        <w:t>lea, hautu sexu-afek</w:t>
        <w:softHyphen/>
        <w:t>ti</w:t>
        <w:softHyphen/>
        <w:t>bo homo</w:t>
        <w:softHyphen/>
        <w:t>se</w:t>
        <w:softHyphen/>
        <w:t>xu</w:t>
        <w:softHyphen/>
        <w:t>a</w:t>
        <w:softHyphen/>
        <w:t>la duten gizon-ema</w:t>
        <w:softHyphen/>
        <w:t>ku</w:t>
        <w:softHyphen/>
        <w:t>me</w:t>
        <w:softHyphen/>
        <w:t>en eta per</w:t>
        <w:softHyphen/>
        <w:t>tso</w:t>
        <w:softHyphen/>
        <w:t>na tran</w:t>
        <w:softHyphen/>
        <w:t>se</w:t>
        <w:softHyphen/>
        <w:t>xu</w:t>
        <w:softHyphen/>
        <w:t>a</w:t>
        <w:softHyphen/>
        <w:t>len bizi</w:t>
        <w:softHyphen/>
        <w:t>mo</w:t>
        <w:softHyphen/>
        <w:t>du osoa, betea eta zori</w:t>
        <w:softHyphen/>
        <w:t>on</w:t>
        <w:softHyphen/>
        <w:t>tsua zail</w:t>
        <w:softHyphen/>
        <w:t>tzen duena.</w:t>
      </w:r>
    </w:p>
    <w:p>
      <w:pPr>
        <w:pStyle w:val="Texto"/>
        <w:rPr/>
      </w:pPr>
      <w:r>
        <w:rPr/>
        <w:t>Azken urte</w:t>
        <w:softHyphen/>
        <w:t>o</w:t>
        <w:softHyphen/>
        <w:t>tan gizon-ema</w:t>
        <w:softHyphen/>
        <w:t>ku</w:t>
        <w:softHyphen/>
        <w:t>me gay, les</w:t>
        <w:softHyphen/>
        <w:t>bi</w:t>
        <w:softHyphen/>
        <w:t>a</w:t>
        <w:softHyphen/>
        <w:t>na eta tran</w:t>
        <w:softHyphen/>
        <w:t>se</w:t>
        <w:softHyphen/>
        <w:t>xu</w:t>
        <w:softHyphen/>
        <w:t>a</w:t>
        <w:softHyphen/>
        <w:t>len</w:t>
        <w:softHyphen/>
        <w:t>da</w:t>
        <w:softHyphen/>
        <w:t>ko lege ber</w:t>
        <w:softHyphen/>
        <w:t>din</w:t>
        <w:softHyphen/>
        <w:t>za</w:t>
        <w:softHyphen/>
        <w:t>le</w:t>
        <w:softHyphen/>
        <w:t>ak inda</w:t>
        <w:softHyphen/>
        <w:t>rre</w:t>
        <w:softHyphen/>
        <w:t>an para</w:t>
        <w:softHyphen/>
        <w:t>tu dira. 2000. urte</w:t>
        <w:softHyphen/>
        <w:t>an Nafa</w:t>
        <w:softHyphen/>
        <w:t>rro</w:t>
        <w:softHyphen/>
        <w:t>a</w:t>
        <w:softHyphen/>
        <w:t>ko Par</w:t>
        <w:softHyphen/>
        <w:t>la</w:t>
        <w:softHyphen/>
        <w:t>men</w:t>
        <w:softHyphen/>
        <w:t>tu honek biko</w:t>
        <w:softHyphen/>
        <w:t>te egon</w:t>
        <w:softHyphen/>
        <w:t>ko</w:t>
        <w:softHyphen/>
        <w:t>rren ber</w:t>
        <w:softHyphen/>
        <w:t>din</w:t>
        <w:softHyphen/>
        <w:t>ta</w:t>
        <w:softHyphen/>
        <w:t>sun legea one</w:t>
        <w:softHyphen/>
        <w:t>tsi zuen, hala biko</w:t>
        <w:softHyphen/>
        <w:t>te hete</w:t>
        <w:softHyphen/>
        <w:t>ro</w:t>
        <w:softHyphen/>
        <w:t>se</w:t>
        <w:softHyphen/>
        <w:t>xu</w:t>
        <w:softHyphen/>
        <w:t>a</w:t>
        <w:softHyphen/>
        <w:t>len</w:t>
        <w:softHyphen/>
        <w:t>da</w:t>
        <w:softHyphen/>
        <w:t>ko nola homo</w:t>
        <w:softHyphen/>
        <w:t>se</w:t>
        <w:softHyphen/>
        <w:t>xu</w:t>
        <w:softHyphen/>
        <w:t>a</w:t>
        <w:softHyphen/>
        <w:t>len</w:t>
        <w:softHyphen/>
        <w:t>da</w:t>
        <w:softHyphen/>
        <w:t>ko. 2005. Esta</w:t>
        <w:softHyphen/>
        <w:t>tu</w:t>
        <w:softHyphen/>
        <w:t>ak kode zibi</w:t>
        <w:softHyphen/>
        <w:t>le</w:t>
        <w:softHyphen/>
        <w:t>an alda</w:t>
        <w:softHyphen/>
        <w:t>ke</w:t>
        <w:softHyphen/>
        <w:t>tak sartu zitu</w:t>
        <w:softHyphen/>
        <w:t>en sexu bere</w:t>
        <w:softHyphen/>
        <w:t>ko biko</w:t>
        <w:softHyphen/>
        <w:t>te</w:t>
        <w:softHyphen/>
        <w:t>ak ezkon</w:t>
        <w:softHyphen/>
        <w:t>du ahal iza</w:t>
        <w:softHyphen/>
        <w:t>te</w:t>
        <w:softHyphen/>
        <w:t>ko. 2007an Esta</w:t>
        <w:softHyphen/>
        <w:t>tu</w:t>
        <w:softHyphen/>
        <w:t>ak gene</w:t>
        <w:softHyphen/>
        <w:t>ro iden</w:t>
        <w:softHyphen/>
        <w:t>ti</w:t>
        <w:softHyphen/>
        <w:t>ta</w:t>
        <w:softHyphen/>
        <w:t>te</w:t>
        <w:softHyphen/>
        <w:t>a</w:t>
        <w:softHyphen/>
        <w:t>ren legea one</w:t>
        <w:softHyphen/>
        <w:t>tsi zuen, per</w:t>
        <w:softHyphen/>
        <w:t>tso</w:t>
        <w:softHyphen/>
        <w:t>na tran</w:t>
        <w:softHyphen/>
        <w:t>se</w:t>
        <w:softHyphen/>
        <w:t>xu</w:t>
        <w:softHyphen/>
        <w:t>a</w:t>
        <w:softHyphen/>
        <w:t>lek erre</w:t>
        <w:softHyphen/>
        <w:t>gis</w:t>
        <w:softHyphen/>
        <w:t>tro zibi</w:t>
        <w:softHyphen/>
        <w:t>le</w:t>
        <w:softHyphen/>
        <w:t>an euren sexu</w:t>
        <w:softHyphen/>
        <w:t>a</w:t>
        <w:softHyphen/>
        <w:t>ri dago</w:t>
        <w:softHyphen/>
        <w:t>ki</w:t>
        <w:softHyphen/>
        <w:t>on ins</w:t>
        <w:softHyphen/>
        <w:t>krip</w:t>
        <w:softHyphen/>
        <w:t>zioa alda</w:t>
        <w:softHyphen/>
        <w:t>tu ahal iza</w:t>
        <w:softHyphen/>
        <w:t>te</w:t>
        <w:softHyphen/>
        <w:t xml:space="preserve">ko. </w:t>
      </w:r>
    </w:p>
    <w:p>
      <w:pPr>
        <w:pStyle w:val="Texto"/>
        <w:rPr/>
      </w:pPr>
      <w:r>
        <w:rPr/>
        <w:t>Baina ber</w:t>
        <w:softHyphen/>
        <w:t>din</w:t>
        <w:softHyphen/>
        <w:t>ta</w:t>
        <w:softHyphen/>
        <w:t>sun lege</w:t>
        <w:softHyphen/>
        <w:t>ek ez dute gizar</w:t>
        <w:softHyphen/>
        <w:t>te</w:t>
        <w:softHyphen/>
        <w:t>an ber</w:t>
        <w:softHyphen/>
        <w:t>din</w:t>
        <w:softHyphen/>
        <w:t>ta</w:t>
        <w:softHyphen/>
        <w:t>su</w:t>
        <w:softHyphen/>
        <w:t>na “de facto” sortu. Bai, orain bi ema</w:t>
        <w:softHyphen/>
        <w:t>ku</w:t>
        <w:softHyphen/>
        <w:t>mez</w:t>
        <w:softHyphen/>
        <w:t>ko edo bi gizo</w:t>
        <w:softHyphen/>
        <w:t>nez</w:t>
        <w:softHyphen/>
        <w:t>ko elka</w:t>
        <w:softHyphen/>
        <w:t>rre</w:t>
        <w:softHyphen/>
        <w:t>kin ezkon dai</w:t>
        <w:softHyphen/>
        <w:t>tez</w:t>
        <w:softHyphen/>
        <w:t>ke, baina gaur-gaur</w:t>
        <w:softHyphen/>
        <w:t>koz bi ema</w:t>
        <w:softHyphen/>
        <w:t>ku</w:t>
        <w:softHyphen/>
        <w:t>mez</w:t>
        <w:softHyphen/>
        <w:t>ko</w:t>
        <w:softHyphen/>
        <w:t>ok edo bi gizo</w:t>
        <w:softHyphen/>
        <w:t>nez</w:t>
        <w:softHyphen/>
        <w:t>ko</w:t>
        <w:softHyphen/>
        <w:t>ok publi</w:t>
        <w:softHyphen/>
        <w:t>ko</w:t>
        <w:softHyphen/>
        <w:t>ki elka</w:t>
        <w:softHyphen/>
        <w:t>rri mai</w:t>
        <w:softHyphen/>
        <w:t>ta</w:t>
        <w:softHyphen/>
        <w:t>su</w:t>
        <w:softHyphen/>
        <w:t>na adi</w:t>
        <w:softHyphen/>
        <w:t>e</w:t>
        <w:softHyphen/>
        <w:t>ra</w:t>
        <w:softHyphen/>
        <w:t>zi ahal iza</w:t>
        <w:softHyphen/>
        <w:t>te</w:t>
        <w:softHyphen/>
        <w:t>ko gizar</w:t>
        <w:softHyphen/>
        <w:t>te</w:t>
        <w:softHyphen/>
        <w:t>an dau</w:t>
        <w:softHyphen/>
        <w:t>den aurrei</w:t>
        <w:softHyphen/>
        <w:t>ri</w:t>
        <w:softHyphen/>
        <w:t>tzi eta bereiz</w:t>
        <w:softHyphen/>
        <w:t>ke</w:t>
        <w:softHyphen/>
        <w:t>ria auni</w:t>
        <w:softHyphen/>
        <w:t>tzi egin behar iza</w:t>
        <w:softHyphen/>
        <w:t>ten diete aurre. Hau da, legez</w:t>
        <w:softHyphen/>
        <w:t>ko ber</w:t>
        <w:softHyphen/>
        <w:t>din</w:t>
        <w:softHyphen/>
        <w:t>ta</w:t>
        <w:softHyphen/>
        <w:t>sun horrek ez ditu desa</w:t>
        <w:softHyphen/>
        <w:t>ge</w:t>
        <w:softHyphen/>
        <w:t>rra</w:t>
        <w:softHyphen/>
        <w:t>ra</w:t>
        <w:softHyphen/>
        <w:t>zi gizar</w:t>
        <w:softHyphen/>
        <w:t>te</w:t>
        <w:softHyphen/>
        <w:t>a</w:t>
        <w:softHyphen/>
        <w:t>ren zen</w:t>
        <w:softHyphen/>
        <w:t>bait sek</w:t>
        <w:softHyphen/>
        <w:t>to</w:t>
        <w:softHyphen/>
        <w:t>re</w:t>
        <w:softHyphen/>
        <w:t>tan dau</w:t>
        <w:softHyphen/>
        <w:t>den aurrei</w:t>
        <w:softHyphen/>
        <w:t>ri</w:t>
        <w:softHyphen/>
        <w:t>tzi</w:t>
        <w:softHyphen/>
        <w:t>ak, zen</w:t>
        <w:softHyphen/>
        <w:t>bait sek</w:t>
        <w:softHyphen/>
        <w:t>to</w:t>
        <w:softHyphen/>
        <w:t>re</w:t>
        <w:softHyphen/>
        <w:t>tan ins</w:t>
        <w:softHyphen/>
        <w:t>ta</w:t>
        <w:softHyphen/>
        <w:t>la</w:t>
        <w:softHyphen/>
        <w:t>tu</w:t>
        <w:softHyphen/>
        <w:t>ta dago</w:t>
        <w:softHyphen/>
        <w:t>en jarre</w:t>
        <w:softHyphen/>
        <w:t>ra homo</w:t>
        <w:softHyphen/>
        <w:t>fo</w:t>
        <w:softHyphen/>
        <w:t>boa, eta orain</w:t>
        <w:softHyphen/>
        <w:t>dik, hain</w:t>
        <w:softHyphen/>
        <w:t>bat gizon-ema</w:t>
        <w:softHyphen/>
        <w:t>ku</w:t>
        <w:softHyphen/>
        <w:t>mek euren hautu sexu-afek</w:t>
        <w:softHyphen/>
        <w:t>ti</w:t>
        <w:softHyphen/>
        <w:t>bo</w:t>
        <w:softHyphen/>
        <w:t>a</w:t>
        <w:softHyphen/>
        <w:t>ga</w:t>
        <w:softHyphen/>
        <w:t>tik euren gene</w:t>
        <w:softHyphen/>
        <w:t>ro auke</w:t>
        <w:softHyphen/>
        <w:t>ra</w:t>
        <w:softHyphen/>
        <w:t>ga</w:t>
        <w:softHyphen/>
        <w:t>tik baz</w:t>
        <w:softHyphen/>
        <w:t>ter</w:t>
        <w:softHyphen/>
        <w:t>ke</w:t>
        <w:softHyphen/>
        <w:t>ria pai</w:t>
        <w:softHyphen/>
        <w:t>ra</w:t>
        <w:softHyphen/>
        <w:t>tzen dute.</w:t>
      </w:r>
    </w:p>
    <w:p>
      <w:pPr>
        <w:pStyle w:val="Texto"/>
        <w:rPr/>
      </w:pPr>
      <w:r>
        <w:rPr/>
        <w:t>Egun bizi-bizi</w:t>
        <w:softHyphen/>
        <w:t>rik dago dis</w:t>
        <w:softHyphen/>
        <w:t>kur</w:t>
        <w:softHyphen/>
        <w:t>tso baz</w:t>
        <w:softHyphen/>
        <w:t>ter</w:t>
        <w:softHyphen/>
        <w:t>tzai</w:t>
        <w:softHyphen/>
        <w:t>lea, por</w:t>
        <w:softHyphen/>
        <w:t>ta</w:t>
        <w:softHyphen/>
        <w:t>e</w:t>
        <w:softHyphen/>
        <w:t>ra sozi</w:t>
        <w:softHyphen/>
        <w:t>a</w:t>
        <w:softHyphen/>
        <w:t>len gai</w:t>
        <w:softHyphen/>
        <w:t>ne</w:t>
        <w:softHyphen/>
        <w:t>an euren aburu mora</w:t>
        <w:softHyphen/>
        <w:t>la ema</w:t>
        <w:softHyphen/>
        <w:t>ten duten dotri</w:t>
        <w:softHyphen/>
        <w:t>na-emai</w:t>
        <w:softHyphen/>
        <w:t>le</w:t>
        <w:softHyphen/>
        <w:t>en aho</w:t>
        <w:softHyphen/>
        <w:t>tan. Izan ere, indar</w:t>
        <w:softHyphen/>
        <w:t>tsu sama</w:t>
        <w:softHyphen/>
        <w:t>rra da homo</w:t>
        <w:softHyphen/>
        <w:t>se</w:t>
        <w:softHyphen/>
        <w:t>xu</w:t>
        <w:softHyphen/>
        <w:t>a</w:t>
        <w:softHyphen/>
        <w:t>li</w:t>
        <w:softHyphen/>
        <w:t>ta</w:t>
        <w:softHyphen/>
        <w:t>tea bizi auke</w:t>
        <w:softHyphen/>
        <w:t>ra bat gehia</w:t>
        <w:softHyphen/>
        <w:t>go beza</w:t>
        <w:softHyphen/>
        <w:t>la ager</w:t>
        <w:softHyphen/>
        <w:t>tzen duen ikus</w:t>
        <w:softHyphen/>
        <w:t>mol</w:t>
        <w:softHyphen/>
        <w:t>de kurri</w:t>
        <w:softHyphen/>
        <w:t>ku</w:t>
        <w:softHyphen/>
        <w:t>la</w:t>
        <w:softHyphen/>
        <w:t>rra</w:t>
        <w:softHyphen/>
        <w:t>ren kon</w:t>
        <w:softHyphen/>
        <w:t>tra</w:t>
        <w:softHyphen/>
        <w:t>ko jarre</w:t>
        <w:softHyphen/>
        <w:t>ra kon</w:t>
        <w:softHyphen/>
        <w:t>fen</w:t>
        <w:softHyphen/>
        <w:t>tsi</w:t>
        <w:softHyphen/>
        <w:t>o</w:t>
        <w:softHyphen/>
        <w:t>na</w:t>
        <w:softHyphen/>
        <w:t>la. Orain</w:t>
        <w:softHyphen/>
        <w:t>dik ere gizar</w:t>
        <w:softHyphen/>
        <w:t>te</w:t>
        <w:softHyphen/>
        <w:t>a</w:t>
        <w:softHyphen/>
        <w:t>ren zen</w:t>
        <w:softHyphen/>
        <w:t>bait sek</w:t>
        <w:softHyphen/>
        <w:t>to</w:t>
        <w:softHyphen/>
        <w:t>re</w:t>
        <w:softHyphen/>
        <w:t>ta</w:t>
        <w:softHyphen/>
        <w:t>tik bizi hautu homo</w:t>
        <w:softHyphen/>
        <w:t>se</w:t>
        <w:softHyphen/>
        <w:t>xu</w:t>
        <w:softHyphen/>
        <w:t>a</w:t>
        <w:softHyphen/>
        <w:t>la estig</w:t>
        <w:softHyphen/>
        <w:t>ma</w:t>
        <w:softHyphen/>
        <w:t>ti</w:t>
        <w:softHyphen/>
        <w:t>za</w:t>
        <w:softHyphen/>
        <w:t>tzen da, eta horrek hain</w:t>
        <w:softHyphen/>
        <w:t>bat per</w:t>
        <w:softHyphen/>
        <w:t>tso</w:t>
        <w:softHyphen/>
        <w:t>na</w:t>
        <w:softHyphen/>
        <w:t>ren bizi</w:t>
        <w:softHyphen/>
        <w:t>pen sexu</w:t>
        <w:softHyphen/>
        <w:t>al eta amo</w:t>
        <w:softHyphen/>
        <w:t>di</w:t>
        <w:softHyphen/>
        <w:t>oz</w:t>
        <w:softHyphen/>
        <w:t>ko</w:t>
        <w:softHyphen/>
        <w:t>ak trau</w:t>
        <w:softHyphen/>
        <w:t>ma</w:t>
        <w:softHyphen/>
        <w:t>ti</w:t>
        <w:softHyphen/>
        <w:t>ko</w:t>
        <w:softHyphen/>
        <w:t>ak iza</w:t>
        <w:softHyphen/>
        <w:t>tea dakar, estig</w:t>
        <w:softHyphen/>
        <w:t>ma bar</w:t>
        <w:softHyphen/>
        <w:t>ne</w:t>
        <w:softHyphen/>
        <w:t>ra</w:t>
        <w:softHyphen/>
        <w:t>tua dute</w:t>
        <w:softHyphen/>
        <w:t>la</w:t>
        <w:softHyphen/>
        <w:t>ko. Inbi</w:t>
        <w:softHyphen/>
        <w:t>si</w:t>
        <w:softHyphen/>
        <w:t>li</w:t>
        <w:softHyphen/>
        <w:t>ta</w:t>
        <w:softHyphen/>
        <w:t>te</w:t>
        <w:softHyphen/>
        <w:t>an bizi behar dute, hau da, armai</w:t>
        <w:softHyphen/>
        <w:t>ru bar</w:t>
        <w:softHyphen/>
        <w:t>ne</w:t>
        <w:softHyphen/>
        <w:t>an; zigor sozi</w:t>
        <w:softHyphen/>
        <w:t>a</w:t>
        <w:softHyphen/>
        <w:t>len bel</w:t>
        <w:softHyphen/>
        <w:t>dur dira, auto</w:t>
        <w:softHyphen/>
        <w:t>es</w:t>
        <w:softHyphen/>
        <w:t>ti</w:t>
        <w:softHyphen/>
        <w:t>mu apala dute, harre</w:t>
        <w:softHyphen/>
        <w:t>ma</w:t>
        <w:softHyphen/>
        <w:t>ne</w:t>
        <w:softHyphen/>
        <w:t>ta</w:t>
        <w:softHyphen/>
        <w:t>ra</w:t>
        <w:softHyphen/>
        <w:t>ko zail</w:t>
        <w:softHyphen/>
        <w:t>ta</w:t>
        <w:softHyphen/>
        <w:t>su</w:t>
        <w:softHyphen/>
        <w:t>nak, inte</w:t>
        <w:softHyphen/>
        <w:t>gra</w:t>
        <w:softHyphen/>
        <w:t>zio ara</w:t>
        <w:softHyphen/>
        <w:t>zo</w:t>
        <w:softHyphen/>
        <w:t>ak, esko</w:t>
        <w:softHyphen/>
        <w:t>le</w:t>
        <w:softHyphen/>
        <w:t>tan bully</w:t>
        <w:softHyphen/>
        <w:t>ing homo</w:t>
        <w:softHyphen/>
        <w:t>fo</w:t>
        <w:softHyphen/>
        <w:t>bi</w:t>
        <w:softHyphen/>
        <w:t>ko</w:t>
        <w:softHyphen/>
        <w:t>ak. Horren adi</w:t>
        <w:softHyphen/>
        <w:t>bi</w:t>
        <w:softHyphen/>
        <w:t>dea da orain lau hila</w:t>
        <w:softHyphen/>
        <w:t>be</w:t>
        <w:softHyphen/>
        <w:t>te ilbel</w:t>
        <w:softHyphen/>
        <w:t>tza</w:t>
        <w:softHyphen/>
        <w:t>ren erdi</w:t>
        <w:softHyphen/>
        <w:t>al</w:t>
        <w:softHyphen/>
        <w:t>de</w:t>
        <w:softHyphen/>
        <w:t>an Iru</w:t>
        <w:softHyphen/>
        <w:t>ñe</w:t>
        <w:softHyphen/>
        <w:t>an heme</w:t>
        <w:softHyphen/>
        <w:t>re</w:t>
        <w:softHyphen/>
        <w:t>tzi urte</w:t>
        <w:softHyphen/>
        <w:t>ko mutil bati eman</w:t>
        <w:softHyphen/>
        <w:t>da</w:t>
        <w:softHyphen/>
        <w:t>ko jipoia, eraso homo</w:t>
        <w:softHyphen/>
        <w:t>fo</w:t>
        <w:softHyphen/>
        <w:t>boa izan zena.</w:t>
      </w:r>
    </w:p>
    <w:p>
      <w:pPr>
        <w:pStyle w:val="Texto"/>
        <w:rPr/>
      </w:pPr>
      <w:r>
        <w:rPr/>
        <w:t>Baina egun hain</w:t>
        <w:softHyphen/>
        <w:t>bat jarre</w:t>
        <w:softHyphen/>
        <w:t>ra homo</w:t>
        <w:softHyphen/>
        <w:t>fo</w:t>
        <w:softHyphen/>
        <w:t>bi</w:t>
        <w:softHyphen/>
        <w:t>ko orain</w:t>
        <w:softHyphen/>
        <w:t>dik inbi</w:t>
        <w:softHyphen/>
        <w:t>si</w:t>
        <w:softHyphen/>
        <w:t>bi</w:t>
        <w:softHyphen/>
        <w:t>li</w:t>
        <w:softHyphen/>
        <w:t>za</w:t>
        <w:softHyphen/>
        <w:t>tu</w:t>
        <w:softHyphen/>
        <w:t>ta daude. Eta gene</w:t>
        <w:softHyphen/>
        <w:t>ro indar</w:t>
        <w:softHyphen/>
        <w:t>ke</w:t>
        <w:softHyphen/>
        <w:t>ria mota batzu</w:t>
        <w:softHyphen/>
        <w:t>en alde</w:t>
        <w:softHyphen/>
        <w:t>an gizar</w:t>
        <w:softHyphen/>
        <w:t>te</w:t>
        <w:softHyphen/>
        <w:t>a</w:t>
        <w:softHyphen/>
        <w:t>ren eta era</w:t>
        <w:softHyphen/>
        <w:t>kun</w:t>
        <w:softHyphen/>
        <w:t>de publi</w:t>
        <w:softHyphen/>
        <w:t>ko</w:t>
        <w:softHyphen/>
        <w:t>en sen</w:t>
        <w:softHyphen/>
        <w:t>tsi</w:t>
        <w:softHyphen/>
        <w:t>bi</w:t>
        <w:softHyphen/>
        <w:t>li</w:t>
        <w:softHyphen/>
        <w:t>za</w:t>
        <w:softHyphen/>
        <w:t>zio han</w:t>
        <w:softHyphen/>
        <w:t>dia lortu bada ere, gene</w:t>
        <w:softHyphen/>
        <w:t>ro indar</w:t>
        <w:softHyphen/>
        <w:t>ke</w:t>
        <w:softHyphen/>
        <w:t>ria eta baz</w:t>
        <w:softHyphen/>
        <w:t>ter</w:t>
        <w:softHyphen/>
        <w:t>ke</w:t>
        <w:softHyphen/>
        <w:t>ta mota honen aitzi</w:t>
        <w:softHyphen/>
        <w:t>ne</w:t>
        <w:softHyphen/>
        <w:t>ko sen</w:t>
        <w:softHyphen/>
        <w:t>tsi</w:t>
        <w:softHyphen/>
        <w:t>bi</w:t>
        <w:softHyphen/>
        <w:t>li</w:t>
        <w:softHyphen/>
        <w:t>za</w:t>
        <w:softHyphen/>
        <w:t>zio han</w:t>
        <w:softHyphen/>
        <w:t>di</w:t>
        <w:softHyphen/>
        <w:t>a</w:t>
        <w:softHyphen/>
        <w:t>goa behar da, homo</w:t>
        <w:softHyphen/>
        <w:t>fo</w:t>
        <w:softHyphen/>
        <w:t>bia eta trans</w:t>
        <w:softHyphen/>
        <w:t>fo</w:t>
        <w:softHyphen/>
        <w:t>bia kasu ezber</w:t>
        <w:softHyphen/>
        <w:t>di</w:t>
        <w:softHyphen/>
        <w:t>nak atze</w:t>
        <w:softHyphen/>
        <w:t>man eta desa</w:t>
        <w:softHyphen/>
        <w:t>ger</w:t>
        <w:softHyphen/>
        <w:t>ta</w:t>
        <w:softHyphen/>
        <w:t>raz</w:t>
        <w:softHyphen/>
        <w:t>te</w:t>
        <w:softHyphen/>
        <w:t>ko.</w:t>
      </w:r>
    </w:p>
    <w:p>
      <w:pPr>
        <w:pStyle w:val="Texto"/>
        <w:rPr/>
      </w:pPr>
      <w:r>
        <w:rPr/>
        <w:t>Beraz, ego</w:t>
        <w:softHyphen/>
        <w:t>kia, kome</w:t>
        <w:softHyphen/>
        <w:t>ni</w:t>
        <w:softHyphen/>
        <w:t>ga</w:t>
        <w:softHyphen/>
        <w:t>rria eta beha</w:t>
        <w:softHyphen/>
        <w:t>rrez</w:t>
        <w:softHyphen/>
        <w:t>koa iru</w:t>
        <w:softHyphen/>
        <w:t>di</w:t>
        <w:softHyphen/>
        <w:t>tzen zaigu Nafa</w:t>
        <w:softHyphen/>
        <w:t>rro</w:t>
        <w:softHyphen/>
        <w:t>a</w:t>
        <w:softHyphen/>
        <w:t>ko Par</w:t>
        <w:softHyphen/>
        <w:t>la</w:t>
        <w:softHyphen/>
        <w:t>men</w:t>
        <w:softHyphen/>
        <w:t>tu honek bat egin deza</w:t>
        <w:softHyphen/>
        <w:t>la mai</w:t>
        <w:softHyphen/>
        <w:t>a</w:t>
        <w:softHyphen/>
        <w:t>tza</w:t>
        <w:softHyphen/>
        <w:t>ren 17a Homo</w:t>
        <w:softHyphen/>
        <w:t>fo</w:t>
        <w:softHyphen/>
        <w:t>bi</w:t>
        <w:softHyphen/>
        <w:t>a</w:t>
        <w:softHyphen/>
        <w:t>ren eta Trans</w:t>
        <w:softHyphen/>
        <w:t>fo</w:t>
        <w:softHyphen/>
        <w:t>bi</w:t>
        <w:softHyphen/>
        <w:t>a</w:t>
        <w:softHyphen/>
        <w:t>ren Kon</w:t>
        <w:softHyphen/>
        <w:t>tra</w:t>
        <w:softHyphen/>
        <w:t>ko Borro</w:t>
        <w:softHyphen/>
        <w:t>ka</w:t>
        <w:softHyphen/>
        <w:t>ren Nazio</w:t>
        <w:softHyphen/>
        <w:t>ar</w:t>
        <w:softHyphen/>
        <w:t>te</w:t>
        <w:softHyphen/>
        <w:t>ko Eguna izen</w:t>
        <w:softHyphen/>
        <w:t>da</w:t>
        <w:softHyphen/>
        <w:t>tua izan dadin, honat eka</w:t>
        <w:softHyphen/>
        <w:t>rri den pro</w:t>
        <w:softHyphen/>
        <w:t>po</w:t>
        <w:softHyphen/>
        <w:t>sa</w:t>
        <w:softHyphen/>
        <w:t>me</w:t>
        <w:softHyphen/>
        <w:t>na</w:t>
        <w:softHyphen/>
        <w:t>ren bidez. Esker mila aunitz.</w:t>
      </w:r>
    </w:p>
    <w:p>
      <w:pPr>
        <w:pStyle w:val="Texto"/>
        <w:rPr/>
      </w:pPr>
      <w:r>
        <w:rPr>
          <w:i w:val="false"/>
        </w:rPr>
        <w:t xml:space="preserve">SRA. PRESIDENTA: </w:t>
      </w:r>
      <w:r>
        <w:rPr/>
        <w:t>Gracias, señora Kasares. Por el grupo socialista, señor Monzón, tiene la palabra.</w:t>
      </w:r>
    </w:p>
    <w:p>
      <w:pPr>
        <w:pStyle w:val="Texto"/>
        <w:rPr/>
      </w:pPr>
      <w:r>
        <w:rPr>
          <w:i w:val="false"/>
        </w:rPr>
        <w:t>SR. MONZÓN ROMÉ:</w:t>
      </w:r>
      <w:r>
        <w:rPr/>
        <w:t xml:space="preserve"> Señora Presidenta, señorías, buenos días. Mientras que a lo largo del siglo XX las organizaciones y los movimientos por la igualdad han conseguido importantes avances en los derechos de otros colectivos estigmatizados o excluidos, como las minorías religiosas, raciales o en la conquista de la libertad e igualdad de las mujeres, la homofobia, aunque nos cueste creerlo, sigue perviviendo en nuestra sociedad impunemente, sin que haya una conciencia colectiva de su peligro. La sociedad elude esta lacra y no otras, cuando la raíz del problema radica en lo mismo, una sociedad todavía patriarcal, discriminatoria y excluyente. Sirva en estos momentos la cita de un Presidente de los Estados Unidos, Roosevelt, que razonaba hace bastantes años de la siguiente manera: El conocimiento, esto es, la educación en su sentido verdadero, es nuestra mejor protección contra el prejuicio que no razona y el miedo que produce pánico, ya sea que estos nazcan de algún interés especial, de minorías restrictivas o de líderes aterrados. </w:t>
      </w:r>
    </w:p>
    <w:p>
      <w:pPr>
        <w:pStyle w:val="Texto"/>
        <w:rPr/>
      </w:pPr>
      <w:r>
        <w:rPr/>
        <w:t xml:space="preserve">El término homofobia se refiere a la aversión, odio, miedo, prejuicio o discriminación contra hombres o mujeres homosexuales, aunque también se incluye a las demás personas que integran la diversidad sexual, como es el caso de las personas bisexuales o transexuales. Homofobia, por tanto, no es un término estrictamente psiquiátrico. Se calcula que cada dos días una persona homosexual es asesinada en el mundo debido a actos violentos vinculados a la homofobia. Amnistía Internacional denuncia que más de setenta países persiguen aún a los homosexuales y ocho de ellos los condenan a muerte. El origen de este término combina la palabra griega fobia –miedo– con el prefijo homo, que significa igual, que es un apócope de homosexualidad o sexo con lo igual. El significado corriente es fobia a la homosexualidad. En el sentido de fobia a la homosexualidad, la palabra fue utilizada por primera vez en inglés en 1971 por el psicólogo estadounidense Weinberg. Este afirmaba haberla pensado por primera vez en una charla que dio a un grupo homófilo. En una entrevista celebrada en el año 2002 este escritor, Weinberg, comentó sobre el significado lo siguiente: homofobia es simplemente eso, una fobia, un temor que provoca un comportamiento irracional de huida o el deseo de destruir el estímulo de la fobia o cualquier cosa que lo recuerde. Por tanto, la homofobia es un miedo intenso y sin razón a los homosexuales y constituye una tragedia doble: aquellos de nosotros que tememos u odiamos a los homosexuales solemos pensar, aunque cada vez menos, que no conocemos a ninguno, aunque puede haber cierto número de personas con quienes socializamos, trabajamos o tal vez convivimos que son gays o lesbianas. Al mismo tiempo, muchos homosexuales se pasan la vida escondidos u ocultos socialmente, temiendo que la homofobia destruya sus relaciones familiares, su amor propio o hasta sus mismas vidas. Por desgracia, la gente homofóbica se la pasa perpetuando ciegamente ideas falsas sobre los homosexuales que pueden llegar a ser muy hirientes. Algunos de estos homófobos pueden necesitar ayuda profesional para quitarse el miedo a los homosexuales, así como otras personas necesitan apoyo técnico para curarse el miedo a las alturas o a los elevadores, pero para casi todos nosotros basta el deseo de examinar nuestros miedos para aliviarlos. </w:t>
      </w:r>
    </w:p>
    <w:p>
      <w:pPr>
        <w:pStyle w:val="Texto"/>
        <w:rPr/>
      </w:pPr>
      <w:r>
        <w:rPr/>
        <w:t>El miedo nace de los mitos y de la ignorancia al tema, y se le puede perder el miedo a los homosexuales si comenzamos a entender los mitos y las realidades que rodean a la homosexualidad. A pesar de que hace ya dieciocho años la Organización Mundial de la Salud suprimió la homosexualidad de la lista de enfermedades mentales, hoy todavía son muchos los que consideran esta tendencia como una desviación psicológica que se puede cambiar. Prueba de todo ello son los chistes acerca de la homosexualidad que escuchamos en los medios de comunicación, en nuestro trabajo o en nuestra propia familia, pero peor aún son las agresiones y humillaciones que gran parte de este colectivo todavía padece en algún momento de su vida. Aquí, en Navarra, durante el mes de diciembre del año 2007 un joven de diecinueve años fue agredido por un grupo homófobo cuando salía de un pub y volvía tranquilamente hacia su casa. En el parque de la Taconera, en el monte Ezkaba y en otros lugares de nuestra Comunidad Foral podemos encontrar pintadas con mensajes degradantes y amenazantes hacia este colectivo. Muchas personas jóvenes han sido enviadas por sus ancestros al psiquiatra cuando comenzaron a expresar su homosexualidad. Ni qué decir tiene que la homofobia y la transfobia siguen vigentes en nuestra sociedad. Las personas homosexuales encuentran dificultades a la hora de expresar, sentir y vivir de acuerdo con lo que son y con lo que quieren ser. Por ello, ese es nuestro reto, la lucha solidaria por la dignidad y la libertad de las personas, de todas las personas, porque todas ellas son eso, personas.</w:t>
      </w:r>
    </w:p>
    <w:p>
      <w:pPr>
        <w:pStyle w:val="Texto"/>
        <w:rPr/>
      </w:pPr>
      <w:r>
        <w:rPr/>
        <w:t>Los avances legislativos en la consecución de derechos para las personas homosexuales y transexuales han seguido un lento proceso en nuestro país y más lento todavía en nuestra Comunidad Foral. No queda tan lejos en la memoria colectiva la persecución social e institucional de la homosexualidad.</w:t>
      </w:r>
    </w:p>
    <w:p>
      <w:pPr>
        <w:pStyle w:val="Texto"/>
        <w:rPr/>
      </w:pPr>
      <w:r>
        <w:rPr/>
        <w:t xml:space="preserve">Desde el grupo parlamentario socialista y desde el partido que lo sustenta queremos ofrecer todo nuestro apoyo para que la situación de las personas homosexuales o transexuales se normalice en nuestra sociedad, sin que tengan que dar cuenta a nadie de su orientación o identidad sexual, puesto que este es un aspecto que pertenece a la intimidad de la persona. </w:t>
      </w:r>
    </w:p>
    <w:p>
      <w:pPr>
        <w:pStyle w:val="Texto"/>
        <w:rPr/>
      </w:pPr>
      <w:r>
        <w:rPr/>
        <w:t xml:space="preserve">Pensamos que nuestra obligación es proteger a la ciudadanía, y en el caso de la homofobia hemos de tener en cuenta que los afectados son alrededor del 10 por ciento de la población navarra, lo que significa que unos sesenta mil ciudadanos y ciudadanas ven coartada en mayor o menor medida su libertad. Por ello es importante lanzar a la sociedad un mensaje de unidad de todos los partidos políticos contra la homofobia y la transfobia, demostrando así el apoyo hacia uno de los principios básicos de la Carta de Derechos Fundamentales, cual es la no discriminación, en este caso la no discriminación en razón de la orientación sexual. </w:t>
      </w:r>
    </w:p>
    <w:p>
      <w:pPr>
        <w:pStyle w:val="Texto"/>
        <w:rPr/>
      </w:pPr>
      <w:r>
        <w:rPr/>
        <w:t>Con motivo de esta fecha, el 17 de mayo, el Partido Socialista ya ha tomado iniciativas semejantes en otras comunidades, utilizando para ello otro tipo de formato e iniciativa parlamentaria o municipal. A través de declaraciones institucionales en Asturias, Salamanca y Andalucía, entre otras, ha manifestado su solidaridad con los millones de personas que sufren discriminación por razón de su orientación sexual o identidad de género, haciendo un llamamiento a toda la ciudadanía y en especial al resto de instituciones públicas para luchar contra la homofobia y la transfobia.</w:t>
      </w:r>
    </w:p>
    <w:p>
      <w:pPr>
        <w:pStyle w:val="Texto"/>
        <w:rPr/>
      </w:pPr>
      <w:r>
        <w:rPr/>
        <w:t>Opinamos, desde el máximo respeto, que este formato, esto es, las declaraciones institucionales, es el más adecuado para apoyar una causa de este tipo. En cualquier caso, vamos a apoyar esta moción con la única pretensión de que suponga un avance hacia la normalización y el reconocimiento de este colectivo en nuestra sociedad.</w:t>
      </w:r>
    </w:p>
    <w:p>
      <w:pPr>
        <w:pStyle w:val="Texto"/>
        <w:rPr/>
      </w:pPr>
      <w:r>
        <w:rPr/>
        <w:t>En el Partido Socialista de Navarra aspiramos a que nuestros proyectos sean reales, por este motivo no solo queremos tener en cuenta a aquellas personas que han recibido un trato discriminatorio por su condición o identidad sexual, sino que creemos conveniente darles voz pública e institucional. El colectivo Kattalingorri, el cual aboga por los derechos de las personas y organizaciones de gays, lesbianas, transexuales y bisexuales en Navarra, ha querido acercarnos a esta realidad. Por ello, recogemos sus experiencias y vivencias en primera persona, y basándonos en ellas queremos dejar constancia de que el apoyo a esta moción no puede quedarse en un hecho carente de contenido. Esta iniciativa ha de hacer hincapié en diferentes políticas y planes de intervención. La normalización de la homosexualidad y la lucha contra la homofobia y la transfobia ha de ser un eje transversal de la acción gubernamental. Por ello reivindicamos que la ejecución de esta iniciativa se traduzca en un apoyo institucional en todos los ámbitos, de forma que los niños en la escuela sean educados desde el respeto y no sientan coacción de poder expresar y vivir en libertad su identidad u orientación sexual llegado el momento.</w:t>
      </w:r>
    </w:p>
    <w:p>
      <w:pPr>
        <w:pStyle w:val="Texto"/>
        <w:rPr/>
      </w:pPr>
      <w:r>
        <w:rPr>
          <w:i w:val="false"/>
        </w:rPr>
        <w:t xml:space="preserve">SRA. PRESIDENTA: </w:t>
      </w:r>
      <w:r>
        <w:rPr/>
        <w:t xml:space="preserve">Señor Monzón, le ruego que vaya terminando. </w:t>
      </w:r>
    </w:p>
    <w:p>
      <w:pPr>
        <w:pStyle w:val="Texto"/>
        <w:rPr/>
      </w:pPr>
      <w:r>
        <w:rPr>
          <w:i w:val="false"/>
        </w:rPr>
        <w:t>SR. MONZÓN ROMÉ:</w:t>
      </w:r>
      <w:r>
        <w:rPr/>
        <w:t xml:space="preserve"> Voy a terminar en seguida, señora Presidenta. Muchas gracias. De otra forma, los medios de comunicación no deben continuar reproduciendo estereotipos y ridiculizando a estos colectivos, con el único y superior objetivo de que nadie sea juzgado en el ámbito laboral o dentro de sus relaciones sociales por su orientación o identidad sexual. </w:t>
      </w:r>
    </w:p>
    <w:p>
      <w:pPr>
        <w:pStyle w:val="Texto"/>
        <w:rPr/>
      </w:pPr>
      <w:r>
        <w:rPr/>
        <w:t>Con esta, y no con otra pretensión, el Grupo Parlamentario Socialistas del Parlamento de Navarra apoyará y votará afirmativamente esta iniciativa. Muchas gracias.</w:t>
      </w:r>
    </w:p>
    <w:p>
      <w:pPr>
        <w:pStyle w:val="Texto"/>
        <w:rPr/>
      </w:pPr>
      <w:r>
        <w:rPr>
          <w:i w:val="false"/>
        </w:rPr>
        <w:t xml:space="preserve">SRA. PRESIDENTA: </w:t>
      </w:r>
      <w:r>
        <w:rPr/>
        <w:t>Gracias, señor Monzón. Por parte del CDN, señor Alli, tiene la palabra.</w:t>
      </w:r>
    </w:p>
    <w:p>
      <w:pPr>
        <w:pStyle w:val="Texto"/>
        <w:rPr/>
      </w:pPr>
      <w:r>
        <w:rPr>
          <w:i w:val="false"/>
        </w:rPr>
        <w:t xml:space="preserve">SR. ALLI ARANGUREN: </w:t>
      </w:r>
      <w:r>
        <w:rPr/>
        <w:t>Señora Presidenta, señorías, egun on. Ha habido necesidad de que transcurran más de dos siglos, desde la Declaración de Derechos del Hombre y del Ciudadano, para que a estas alturas, ya en el siglo XXI, estemos hablando de la libertad y de la igualdad, dos valores que fueron consagrados en aquella norma y posteriormente en la Declaración Universal de Derechos Humanos, en la Declaración Europea de Derechos Humanos y en numerosas Constituciones, incluida la Constitución Española.</w:t>
      </w:r>
    </w:p>
    <w:p>
      <w:pPr>
        <w:pStyle w:val="Texto"/>
        <w:rPr/>
      </w:pPr>
      <w:r>
        <w:rPr/>
        <w:t>Esto nos pone de manifiesto cómo a veces la humanidad necesita mucho tiempo para ir asumiendo algunos valores que solo gente iluminada, en cuanto ilustrada, ha sido capaz de plantear como un reto para la sociedad. En estos momentos, y no voy a repetir intervenciones que me han precedido, hay todavía Estados donde no solo no se reconoce el conjunto de los derechos humanos, sino que incluso hay personas que precisamente por el ejercicio de su libertad son objeto de unas sanciones realmente gravosas en cuanto ignoran su condición de persona, su libertad y sus derechos individuales.</w:t>
      </w:r>
    </w:p>
    <w:p>
      <w:pPr>
        <w:pStyle w:val="Texto"/>
        <w:rPr/>
      </w:pPr>
      <w:r>
        <w:rPr/>
        <w:t xml:space="preserve">Nosotros, basándonos en el puro texto constitucional vigente en España, que asumimos plenamente, apoyamos esta iniciativa porque entendemos que las consideraciones que se han venido haciendo para discriminar y, por tanto, para no respetar los derechos de unas determinadas personas aplicándoles una discriminación basada en su libertad y en su opción sexual radicalmente contraria a los valores constitucionales. </w:t>
      </w:r>
    </w:p>
    <w:p>
      <w:pPr>
        <w:pStyle w:val="Texto"/>
        <w:rPr/>
      </w:pPr>
      <w:r>
        <w:rPr/>
        <w:t xml:space="preserve">Entendemos que hay otras sociedades con otros valores que pretenden excluir a determinadas personas solo por el hecho de que no participan de los valores colectivos consagrados como valores supremos. También se ha hecho referencia aquí a algunos regímenes políticos que, efectivamente, castigan a estas personas solo por un ejercicio, vuelvo a decir, de su libertad y de su orientación. Pero eso no nos puede servir nunca de referencia. A veces dentro incluso del Estado español hay quienes no asumen los valores constitucionales, los principios de la libertad de la persona, de su igualdad, de no discriminación, y pretenden imponernos unas pautas de comportamiento ajenas a estos valores. Las personas que así lo hacen, y que a veces incluso utilizan medios importantes para tratar de imponer sus valores al conjunto de la sociedad, merecen, desde nuestro punto de vista, el rechazo, porque hay unos valores de convivencia cívica, de igualdad, de principios que nos unen en la sociedad democrática, que son los plasmados en la Constitución y que tienen un valor por sí mismos y son las pautas para crear un espacio de convivencia integral en el que todos los ciudadanos y ciudadanas tengan su espacio y puedan ejercitar su libertad sin ninguna discriminación por ninguna de las razones, y así está expresamente establecido por el artículo 14 de la Constitución. </w:t>
      </w:r>
    </w:p>
    <w:p>
      <w:pPr>
        <w:pStyle w:val="Texto"/>
        <w:rPr/>
      </w:pPr>
      <w:r>
        <w:rPr/>
        <w:t xml:space="preserve">Es lamentable, por otra parte, que hayan tenido que pasar nada menos que dieciocho años desde que la Asamblea de la Organización Mundial de la Salud hiciera un pronunciamiento muy trascendental porque excluyó la homosexualidad de las enfermedades mentales para vincularla al ejercicio de una libertad. Y esta libertad no se ejercer cuando en la sociedad existen conductas de discriminación, conductas homofóbicas que tratan siempre de excluir, y recordemos la Ley de Vagos y Maleantes que ha estado vigente en este Estado durante muchos años, a unas personas en función, vuelvo a decir, del ejercicio de su libertad. Creo que la Constitución fue un paso decisivo pero no el definitivo, si no, no estaríamos hablando hoy de lo que estamos hablando, y ya lleva unos años de vigencia esta norma. </w:t>
      </w:r>
    </w:p>
    <w:p>
      <w:pPr>
        <w:pStyle w:val="Texto"/>
        <w:rPr/>
      </w:pPr>
      <w:r>
        <w:rPr/>
        <w:t>En definitiva, para no repetir argumentos que se han dado, apoyamos la iniciativa de Izquierda Unida y entendemos que esto contribuye a sensibilizar a la sociedad de que todas las personas son iguales en su dignidad, iguales en su libertad, no pueden ser discriminadas por ningún tipo de razones, incluidas las de orientación sexual, y que esto debe ser un valor no solo plenamente asumido, sino practicado. Y nos queda, por lo que estamos viendo, mucho tiempo para que esto se asuma como una realidad que no llame la atención. Si tenemos que apoyar una iniciativa para que la Organización Internacional de las Naciones Unidas haga una declaración, establezca un día internacional es porque, evidentemente, esta igualdad no se ha conseguido para una parte no solo del género humano, sino para una parte incluso de las sociedades democráticas avanzadas de las que presumimos que formamos parte. Muchas gracias.</w:t>
      </w:r>
    </w:p>
    <w:p>
      <w:pPr>
        <w:pStyle w:val="Texto"/>
        <w:rPr/>
      </w:pPr>
      <w:r>
        <w:rPr>
          <w:i w:val="false"/>
        </w:rPr>
        <w:t xml:space="preserve">SRA. PRESIDENTA: </w:t>
      </w:r>
      <w:r>
        <w:rPr/>
        <w:t>Gracias, señor Alli. Su turno de réplica, señor Erro, aunque tiene escasa réplica.</w:t>
      </w:r>
    </w:p>
    <w:p>
      <w:pPr>
        <w:pStyle w:val="Texto"/>
        <w:rPr/>
      </w:pPr>
      <w:r>
        <w:rPr>
          <w:i w:val="false"/>
        </w:rPr>
        <w:t>SR. ERRO ARMENDÁRIZ:</w:t>
      </w:r>
      <w:r>
        <w:rPr/>
        <w:t xml:space="preserve"> Ciertamente, así es, señora Presidenta, no vaya a ser que lo estropeemos. Bueno, en primer lugar, quiero agradecer el apoyo anunciado por todos los grupos parlamentarios a esta iniciativa, creo que se ha entendido perfectamente el sentido de la misma en cuanto a la lucha contra cualquier discriminación y en la necesidad de incorporar reivindicaciones a través de organismos institucionales, en este caso a través de Naciones Unidas, que sirvan como reflexión al conjunto de los poderes públicos y de la propia sociedad en cuanto a la necesidad de seguir luchando de una forma efectiva contra esa discriminación por razón de orientación sexual.</w:t>
      </w:r>
    </w:p>
    <w:p>
      <w:pPr>
        <w:pStyle w:val="Texto"/>
        <w:rPr/>
      </w:pPr>
      <w:r>
        <w:rPr/>
        <w:t>En ese sentido, también quiero señalar que los más agradecidos son los que tienen el protagonismo de esta moción, que no es Izquierda Unida, que es el grupo proponente, sino precisamente los grupos de apoyo, los colectivos de homosexuales, bisexuales y transexuales, y en este caso, evidentemente, quiero felicitar la labor desarrollada tanto por Kattalingorri como por Gehitu aquí en Navarra, desde la perspectiva de seguir sensibilizando, pidiendo a los poderes públicos este tipo de implicaciones.</w:t>
      </w:r>
    </w:p>
    <w:p>
      <w:pPr>
        <w:pStyle w:val="Texto"/>
        <w:rPr/>
      </w:pPr>
      <w:r>
        <w:rPr/>
        <w:t>A la portavoz de UPN sí que le tengo que replicar alguna cosa. Mire, señora Mateo, como le dije a su compañero el señor Eza en un debate también sobre derechos humanos, de la mano con Izquierda Unida a cualquier denuncia y cualquier reivindicación del cumplimiento de los derechos humanos allí donde se produzca cualquier vulneración, ahora, antes y siempre, y en el antes incluyo la denuncia de toda la vulneración de derechos humanos de la época franquista en este país. De la mano, porque un elemento básico de la izquierda es precisamente el cumplimiento de los derechos humanos y su denuncia allí donde se produzca cualquier vulneración de los mismos. Pero, mire, también nos hubiera gustado ir de la mano en la aprobación pionera por este Parlamento en el año 2000 de la ley de parejas estables, precisamente desde un principio de no discriminación y de regulación de la convivencia en condiciones de igualdad de cualquier tipo de pareja, fueran sus integrantes del sexo que fueran, y, desgraciadamente, no fuimos de la mano. Desgraciadamente, tampoco fuimos de la mano en la aprobación recientemente por el Congreso de los Diputados de la ley del matrimonio de personas del mismo sexo, Y dentro del objeto de esta moción, y lo decía también el portavoz socialista, está la necesidad de impulsar elementos educativos que vengan a desarrollar una nueva conciencia de respeto a todo tipo de condición sexual, y, en ese sentido, nos gustaría también ir de la mano para la implicación y el desarrollo de la educación para la ciudadanía en estos principios básicos en todo el estamento escolar, en todo el desarrollo del currículo en todos los colegios de nuestra Comunidad. Nos gustaría ir de la mano para hacer ciudadanos de verdad, ciudadanos que crean en la persona, que crean en la libertad de las personas para decidir su vida, incluida, evidentemente, su condición sexual y su relación sexual. Vayamos de la mano en todo este tipo de reivindicaciones; desgraciadamente, hasta el momento en algunos casos no ha sido posible.</w:t>
      </w:r>
    </w:p>
    <w:p>
      <w:pPr>
        <w:pStyle w:val="Texto"/>
        <w:rPr/>
      </w:pPr>
      <w:r>
        <w:rPr/>
        <w:t>Quiero terminar diciendo que en la implicación de esta moción está el impulso de los poderes públicos de todo tipo de iniciativas y, en este caso, reivindico en este turno de intervención al Gobierno de Navarra y al resto de Administraciones Públicas de Navarra el impulso de servicios de apoyo públicos a las personas homosexuales, bisexuales y transexuales en nuestra Comunidad que, evidentemente, requieren ese apoyo para poder desarrollar en condiciones de igualdad y de no discriminación su vida en las mismas condiciones que lo pueden hacer el resto de los ciudadanos. Muchas gracias.</w:t>
      </w:r>
    </w:p>
    <w:p>
      <w:pPr>
        <w:pStyle w:val="Texto"/>
        <w:rPr/>
      </w:pPr>
      <w:r>
        <w:rPr>
          <w:i w:val="false"/>
        </w:rPr>
        <w:t xml:space="preserve">SRA. PRESIDENTA: </w:t>
      </w:r>
      <w:r>
        <w:rPr/>
        <w:t xml:space="preserve">Gracias, señor Erro. A continuación pasamos a la votación de la moción que se ha debatido. Comienza la votación. </w:t>
      </w:r>
      <w:r>
        <w:rPr>
          <w:i w:val="false"/>
          <w:smallCaps/>
        </w:rPr>
        <w:t>(Pausa)</w:t>
      </w:r>
      <w:r>
        <w:rPr/>
        <w:t xml:space="preserve"> Señor Secretario, resultado de la votación.</w:t>
      </w:r>
    </w:p>
    <w:p>
      <w:pPr>
        <w:pStyle w:val="Texto"/>
        <w:rPr/>
      </w:pPr>
      <w:r>
        <w:rPr>
          <w:i w:val="false"/>
        </w:rPr>
        <w:t xml:space="preserve">SR. SECRETARIO SEGUNDO (Sr. Burguete Torres): </w:t>
      </w:r>
      <w:r>
        <w:rPr/>
        <w:t>El resultado de la votación ha sido 45 votos a favor, ninguno en contra, ninguna abstención.</w:t>
      </w:r>
    </w:p>
    <w:p>
      <w:pPr>
        <w:pStyle w:val="Texto"/>
        <w:rPr/>
      </w:pPr>
      <w:r>
        <w:rPr>
          <w:i w:val="false"/>
        </w:rPr>
        <w:t xml:space="preserve">SRA. PRESIDENTA: </w:t>
      </w:r>
      <w:r>
        <w:rPr/>
        <w:t>Por tanto, queda aprobada la moción por la que se insta al Gobierno del Estado español a que solicite ante la Organización de las Naciones Unidas la declaración del día 17 de mayo como Día Internacional de Lucha contra la Homofobia y la Transfobia, presentada por la Agrupación de Parlamentarios Forales de Izquierda Unida de Navarra-Nafarroako Ezker Batua.</w:t>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rPr/>
      </w:pPr>
      <w:r>
        <w:rPr>
          <w:i w:val="false"/>
          <w:iCs/>
        </w:rPr>
        <w:t>SRA. KASARES CORRALES (1):</w:t>
      </w:r>
      <w:r>
        <w:rPr/>
        <w:t xml:space="preserve"> Muchas gracias, señora Presidenta. La moción presentada por Izquierda Unida de Navarra solicita que este Parlamento adopte una resolución favorable a declarar el día 17 de mayo Día Internacional de la Lucha contra la Homofobia y la Transfobia, y a instar al Gobierno del Estado a que solicite lo mismo a la Organización de Naciones Unidas.</w:t>
      </w:r>
    </w:p>
    <w:p>
      <w:pPr>
        <w:pStyle w:val="Texto"/>
        <w:rPr/>
      </w:pPr>
      <w:r>
        <w:rPr/>
        <w:t>Nosotros apoyaremos esta moción. Y la apoyaremos aun a sabiendas de que este tipo de días internacionales no son más que meras declaraciones simbólicas, pero pueden ayudar a sensibilizar a la sociedad ante la discriminación que existe en todo el mundo contra las personas homosexuales y transexuales.</w:t>
      </w:r>
    </w:p>
    <w:p>
      <w:pPr>
        <w:pStyle w:val="Texto"/>
        <w:rPr/>
      </w:pPr>
      <w:r>
        <w:rPr/>
        <w:t>El próximo 17 de mayo se cumplirán dieciocho años desde que la Asamblea General de la Organización Mundial de la Salud descatalogó la homosexualidad de la lista de enfermedades mentales, y numerosas organizaciones sociales han solicitado que dicha efeméride sea tenida en cuenta.</w:t>
      </w:r>
    </w:p>
    <w:p>
      <w:pPr>
        <w:pStyle w:val="Texto"/>
        <w:rPr/>
      </w:pPr>
      <w:r>
        <w:rPr/>
        <w:t>Pero la supresión de la homosexualidad de la lista de enfermedades mentales no significa que las actitudes discriminatorias contra las personas homosexuales y transexuales hayan desaparecido.</w:t>
      </w:r>
    </w:p>
    <w:p>
      <w:pPr>
        <w:pStyle w:val="Texto"/>
        <w:rPr/>
      </w:pPr>
      <w:r>
        <w:rPr/>
        <w:t>De hecho, en más de ochenta países del mundo la homosexualidad y la transexualidad son perseguidas y castigadas, a veces incluso con la pena de muerte, como es el caso de Irán y Arabia Saudí.</w:t>
      </w:r>
    </w:p>
    <w:p>
      <w:pPr>
        <w:pStyle w:val="Texto"/>
        <w:rPr/>
      </w:pPr>
      <w:r>
        <w:rPr/>
        <w:t>En nuestro entorno todavía existe un discurso patologizador que dificulta que los hombres, las mujeres y las personas transexuales que realizan una opción sexo-afectiva homosexual tengan una vida plena y feliz.</w:t>
      </w:r>
    </w:p>
    <w:p>
      <w:pPr>
        <w:pStyle w:val="Texto"/>
        <w:rPr/>
      </w:pPr>
      <w:r>
        <w:rPr/>
        <w:t xml:space="preserve">Somos conscientes de que en los últimos años se han aprobado leyes para la igualdad de los hombres y mujeres gays, lesbianas, bisexuales y transexuales. En el año 2000, el Parlamento de Navarra aprobó la ley de igualdad de las parejas de hecho, tanto de las parejas heterosexuales como homosexuales. En el año 2005, el Estado introdujo modificaciones en el Código Civil para posibilitar el matrimonio de las parejas de un mismo sexo. En el 2007, el Estado aprobó la Ley de Identidad de Género, para posibilitar que las personas transexuales pudiesen modificar la inscripción referente a su sexo en el Registro Civil. </w:t>
      </w:r>
    </w:p>
    <w:p>
      <w:pPr>
        <w:pStyle w:val="Texto"/>
        <w:rPr/>
      </w:pPr>
      <w:r>
        <w:rPr/>
        <w:t xml:space="preserve">Pero las leyes de igualdad no traen consigo una igualdad “de facto” en el seno de la sociedad. Y sí es cierto que ahora dos mujeres o dos hombres pueden casarse, pero todavía hoy, a la hora de mostrar su amor en público, se ven obligados a enfrentarse a muy numerosos prejuicios y discriminaciones presentes en la sociedad. Por tanto, esa igualdad legal no ha hecho desaparecer los prejuicios que se mantienen en determinados sectores de la sociedad, la actitud homófoba que se encuentra instalada en algunos sectores, y todavía hoy una serie de hombres y mujeres se ven discriminados por su opción afectivo-sexual o por su elección de género. </w:t>
      </w:r>
    </w:p>
    <w:p>
      <w:pPr>
        <w:pStyle w:val="Texto"/>
        <w:rPr/>
      </w:pPr>
      <w:r>
        <w:rPr/>
        <w:t>Hoy en día, el discurso excluyente sigue muy vivo en boca de aquellos que, partiendo de su opinión moral, adoctrinan sobre comportamientos sociales. La postura confesional que se posiciona en contra de la visión curricular de la homosexualidad como una opción más de vida, de hecho, tiene bastante fuerza. Aún hoy, desde algunos sectores de la sociedad, se sigue estigmatizando la homosexualidad como opción de vida, y ello conlleva que muchas personas vivan sus deseos sexuales y sentimentales de manera traumática, porque tienen interiorizado ese estigma. Deben vivir en la invisibilidad, es decir, dentro del armario; temen que la sociedad los sancione o los castigue; tienen el nivel de autoestima bajo, dificultades para relacionarse o para integrarse, problemas de bullying homófobo en las escuelas... Ejemplo de ello es la agresión homófoba que sufrió en Pamplona un chico de diecinueve años hace cuatro meses, a mediados de enero.</w:t>
      </w:r>
    </w:p>
    <w:p>
      <w:pPr>
        <w:pStyle w:val="Texto"/>
        <w:rPr/>
      </w:pPr>
      <w:r>
        <w:rPr/>
        <w:t>Pero aún hoy sigue habiendo posturas homófobas invisibilizadas, camufladas, y a pesar de que se haya logrado una gran sensibilización por parte de la sociedad y de las entidades públicas en lo que a violencia de género se refiere, es necesaria una mayor sensibilización ante la violencia de género y este tipo de exclusión, para que se puedan detectar y erradicar los diversos casos de homofobia y transfobia.</w:t>
      </w:r>
    </w:p>
    <w:p>
      <w:pPr>
        <w:pStyle w:val="Texto"/>
        <w:keepLines/>
        <w:widowControl/>
        <w:bidi w:val="0"/>
        <w:spacing w:lineRule="exact" w:line="220" w:before="0" w:after="85"/>
        <w:ind w:firstLine="283"/>
        <w:jc w:val="both"/>
        <w:rPr/>
      </w:pPr>
      <w:r>
        <w:rPr/>
        <w:t>Por lo tanto, nos parece adecuado, conveniente y necesario que esta Cámara decida adherirse a esta propuesta de declarar el 17 de mayo Día Internacional de la Lucha contra la Homofobia y la Transfobia. Muchísim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0:13:00Z</dcterms:created>
  <dc:creator/>
  <dc:description/>
  <dc:language>en-US</dc:language>
  <cp:lastModifiedBy>Ana</cp:lastModifiedBy>
  <dcterms:modified xsi:type="dcterms:W3CDTF">2008-05-21T10:14:00Z</dcterms:modified>
  <cp:revision>3</cp:revision>
  <dc:subject/>
  <dc:title/>
</cp:coreProperties>
</file>