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onerse en contacto con el Ayuntamiento de Alsasua para trasladar el albergue de transeúntes a un lugar más acorde con el servicio que presta, presentada por el G.P. Nafarroa-Bai.</w:t>
      </w:r>
    </w:p>
    <w:p>
      <w:pPr>
        <w:pStyle w:val="Texto"/>
        <w:rPr/>
      </w:pPr>
      <w:r>
        <w:rPr>
          <w:i w:val="false"/>
          <w:iCs/>
        </w:rPr>
        <w:t>SRA. PRESIDENTA:</w:t>
      </w:r>
      <w:r>
        <w:rPr/>
        <w:t xml:space="preserve"> Buenas tardes, señorías. Vamos a reanudar la sesión con el décimo cuarto punto del orden del día: Debate y votación de la moción por la que se insta al Gobierno de Navarra a ponerse en contacto con el Ayuntamiento de Alsasua para trasladar el albergue de transeúntes a un lugar más acorde con el servicio que presta, presentada por el Grupo Parlamentario Nafarroa-Bai. Al amparo de lo dispuesto en el artículo 196.3 del Reglamento, no se ha presentado ninguna enmienda a dicha moción. Para la defensa de la misma, tiene la palabra, por Na-Bai, el señor Eceolaza.</w:t>
      </w:r>
    </w:p>
    <w:p>
      <w:pPr>
        <w:pStyle w:val="Texto"/>
        <w:rPr/>
      </w:pPr>
      <w:r>
        <w:rPr>
          <w:i w:val="false"/>
        </w:rPr>
        <w:t>SR. ECEOLOZA LATORRE:</w:t>
      </w:r>
      <w:r>
        <w:rPr/>
        <w:t xml:space="preserve"> Gracias, señora Presidenta. Buenas tardes a todos y a todas. La verdad es que en el Pleno de hoy hemos visto una de las paradojas de esta sociedad, hemos terminado la sesión de la mañana hablando de TDT y de banda ancha y empezamos la de la tarde hablando de los “sin techo”. Tal y como dice la propia moción presentada, según la Unión Europea, bajo la denominación de personas sin hogar se incluye a todas aquellas que no pueden acceder o conservar un alojamiento digno, adecuado a su situación personal, permanente y que proporcione un marco estable de convivencia. En estas situaciones enunciadas podemos encontrarnos diferentes niveles de gravedad, niveles que dependen, sobre todo, de variables tales como la dependencia de las ayudas administrativas y la ruptura de sus dinamismos vitales que han producido la exclusión social. Por eso se habla de pobreza intermitente, que es la que se refiere principalmente a aquellas personas que viven en el límite que estadísticamente se establece para definir la pobreza. Se habla también de pobreza general, que se refiere a la falta de recursos y a una degradación de las relaciones sociales. Y se habla también de pobreza extrema, que además de lo anterior, implica un alto grado de dependencia de la ayuda externa.</w:t>
      </w:r>
    </w:p>
    <w:p>
      <w:pPr>
        <w:pStyle w:val="Texto"/>
        <w:rPr/>
      </w:pPr>
      <w:r>
        <w:rPr/>
        <w:t>Estadísticamente se considera que las personas viven por debajo del umbral de la pobreza cuando sus ingresos suman menos del 50 por ciento de la media de ingresos disponibles en el país. Esta es la referencia utilizada, por ejemplo, por el Programa de Desarrollo de la ONU. Actuar sobre este último tipo de pobreza requiere el compromiso institucional de las Administraciones foral y municipal. A nivel general, el fenómeno de los “sin techo” es sobre todo urbano, con predominio de los hombres sobre las mujeres, y desde hace unos años con gran presencia de inmigrantes. Este colectivo, el de los “sin techo”, además de sufrir la pobreza, según los estudios realizados, en su mayoría ha roto su relación con la familia, tiene un grado de dependencia considerable y requiere una fuerte ayuda oficial para, por ejemplo, mejorar las condiciones de empleabilidad.</w:t>
      </w:r>
    </w:p>
    <w:p>
      <w:pPr>
        <w:pStyle w:val="Texto"/>
        <w:rPr/>
      </w:pPr>
      <w:r>
        <w:rPr/>
        <w:t>En Navarra existe un evidente desfase entre la oferta pública y la oferta privada de servicios de acogimiento, y en el caso de algunos albergues de transeúntes, además, la situación en la que se encuentran no es la mejor. En este sentido, el albergue de transeúntes de Alsasua, que responde a una demanda comarcal, se encuentra en una situación pésima, por lo tanto, requiere la implicación de la Administración foral para poder dar un servicio acorde en un lugar digno. En este sentido, el Gobierno foral dispone en la propia localidad de varios locales para poder trasladar este servicio a un lugar mejor, pudiendo así ofertar un servicio que tiene demanda y que, además, resulta de enorme interés social. Como ya conocemos, se está produciendo una feminización de este sector y la presencia de personas inmigrantes es cada vez mayor, por lo tanto, este es un recurso que, evidentemente, afecta al sector de personas que en peor situación está en nuestra sociedad.</w:t>
      </w:r>
    </w:p>
    <w:p>
      <w:pPr>
        <w:pStyle w:val="Texto"/>
        <w:rPr/>
      </w:pPr>
      <w:r>
        <w:rPr/>
        <w:t>En concreto, el albergue de Alsasua, por su ubicación geográfica, es cruce de caminos y, siendo el único albergue de este tipo en el eje Pamplona-Vitoria-San Sebastián, es importante, por lo tanto, se trata de un servicio cuya demanda y necesidad están más que contrastadas. Por ejemplo, en el 2007 fueron seiscientos cincuenta y siete los usuarios y usuarias que utilizaron este servicio y este año la media continúa con esas cifras, ya que son cerca de sesenta las personas que mensualmente utilizan este recurso. Además, teniendo ya cerca de veinte años este servicio, se trata también de un servicio de referencia, por lo tanto, de un recurso consolidado en la zona. Específicamente el albergue de Alsasua cumple una función central, tal y como he comentado, en las condiciones de la empleabilidad de las personas más excluidas. Habiendo estudiado el perfil de los usuarios y usuarias del albergue de transeúntes de Alsasua, se demuestra claramente que las demandas son dos: ayuda para la pernocta y ayuda para el billete de tren. Solicitan mayoritariamente esto. Se trata, por lo tanto, de un servicio que, insisto, por el cruce de caminos, por el ámbito en el que se encuentra, resulta importante, por ejemplo, para personas que trabajan en el campo.</w:t>
      </w:r>
    </w:p>
    <w:p>
      <w:pPr>
        <w:pStyle w:val="Texto"/>
        <w:rPr/>
      </w:pPr>
      <w:r>
        <w:rPr/>
        <w:t xml:space="preserve">Este grupo presenta esta moción porque creemos que es evidente, tal y como pudimos ver en la visita parlamentaria, que el lugar es indigno y que no es propio del siglo XXI. Pero, además de la crítica que nos merece que no se haya actuado hasta hoy, planteamos una alternativa, planteamos la posible solución: que se ceda una de las dos casas de camineros que hoy en día están vacías en Alsasua y que el Gobierno de Navarra ayude e impulse ese cambio. Así se hizo para la comisaría de la Policía Foral, por lo tanto, no debería haber ninguna razón para no hacerlo así también con este albergue de los “sin techo”. </w:t>
      </w:r>
    </w:p>
    <w:p>
      <w:pPr>
        <w:pStyle w:val="Texto"/>
        <w:rPr/>
      </w:pPr>
      <w:r>
        <w:rPr>
          <w:i w:val="false"/>
        </w:rPr>
        <w:t xml:space="preserve">SRA. PRESIDENTA: </w:t>
      </w:r>
      <w:r>
        <w:rPr/>
        <w:t>Muchas gracias, señor Eceolaza. A continuación abrimos un turno a favor de la moción. Por UPN, señora Mateo, tiene la palabra.</w:t>
      </w:r>
    </w:p>
    <w:p>
      <w:pPr>
        <w:pStyle w:val="Texto"/>
        <w:rPr/>
      </w:pPr>
      <w:r>
        <w:rPr>
          <w:i w:val="false"/>
        </w:rPr>
        <w:t>SRA. MATEO PÉREZ:</w:t>
      </w:r>
      <w:r>
        <w:rPr/>
        <w:t xml:space="preserve"> Gracias, señora Presidenta. Buenas tardes, señorías. En relación con la moción presentada por el Grupo Parlamentario de Nafarroa Bai, por la que se insta al Gobierno, por un lado, a ponerse en contacto urgentemente con el Ayuntamiento de Alsasua para trasladar el albergue de transeúntes de Alsasua a un lugar más acorde con el servicio que presta y, por otro, a firmar un convenio con el Ayuntamiento de Alsasua para posibilitar que en el albergue de transeúntes del mismo se dé una atención adecuada a la demanda existente, desde el Grupo Parlamentario de Unión del Pueblo Navarro queremos hacer ciertas consideraciones, consideraciones que fueron manifestadas por esta Parlamentaria tanto al Alcalde de Alsasua como a la responsable del área de asuntos sociales en la visita que ha comentado el señor Eceolaza.</w:t>
      </w:r>
    </w:p>
    <w:p>
      <w:pPr>
        <w:pStyle w:val="Texto"/>
        <w:rPr/>
      </w:pPr>
      <w:r>
        <w:rPr/>
        <w:t>En primer lugar, quiero recalcar que los albergues de transeúntes en general y este de Alsasua en particular son competencia de las entidades locales y, por tanto, son estas las que, una vez asumida libremente esta competencia y, por tanto, una vez establecido el servicio, tienen la obligación de mantenerlo, cuidarlo y financiarlo tanto en lo que se refiere a su espacio físico como en lo relacionado con la gestión del mismo. Esto es, ni más ni menos, lo que están haciendo las demás entidades locales con la prestación de los servicios. Estoy hablando de albergues, de residencias y de centros de día. Y digo esto sin perjuicio de afirmar que, como todos ustedes saben, el Gobierno de Navarra dispone de diversos instrumentos para ayudar a las entidades locales a mantener y financiar los servicios sociales de su competencia, ya sean servicios sociales de base, ya sean servicios más específicos, como pueden ser los albergues de transeúntes, una atención especializada, como las residencias, centros de día, comedores escolares, comedores o clubes de jubilados.</w:t>
      </w:r>
    </w:p>
    <w:p>
      <w:pPr>
        <w:pStyle w:val="Texto"/>
        <w:rPr/>
      </w:pPr>
      <w:r>
        <w:rPr/>
        <w:t>De esta forma, el Gobierno de Navarra, a través del Departamento de Asuntos Sociales, Familia, Juventud y Deporte, mantiene convenios con las entidades locales titulares de los servicios sociales de base, con el fin de contribuir a su financiación en un porcentaje que varía del 50 por ciento al 90 por ciento. Además, todos los años existen convocatorias de subvenciones dirigidas a las entidades locales para obras y equipamientos necesarios siempre para la presentación de servicios sociales.</w:t>
      </w:r>
    </w:p>
    <w:p>
      <w:pPr>
        <w:pStyle w:val="Texto"/>
        <w:rPr/>
      </w:pPr>
      <w:r>
        <w:rPr/>
        <w:t>Concretando, y en relación con el Ayuntamiento de Alsasua, no sé si desconocen que el convenio firmado por el Ayuntamiento y el departamento incluye la financiación del albergue. Así que otra vez me encuentro aquí en este hemiciclo, en esta tribuna, con que se vuelve a instar al Gobierno a que realice algo que habitualmente está haciendo, en este caso no sé si será la tercera o cuarta vez que se insta al Gobierno a realizar actos que ya está realizando, y, si no, observen el convenio que hace habitualmente el departamento, el último el de 2007-2008.</w:t>
      </w:r>
    </w:p>
    <w:p>
      <w:pPr>
        <w:pStyle w:val="Texto"/>
        <w:rPr/>
      </w:pPr>
      <w:r>
        <w:rPr/>
        <w:t>En cuanto a la infraestructura propiamente dicha, quiero manifestar que, efectivamente, el lugar físico donde se encuentra el albergue de transeúntes del Ayuntamiento de Alsasua está en unas condiciones pésimas, no dignas. Pero, desde luego, no quiero dejar de decir tampoco que esto se debe exclusivamente a la dejación del Ayuntamiento, que es el responsable directo del propio servicio. En estos últimos años el Ayuntamiento no se ha dirigido a los máximos responsables del departamento, excepto en el año 2008, en el mes de abril, que, por cierto, me acabo de enterar hoy por la mañana. Y dudo mucho de que el departamento niegue esa relación, esa entrevista tanto con el Alcalde como con el responsable del área determinada. Pero es que tampoco el Ayuntamiento de Alsasua se ha presentado a ninguna de las convocatorias de inversiones dirigidas a las entidades locales en el ámbito de los servicios de exclusión social en los últimos siete años. Y no habiendo hecho nada por solucionar la situación, ahora nos encontramos con que el grupo de Nafarroa Bai presenta una moción en la que exige al Gobierno que solucione lo que el Ayuntamiento no ha querido solucionar durante este tiempo, creo que con el fin de evitar que se sepa aquí quién es el verdadero responsable de la situación a la que ha llegado hoy el albergue.</w:t>
      </w:r>
    </w:p>
    <w:p>
      <w:pPr>
        <w:pStyle w:val="Texto"/>
        <w:rPr/>
      </w:pPr>
      <w:r>
        <w:rPr/>
        <w:t>Dicho lo anterior, mi grupo no ve ningún inconveniente en que se mantengan contactos. Me imagino que la carta dirigida al departamento solicita un encuentro con el Departamento de Asuntos Sociales, pero, como comenté a su Alcalde, no es competencia en este caso del propio departamento, sino que tienen que dirigirse a la Dirección General de Patrimonio del Departamento de Economía y Hacienda, como responsables que son de su servicio.</w:t>
      </w:r>
    </w:p>
    <w:p>
      <w:pPr>
        <w:pStyle w:val="Texto"/>
        <w:rPr/>
      </w:pPr>
      <w:r>
        <w:rPr/>
        <w:t>No tengo nada más que decir salvo que espero también que de esos contactos no se derive ninguna situación ventajosa para este Ayuntamiento cuando hay Ayuntamientos que han hecho sus deberes todos los días del año. Muchísimas gracias.</w:t>
      </w:r>
    </w:p>
    <w:p>
      <w:pPr>
        <w:pStyle w:val="Texto"/>
        <w:rPr/>
      </w:pPr>
      <w:r>
        <w:rPr>
          <w:i w:val="false"/>
        </w:rPr>
        <w:t xml:space="preserve">SRA. PRESIDENTA: </w:t>
      </w:r>
      <w:r>
        <w:rPr/>
        <w:t>Gracias, señora Mateo. Me gustaría dar las buenas tardes y agradecer la presencia de los alumnos de Derecho Parlamentario, que nos acompañan esta tarde en esta sesión plenaria. Por el grupo socialista, señor Monzón, tiene la palabra.</w:t>
      </w:r>
    </w:p>
    <w:p>
      <w:pPr>
        <w:pStyle w:val="Texto"/>
        <w:rPr/>
      </w:pPr>
      <w:r>
        <w:rPr>
          <w:i w:val="false"/>
        </w:rPr>
        <w:t xml:space="preserve">SR. MONZÓN ROMÉ: </w:t>
      </w:r>
      <w:r>
        <w:rPr/>
        <w:t>Señora Presidenta, señorías, buenas tardes. Tenemos una moción que nos presenta Nafarroa Bai sobre el albergue de transeúntes de Alsasua. Desde luego, recogiendo la primera parte de la intervención del portavoz de Nafarroa Bai, esta sociedad tiene paradojas, no solo en este Pleno, para mí la paradoja fue ir a visitar ese albergue, que yo en ningún momento hubiera tenido abierto, porque no es solo que esté en malas o peores condiciones, es que es indigno para el transeúnte y para la trabajadora que atiende a las personas transeúntes.</w:t>
      </w:r>
    </w:p>
    <w:p>
      <w:pPr>
        <w:pStyle w:val="Texto"/>
        <w:rPr/>
      </w:pPr>
      <w:r>
        <w:rPr/>
        <w:t>En segundo lugar, quiero dejar claro que nuestro grupo comparte que si hay recursos de la Administración Pública ociosos, se utilicen. Si son de la Administración foral y los necesita la municipal, que se cedan, y si son en otros casos de la municipal y los necesita la autonómica o foral que también se cedan. De ahí la cooperación entre Administraciones, que es, en definitiva, trabajar conjuntamente para solucionar los problemas de los más necesitados, en este caso de las personas “sin techo”. Por lo tanto, apostamos por que se puedan formular los acuerdos con la Dirección General de Patrimonio para que se pueda ceder.</w:t>
      </w:r>
    </w:p>
    <w:p>
      <w:pPr>
        <w:pStyle w:val="Texto"/>
        <w:rPr/>
      </w:pPr>
      <w:r>
        <w:rPr/>
        <w:t>Ahora bien, dicho esto, es la segunda vez que el grupo de Nafarroa Bai plantea una moción para que el Gobierno se ponga en contacto con un Ayuntamiento cuyo Alcalde, casualidades de la vida, es de ese mismo grupo político o coalición, cuando lo lógico sería venir a este Parlamento a decir que el Alcalde ha intentado ponerse en contacto con el Gobierno y no lo ha conseguido, pero me da la impresión de que en el caso anterior no fue así, no vaya a ser –no afirmo nada– que en este caso ocurra algo parecido. Desde luego, si ha habido contacto, entiendo que el Gobierno atenderá y tendrá las reuniones oportunas para formalizar el acuerdo y ceder el local, que sería lo correcto.</w:t>
      </w:r>
    </w:p>
    <w:p>
      <w:pPr>
        <w:pStyle w:val="Texto"/>
        <w:rPr/>
      </w:pPr>
      <w:r>
        <w:rPr/>
        <w:t>Se justifica no solo la cesión sino el apoyo económico desde la Administración foral, de una forma yo diría cuasi extraordinaria, no en las convocatorias ordinarias, que salen todos los años, porque se habla de que el albergue en Alsasua está en un cruce de caminos. Yo soy de Tudela y le garantizo a usted que es otro cruce de caminos, y más cruce de caminos todavía, y el Ayuntamiento de Tudela lleva muchos años ejerciendo su autonomía municipal, prestando ese servicio y acogiéndose a las ayudas y convocatorias como cualquier otro Ayuntamiento. Mire usted, estoy defendiendo a un Ayuntamiento en el cual mi grupo y mi partido no tienen responsabilidad de gobierno, pero creo que cuando nos creemos la autonomía municipal nos la tenemos que creer a todos los efectos, y nuestras competencias son nuestras y las tenemos que ejercer con nuestros propios recursos, y el argumento del cruce de caminos en Tudela le puedo garantizar que se da y se da con suficiencia.</w:t>
      </w:r>
    </w:p>
    <w:p>
      <w:pPr>
        <w:pStyle w:val="Texto"/>
        <w:rPr/>
      </w:pPr>
      <w:r>
        <w:rPr/>
        <w:t>Por otro lado, me parece oportuno decir que a lo mejor es que la situación económica o fiscal del Ayuntamiento de Alsasua no le permite asumir directamente ese gasto, y a todos los Ayuntamientos, también al de Tudela, la Cámara de Comptos les hace una auditoría y hay un apartado, el número 8, que se llama Indicadores. Dentro de esos indicadores hay uno que se llama Presión fiscal por habitante. En el caso de Alsasua en el año 2004 eran trescientos sesenta y cinco euros por persona, en el año 2005 lo mismo. ¿Saben ustedes cuál era la presión fiscal en Tudela? En el año 2004, quinientos veinticinco euros, y en el año 2005, quinientos cincuenta y cuatro. Hay que ejercer las competencias, pero también hay que ser responsable en financiarlas. No cabe decir que me lo pague el conjunto de los navarros y yo, como Ayuntamiento, no ejerzo la responsabilidad de financiar los recursos que son competencia municipal. Bueno, que no se queden tranquilos los de Pamplona, que tienen trescientos cincuenta euros por habitante. Y Corella, por poner otro ejemplo de similar nivel de habitantes que el de Alsasua, tiene más presión fiscal por habitante que Alsasua. Pero si el problema fuera ese, con la enmienda del Partido Socialista a los presupuestos de diez millones de euros para los Ayuntamientos, que se van a repartir porcentualmente por habitante se resolvería, utilícenlos para eso, utilícenlos para financiar adecuadamente un recurso asistencial de primer nivel necesario para atender a las personas más débiles como son los “sin techo”.</w:t>
      </w:r>
    </w:p>
    <w:p>
      <w:pPr>
        <w:pStyle w:val="Texto"/>
        <w:rPr/>
      </w:pPr>
      <w:r>
        <w:rPr/>
        <w:t>Nosotros vamos a apoyar la moción por el fondo, pero queremos decir claramente que la competencia municipal conlleva todo, el esfuerzo y el recurso, absolutamente todo, y, desde luego, Alsasua no ejerce sus competencias municipales con responsabilidad. Muchas gracias.</w:t>
      </w:r>
    </w:p>
    <w:p>
      <w:pPr>
        <w:pStyle w:val="Texto"/>
        <w:rPr/>
      </w:pPr>
      <w:r>
        <w:rPr>
          <w:i w:val="false"/>
        </w:rPr>
        <w:t xml:space="preserve">SRA. PRESIDENTA: </w:t>
      </w:r>
      <w:r>
        <w:rPr/>
        <w:t>Muchas gracias, señor Monzón. Por CDN, señor Alli, tiene la palabra.</w:t>
      </w:r>
    </w:p>
    <w:p>
      <w:pPr>
        <w:pStyle w:val="Texto"/>
        <w:rPr/>
      </w:pPr>
      <w:r>
        <w:rPr>
          <w:i w:val="false"/>
        </w:rPr>
        <w:t>SR. ALLI ARANGUREN:</w:t>
      </w:r>
      <w:r>
        <w:rPr/>
        <w:t xml:space="preserve"> Señora Presidenta, señorías, buenas tardes, arratsalde on. En la dialéctica parlamentaria se suele hablar de iniciativas, enmiendas, mociones de campanario, y es evidente que esta pudiera ser considerada la moción prototípica de campanario. El grupo que gobierna un Ayuntamiento, en este caso el de Alsasua, toma una iniciativa en el Parlamento de Navarra pidiendo que sea el Gobierno de Navarra ni más ni menos el que se ponga en contacto urgentemente con ese Ayuntamiento que ellos gobiernan para trasladar el albergue de transeúntes de Alsasua a un lugar más acorde con el servicio que se presta y, en el punto segundo, para posibilitar que en el albergue de transeúntes se dé una atención adecuada a la demanda existente, y todo esto con una fundamentación teórica perfecta que podemos compartir todos pero que no lleva aparejada la práctica correspondiente en la gestión municipal, porque parece elemental que esta teórica se la trasladen al grupo que gobierna en el Ayuntamiento, que es el de ustedes, para que aprendan la teórica y la apliquen. Y si nosotros vamos a apoyar esto no es por lo fundado de la teoría, que es mucho, porque la realidad de la práctica nos llevaría a rechazarla, lo vamos a apoyar porque el Gobierno de Navarra, a través del Departamento de Asuntos Sociales, ha llegado a un acuerdo con este Ayuntamiento en un convenio para el 2007-2008 que incluye la financiación del funcionamiento de un albergue de transeúntes, asumiendo una responsabilidad que es, como acaba de decir muy bien el señor Monzón, de la competencia neta del municipio, de este y de todos los demás municipios.</w:t>
      </w:r>
    </w:p>
    <w:p>
      <w:pPr>
        <w:pStyle w:val="Texto"/>
        <w:rPr/>
      </w:pPr>
      <w:r>
        <w:rPr/>
        <w:t>Es competencia municipal, es un centro del ámbito municipal, es, en definitiva, una responsabilidad municipal, y si aquello está muy mal, como lo han podido acreditar los que lo han visitado, será porque nadie ha hecho ninguna inversión desde hace muchos años en su mantenimiento. Mantenimiento por el Ayuntamiento responsable del servicio, titular de la competencia y dueño del inmueble: cero pelotero. Y, por otra parte, tampoco se ha acogido a ninguno de los sistemas de financiación que establece el departamento en las sucesivas convocatorias y que, como muy bien se ha dicho, llegan a financiar del 50 al 90 por ciento. Por tanto, es un caso notorio de negligencia del municipio, de no ejercicio responsable de sus competencias, que se zanja por elevación: pues que sea el Gobierno de Navarra el que asuma la responsabilidad de esto. Hombre, yo creo que lo primero que debería ser es que en esta moción se requiriese su propio grupo, que es el responsable, a sí mismo para que tomase las iniciativas pertinentes. Es cierto que ya las han tomado, las han tomado y han firmado un convenio, entonces, firmado el convenio, lo que no se entiende es qué sentido tiene exigir al Gobierno que lo cumpla, porque el convenio lo hace para cumplirlo, y cuando no lo cumpla será el momento de exigirle al Gobierno que cumpla ese convenio, que es una manifestación de la cooperación interadministrativa, en la que no hay ningún problema en renunciar al ejercicio de la autonomía municipal, ninguno, como se trata de recibir, que nos lo dé el Gobierno de Navarra. Lo ha dicho muy bien el señor Monzón, el Ayuntamiento es responsable de ejercitar la competencia, poniendo los medios que tiene, y uno de los medios es elevar la presión fiscal, que allá cada cual, porque es muy fácil quedar bien con los vecinos manteniendo la presión fiscal más baja, pero no hace falta elevar la presión fiscal, bastaría con que durante estos años este Ayuntamiento se hubiese acogido a las sucesivas convocatorias de ayudas para hacer este tipo de inversiones, y hubiese tenido una financiación sin duda importante porque los criterios que se valoran para señalar la cuantía son precisamente el estado de conservación, el mantenimiento, el alcance de la prestación del servicio, etcétera.</w:t>
      </w:r>
    </w:p>
    <w:p>
      <w:pPr>
        <w:pStyle w:val="Texto"/>
        <w:rPr/>
      </w:pPr>
      <w:r>
        <w:rPr/>
        <w:t>Por tanto, pues muy bien, ustedes, como grupo que gobiernan en Alsasua, quedan divinamente, largan la responsabilidad al Gobierno de Navarra y aquí todos contentos: ustedes, porque han logrado que ese convenio haya supuesto que el Gobierno asuma la gestión, no la gestión directa, sino la gestión financiera de un servicio que era de la competencia municipal, con lo cual les va a salir muy barato, y todos los demás también vamos a quedar bien. Si esto da gusto, después de comer, con la andorga llena, todos quedando bien, sencillamente porque nosotros vamos a quedar bien secundando la responsabilidad del Gobierno para hacer efectivo el convenio que el Gobierno tiene asumido, no porque simplemente queramos quedar bien con el Ayuntamiento de Alsasua sino porque, como formamos parte del Gobierno, asumimos los convenios que el Gobierno asume, se compromete y termina financiando. Eso sí, luego nos hablarán de la autonomía municipal, pero, señorías, también en eso de la autonomía el movimiento se demuestra andando.</w:t>
      </w:r>
    </w:p>
    <w:p>
      <w:pPr>
        <w:pStyle w:val="Texto"/>
        <w:rPr/>
      </w:pPr>
      <w:r>
        <w:rPr>
          <w:i w:val="false"/>
        </w:rPr>
        <w:t xml:space="preserve">SRA. PRESIDENTA: </w:t>
      </w:r>
      <w:r>
        <w:rPr/>
        <w:t>Gracias, señor Alli. Por Izquierda Unida, señora Figueras, tiene la palabra.</w:t>
      </w:r>
    </w:p>
    <w:p>
      <w:pPr>
        <w:pStyle w:val="Texto"/>
        <w:rPr/>
      </w:pPr>
      <w:r>
        <w:rPr>
          <w:i w:val="false"/>
        </w:rPr>
        <w:t>SRA. FIGUERAS CASTELLANO:</w:t>
      </w:r>
      <w:r>
        <w:rPr/>
        <w:t xml:space="preserve"> Gracias, señora Presidenta. Buenas tardes, señorías. No-sotros vamos a dar el voto afirmativo a esta moción que presenta el grupo de Na-Bai, en concreto, la petición de que el Gobierno se ponga en contacto urgente con el Ayuntamiento de Alsasua para trasladar el albergue de transeúntes de Alsasua a un lugar más acorde con el servicio que se presta. Probablemente, no solamente son los medios, son también los espacios donde tienen que estar albergadas las personas, y en este caso estamos hablando de personas con una situación extrema en cuanto a condiciones de todo tipo y que no por eso deben estar ni olvidadas ni dejadas de la mano de la Administración. Entiendo que la Administración se ha volcado, tanto el Gobierno como el Ayuntamiento, porque no puedo creer, a pesar de las afirmaciones que han hecho anteriormente alguno de los portavoces, que el Ayuntamiento se haya desentendido, no me cabe en la cabeza. Lo cierto es que si se plantea esta moción debe haber alguna razón objetiva y de peso. Por lo tanto, creo que está en buena lógica plantear que se traslade el albergue a un lugar acorde con las necesidades de unas personas determinadas.</w:t>
      </w:r>
    </w:p>
    <w:p>
      <w:pPr>
        <w:pStyle w:val="Texto"/>
        <w:rPr/>
      </w:pPr>
      <w:r>
        <w:rPr/>
        <w:t>La segunda petición es establecer un convenio para posibilitar que en el albergue de transeúntes se dé una atención adecuada a la demanda existente. Parece paradójico que, por una parte, digan algunos miembros de esta Cámara que ha habido un convenio y, por otra parte, se esté pidiendo esto. Hombre, nos podemos volver locos, pero no tan locos. Creo que se está demostrando una y otra vez que lógica y el sentido común imperan en este hemiciclo, en este Parlamento. Por lo tanto, creo que cuando se piden las cosas tendrán un fundamento.</w:t>
      </w:r>
    </w:p>
    <w:p>
      <w:pPr>
        <w:pStyle w:val="Texto"/>
        <w:rPr/>
      </w:pPr>
      <w:r>
        <w:rPr/>
        <w:t>Yo voy a esperar, además, a las razones que pueda explicar con más detalle el propio proponente, pero me voy a quedar con un asunto planteado también a resultas de este debate: la financiación de las Administraciones Públicas, en este caso las municipales, y la importancia de los impuestos. Nosotros hemos dicho en multitud de ocasiones, y ahora también, que los impuestos son necesarios, que la presión fiscal tiene que ser la ajustada para que esos impuestos redunden en beneficio y vuelvan a la ciudadanía, y este es un elemento claro: si no se recauda es complicado muchas veces atender las demandas de personas y de sectores desfavorecidos, como es en este caso. Por lo tanto, la presión fiscal, la justa, pero a veces también la necesaria, más si va a solucionar las demandas y los problemas de la ciudadanía. Nosotros somos, y lo reclamo desde la tribuna, unos defensores claros de la utilización de los impuestos, de que no haya evasión de los impuestos y, además, nos parece que con reformas, con propuestas a veces previas a las campañas se está potenciando y dinamizando justo lo contrario. Los impuestos son necesarios si queremos una calidad de vida, una calidad en las instituciones y para los ciudadanos. Por lo tanto, lo que se tendrá que discutir es cómo gastan los Ayuntamientos y cómo gastan los Gobiernos los impuestos que recaudan de los ciudadanos. Somos defensores de los impuestos, y hago una defensa pública de ello, y que sean proporcionales y, además, progresivos, quién más tiene más pague, y, desde luego, nosotros defenderemos que nadie se escaquee, lógicamente, de los impuestos para, precisamente, dar solución a este tipo de problemas.</w:t>
      </w:r>
    </w:p>
    <w:p>
      <w:pPr>
        <w:pStyle w:val="Texto"/>
        <w:rPr/>
      </w:pPr>
      <w:r>
        <w:rPr/>
        <w:t>Por lo tanto, y en resumidas cuentas, vamos a estar de acuerdo con la propuesta y no me puedo creer que en este caso el Ayuntamiento haya hecho mutis por el foro y no se haya corresponsabilizado de la parte que le toca. Creo que cuando se piden este tipo de cosas habrá fallado algo o habrá habido algún tipo de problema que espero que esté perfectamente claro y, desde luego, a cada cual su responsabilidad, no me cabe ninguna duda. Yo creo que en los Ayuntamientos, en general, y si no que se diga dónde y cómo, no se están atendiendo las causas que en este caso para nosotros son prioritarias y fundamentales, porque son las causas de los sectores que, si la Administración no defiende, no defiende nadie porque son los olvidados, los “sin techo” son los olvidados de esta sociedad.</w:t>
      </w:r>
    </w:p>
    <w:p>
      <w:pPr>
        <w:pStyle w:val="Texto"/>
        <w:rPr/>
      </w:pPr>
      <w:r>
        <w:rPr>
          <w:i w:val="false"/>
        </w:rPr>
        <w:t xml:space="preserve">SRA. PRESIDENTA: </w:t>
      </w:r>
      <w:r>
        <w:rPr/>
        <w:t>Gracias, señora Figueras. Su turno de réplica, señor Eceolaza.</w:t>
      </w:r>
    </w:p>
    <w:p>
      <w:pPr>
        <w:pStyle w:val="Texto"/>
        <w:rPr/>
      </w:pPr>
      <w:r>
        <w:rPr>
          <w:i w:val="false"/>
        </w:rPr>
        <w:t xml:space="preserve">SR. ECEOLAZA LATORRE: </w:t>
      </w:r>
      <w:r>
        <w:rPr/>
        <w:t>Muchas gracias, señora Presidenta. Señor Monzón, hay dos cuestiones que usted tiene que tener en cuenta, porque, claro, creo que la osadía por el desconocimiento a veces alcanza límites realmente insospechados: quien lleva el área de servicios sociales en el Ayuntamiento de Alsasua es el Partido Socialista, que gobierna conjuntamente con Nafarroa Bai, quienes llevan el área de servicios sociales en el Ayuntamiento de Alsasua son ustedes. Por lo tanto, haga autocrítica. Si usted está convencido de todo lo que acaba de decir respecto a Nafarroa Bai haga autocrítica. En segundo lugar, esta moción fue presentada en el Ayuntamiento de Alsasua literalmente, coma a coma, y no solo fue aprobada por su grupo sino que fue presentada, conjuntamente, entre el Partido Socialista y Nafarroa Bai. Por lo tanto, a veces la osadía llega a límites insospechados cuando desconocemos las cosas y salimos aquí a la tribuna a realizar acusaciones políticas, críticas políticas, en las que, desde luego, hemos patinado.</w:t>
      </w:r>
    </w:p>
    <w:p>
      <w:pPr>
        <w:pStyle w:val="Texto"/>
        <w:rPr/>
      </w:pPr>
      <w:r>
        <w:rPr/>
        <w:t>¿Por qué pedimos que se firme un convenio y por qué pedimos que se dé una atención especial al albergue de Alsasua? Porque el problema no es el contenido, el problema no es que el Ayuntamiento de Alsasua no tenga financiación para las sábanas o para el jabón, el problema es más grave, el problema es más profundo, es el edificio. En primer lugar, el titular del edificio no es el Ayuntamiento de Alsasua, así que pocas obras puede realizar ahí. Por lo tanto, el problema es otro. El problema es que muy cerca del albergue de Alsasua hay dos edificios del Gobierno foral vacíos y que se podrían utilizar para este recurso. Ese es el problema. El problema no es el servicio o el programa A Cubierto, ese no es el problema, el problema es el edificio. Por lo tanto, creo que el esfuerzo municipal realizado por el Ayuntamiento de Alsasua está más que contrastado durante veinte años de servicio. Por lo tanto, y a eso es a lo que me refería con el cruce de caminos y con la demanda comarcal, evidentemente la mayoría de los usuarios no son de Alsasua, son transeúntes, braceros, trabajadores del campo que después de dormir en Alsasua van a Zumárraga, a San Sebastián y a Vitoria a seguir trabajando. A eso es a lo que nos referimos con la importancia para la empleabilidad y el sentido comarcal, es decir, no es un servicio que el Ayuntamiento de Alsasua da a sus ciudadanos, es un servicio que el Ayuntamiento de Alsasua da al conjunto de esa zona. Por lo tanto, está contrastado en ese sentido el compromiso social del Ayuntamiento de Alsasua y está contrastado el esfuerzo municipal. Por tanto, creo que hay algunas acusaciones hacia este Ayuntamiento, y tendríamos que tener algo más de prudencia, sobre todo teniendo en cuenta dos cuestiones: que este grupo parlamentario en la tramitación de los presupuestos ya planteó una enmienda por valor de doscientos mil euros para mejorar tanto el programa como el edificio, enmienda que fue rechazada por el Partido Socialista de Navarra, por Unión del Pueblo Navarro y por el CDN.</w:t>
      </w:r>
    </w:p>
    <w:p>
      <w:pPr>
        <w:pStyle w:val="Texto"/>
        <w:rPr/>
      </w:pPr>
      <w:r>
        <w:rPr/>
        <w:t>Desde luego, hay algunas cuestiones que es necesario tener en cuenta. En primer lugar, este asunto, la demora en la solución, la falta de iniciativa del Gobierno y del Departamento de Asuntos Sociales demuestran una vez más, a nuestro juicio, que el Gobierno de Navarra no aprueba en la política a favor de la exclusión social, porque podría haber actuado de oficio, podría haber ofrecido al Ayuntamiento de Alsasua, siendo consciente de que era un servicio comarcal, otro tipo de convenio y podría haber ofrecido los edificios de los camineros, que están vacíos, pero no se ha hecho, y es una iniciativa de este grupo la que provoca que se pongan manos a la obra. Por lo tanto, se demuestra una vez más la poca capacidad de reacción que tiene, a nuestro juicio, este departamento para solucionar los problemas concretos que se vienen planteando en esta legislatura. Ya ha ocurrido así en la residencia de la tercera edad de Lumbier, en la residencia de salud mental de Estella y ocurre en este caso otra vez. Además, el Departamento de Asuntos Sociales, el mismo día de la visita parlamentaria, realiza una inspección a la tarde y pide al Ayuntamiento de Alsasua que cumpla en dieciocho meses el decreto del año 91. Paradojas de la vida, ya he comentado que la enmienda de doscientos mil euros que este grupo parlamentario presentó intentaba posibilitar el cumplimiento de ese decreto. Pues bien, los grupos que sostienen a ese Gobierno, que luego inspecciona, votaron en contra. Por lo tanto, es realmente un despropósito, es decir, es una paradoja difícilmente explicable, sobre todo a nivel político.</w:t>
      </w:r>
    </w:p>
    <w:p>
      <w:pPr>
        <w:pStyle w:val="Texto"/>
        <w:rPr/>
      </w:pPr>
      <w:r>
        <w:rPr/>
        <w:t xml:space="preserve">El Ayuntamiento ya ha tomado la iniciativa con la aprobación de la moción que acabo de comentar, con doce votos de trece, y enviando una comunicación a la señora Consejera, que tiene registro de salida el 11 de abril, es decir, hace un mes que el Ayuntamiento de Alsasua le pidió a la Consejera una reunión y todavía no ha recibido contestación, señora Mateo, hace un mes, tengo aquí el documento, fecha de registro de salida en el Ayuntamiento el 11 de abril. Por tanto, entiendo, señora García Malo, que usted esté ocupada y preocupada con tanta rueda de prensa sobre la cartera de servicios sociales. Entiendo, desde luego, que tenga usted la agenda ocupadísima con ese tipo de operaciones de </w:t>
      </w:r>
      <w:r>
        <w:rPr>
          <w:i w:val="false"/>
        </w:rPr>
        <w:t>marketing</w:t>
      </w:r>
      <w:r>
        <w:rPr/>
        <w:t>, pero ahí tiene un Ayuntamiento, como el de Alsasua, y ahí tiene unos usuarios, como los de este servicio, que están esperando para que usted y el Gobierno de Navarra solucionen los problemas de un edificio que, realmente, no es de este siglo.</w:t>
      </w:r>
    </w:p>
    <w:p>
      <w:pPr>
        <w:pStyle w:val="Texto"/>
        <w:rPr/>
      </w:pPr>
      <w:r>
        <w:rPr>
          <w:i w:val="false"/>
        </w:rPr>
        <w:t xml:space="preserve">SRA. PRESIDENTA: </w:t>
      </w:r>
      <w:r>
        <w:rPr/>
        <w:t xml:space="preserve">Gracias, señor Eceolaza. A continuación pasare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6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Por tanto, queda aprobada la moción por la que se insta al Gobierno de Navarra a ponerse en contacto con el Ayuntamiento de Alsasua para trasladar el albergue de transeúntes a un lugar más acorde con el servicio que presta, presentada por el grup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16:00Z</dcterms:created>
  <dc:creator/>
  <dc:description/>
  <dc:language>en-US</dc:language>
  <cp:lastModifiedBy>Ana</cp:lastModifiedBy>
  <dcterms:modified xsi:type="dcterms:W3CDTF">2008-05-21T10:16:00Z</dcterms:modified>
  <cp:revision>3</cp:revision>
  <dc:subject/>
  <dc:title/>
</cp:coreProperties>
</file>