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inicie conversaciones con la Fundación Auditorio Barañáin con el objetivo de llegar a la firma de un convenio o acuerdo de colaboración”, aprobada por el Pleno del Parlamento de Navarra en sesión celebrada el día 4 de abril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inicie conversaciones con la Fundación Auditorio Barañáin con el objetivo de llegar a la firma de un convenio o acuerdo de colaboración</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inicie conversaciones con la Fundación Auditorio Barañain en el plazo de un mes con el objetivo de llegar a la firma de un convenio o acuerdo de colaboración singular para poner en valor para Navarra el espacio escénico existente en el municipio de Barañain, encomendándole los programas y tareas que estime oportun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