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rear un Observatorio Público de Precios Agrario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l Parlamento, presenta para su debate y votación en el Pleno de la Cámara la siguiente moción:</w:t>
      </w:r>
    </w:p>
    <w:p>
      <w:pPr>
        <w:pStyle w:val="Normal"/>
        <w:rPr/>
      </w:pPr>
      <w:r>
        <w:rPr>
          <w:rStyle w:val="Normal1"/>
          <w:lang w:val="es-ES_tradnl"/>
        </w:rPr>
        <w:t>Motivación</w:t>
      </w:r>
    </w:p>
    <w:p>
      <w:pPr>
        <w:pStyle w:val="Normal"/>
        <w:rPr/>
      </w:pPr>
      <w:r>
        <w:rPr>
          <w:rStyle w:val="Normal1"/>
          <w:lang w:val="es-ES_tradnl"/>
        </w:rPr>
        <w:t>El sector agrario en los últimos veinte años ha sufrido una profunda transformación, una auténtica reconversión en sus estructuras, sus sistemas de producción, en mejora genética y en profesionalización de los agricultores y ganaderos. Todo ello se ha producido gracias a unas fuertes inversiones asumidas por los agricultores y ganaderos con el fin de mejorar sus productividades y su competitividad en un mercado cada vez más abierto, globalizado y con una fuerte tendencia hacia la liberalización de precios como consecuencia de la presión ejercida por la Organización Mundial del Comercio.</w:t>
      </w:r>
    </w:p>
    <w:p>
      <w:pPr>
        <w:pStyle w:val="Normal"/>
        <w:rPr/>
      </w:pPr>
      <w:r>
        <w:rPr>
          <w:rStyle w:val="Normal1"/>
          <w:lang w:val="es-ES_tradnl"/>
        </w:rPr>
        <w:t>Sin embargo, y a pesar de esa mejora de productividades agrarias, los agricultores y ganaderos se encuentran inmersos en una crisis de precios inasumible y que provoca en numerosas producciones agrarias (conejo, porcino, ovino de carne, etc.), que los precios pagados en origen al ganadero no cubran los costes de producción, con la consiguiente pérdida económica para un sector que debe seguir siendo estratégico en Navarra.</w:t>
      </w:r>
    </w:p>
    <w:p>
      <w:pPr>
        <w:pStyle w:val="Normal"/>
        <w:rPr/>
      </w:pPr>
      <w:r>
        <w:rPr>
          <w:rStyle w:val="Normal1"/>
          <w:lang w:val="es-ES_tradnl"/>
        </w:rPr>
        <w:t>Esta situación de pérdida de rentabilidad de algunos sectores agrarios se produce al tiempo que los consumidores perciben cómo los precios de los productos agroalimentarios en la cesta de la compra del consumidor se van encareciendo permanentemente. Por ejemplo los precios de la ternera de primera han bajado en origen un 0,7% entre los años 2004 a 2007, sin embargo, para el consumidor en el mismo periodo se han encarecido en un 7%. El producto pagado en origen a 3,48 euros se vende al consumidor a 14,32 euros. El margen entre origen y destino se ha elevado de un 239% a un 311 %, y todo esto con una absoluta opacidad en el mercado que permite estas situaciones y sin que ni agricultores, ni ganaderos, ni consumidores entiendan qué está pasando.</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insta al Gobierno de Navarra a crear un Observatorio Público de Precios Agrarios para que, partiendo del conocimiento transparente de los costos y precios en origen de los productos agrícolas y ganaderos de mayor producción en Navarra, se conozcan de forma veraz los márgenes con los que operan los diferentes eslabones que intervienen en la distribución alimentaria (mayoristas, minoristas y grandes operadores comerciales) hasta llegar a la cesta de la compra del consumidor.</w:t>
      </w:r>
    </w:p>
    <w:p>
      <w:pPr>
        <w:pStyle w:val="Normal"/>
        <w:rPr/>
      </w:pPr>
      <w:r>
        <w:rPr>
          <w:rStyle w:val="Normal1"/>
          <w:lang w:val="es-ES_tradnl"/>
        </w:rPr>
        <w:t>2. El Observatorio Público de Precios Agrarios contemplará el costo neto de producción de los productos agrarios, el precio en origen y el precio al consumidor diferenciado entre grandes, medianas y pequeñas superficies.</w:t>
      </w:r>
    </w:p>
    <w:p>
      <w:pPr>
        <w:pStyle w:val="Normal"/>
        <w:rPr/>
      </w:pPr>
      <w:r>
        <w:rPr>
          <w:rStyle w:val="Normal1"/>
          <w:lang w:val="es-ES_tradnl"/>
        </w:rPr>
        <w:t>3. El Gobierno de Navarra publicará semanalmente dicha información en internet de manera que pueda ser consultada por los agentes del sector y los consumidores con el objetivo de aportar transparencia en el mercado.</w:t>
      </w:r>
    </w:p>
    <w:p>
      <w:pPr>
        <w:pStyle w:val="Normal"/>
        <w:rPr/>
      </w:pPr>
      <w:r>
        <w:rPr>
          <w:rStyle w:val="Normal1"/>
          <w:lang w:val="es-ES_tradnl"/>
        </w:rPr>
        <w:t>Iruñea, a 10 de abril de 2008.</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