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no conceder ayudas públicas para la puesta en marcha del museo que albergará la colección de la familia Huarte y a revisar el tratamiento y las relaciones fiscales con la Universidad de Navarra y otras empresas mercantile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1 de abril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y Maiorga Ramírez, Portavoces de Nafarroa Bai, al amparo del Reglamento de la Cámara, presentan la siguiente moción para que sea debatida en sesión plenaria de la Cámara.</w:t>
      </w:r>
    </w:p>
    <w:p>
      <w:pPr>
        <w:pStyle w:val="Normal"/>
        <w:rPr/>
      </w:pPr>
      <w:r>
        <w:rPr>
          <w:rStyle w:val="Normal1"/>
          <w:lang w:val="es-ES_tradnl"/>
        </w:rPr>
        <w:t>María Josefa Huarte Beaumont donará su colección privada de arte contemporáneo, considerada una de las más importantes del Estado, a la Universidad de Navarra. De esta forma, el legado artístico de la hija del industrial Félix Huarte, un conjunto de medio centenar de obras firmadas por artistas de la talla de Picasso, Oteitza, Rothko, Palazuelo o Txillida y que iba a ser el embrión del frustrado Centro de Arte Contemporáneo de la Ciudadela de Pamplona, permanecerá en Navarra, pero no podrá conformar parte de ninguna infraestructura museística pública. Las obras quedarán expuestas en un edificio del campus de Pamplona, en virtud de un convenio que lleva negociándose en los últimos meses y que se ha firmado el mes de abril de 2008.</w:t>
      </w:r>
    </w:p>
    <w:p>
      <w:pPr>
        <w:pStyle w:val="Normal"/>
        <w:rPr/>
      </w:pPr>
      <w:r>
        <w:rPr>
          <w:rStyle w:val="Normal1"/>
          <w:lang w:val="es-ES_tradnl"/>
        </w:rPr>
        <w:t>La asunción de la responsabilidad de la gestión de la colección Huarte y de la construcción de un edificio por la parte de Universidad de Navarra hace que exista el riesgo de que se quiera tener una financiación pública para la construcción y gestión de ese nuevo museo.</w:t>
      </w:r>
    </w:p>
    <w:p>
      <w:pPr>
        <w:pStyle w:val="Normal"/>
        <w:rPr/>
      </w:pPr>
      <w:r>
        <w:rPr>
          <w:rStyle w:val="Normal1"/>
          <w:lang w:val="es-ES_tradnl"/>
        </w:rPr>
        <w:t>Además, el tratamiento fiscal que recibe la Universidad de Navarra debe ser revisado por ser claramente discriminatorio con otros entes y empresas educativos de nuestra comunidad</w:t>
      </w:r>
    </w:p>
    <w:p>
      <w:pPr>
        <w:pStyle w:val="Normal"/>
        <w:rPr/>
      </w:pPr>
      <w:r>
        <w:rPr>
          <w:rStyle w:val="Normal1"/>
          <w:lang w:val="es-ES_tradnl"/>
        </w:rPr>
        <w:t>Por todo ello, adelantándonos a posibles tentaciones de tener dinero de todos los navarros para crear un centro privado de arte, este grupo parlamentario presenta la siguiente propuesta de acuerdo.</w:t>
      </w:r>
    </w:p>
    <w:p>
      <w:pPr>
        <w:pStyle w:val="Normal"/>
        <w:rPr/>
      </w:pPr>
      <w:r>
        <w:rPr>
          <w:rStyle w:val="Normal1"/>
          <w:lang w:val="es-ES_tradnl"/>
        </w:rPr>
        <w:t>1. El Parlamento de Navarra insta al Gobierno de Navarra a no conceder ninguna ayuda pública a la Universidad de Navarra para la puesta en marcha del museo que albergará la colección de arte contemporáneo de la familia Huarte.</w:t>
      </w:r>
    </w:p>
    <w:p>
      <w:pPr>
        <w:pStyle w:val="Normal"/>
        <w:rPr/>
      </w:pPr>
      <w:r>
        <w:rPr>
          <w:rStyle w:val="Normal1"/>
          <w:lang w:val="es-ES_tradnl"/>
        </w:rPr>
        <w:t>2. El Parlamento de Navarra insta al Gobierno de Navarra a revisar el tratamiento y las relaciones fiscales para con la Universidad de Navarra y las empresas mercantiles como Inmudensa y otras, fundaciones y otras entidades jurídicas que ostentan la propiedad de sus inmuebles y estructuras, tanto docentes como de investigación como de gestión de diversas prestaciones. Y ello tanto en relación con la propia Hacienda Foral como con las haciendas municipales, en especial con el Ayuntamiento de Iruñea.</w:t>
      </w:r>
    </w:p>
    <w:p>
      <w:pPr>
        <w:pStyle w:val="Normal"/>
        <w:rPr/>
      </w:pPr>
      <w:r>
        <w:rPr>
          <w:rStyle w:val="Normal1"/>
          <w:lang w:val="es-ES_tradnl"/>
        </w:rPr>
        <w:t>Pamplona/Iruñea, 14 de abril de 2008</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