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se en contacto con el Ayuntamiento de Alsasua para trasladar el albergue de transeúntes a un lugar más acorde con el servicio que prest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on de motivos</w:t>
      </w:r>
    </w:p>
    <w:p>
      <w:pPr>
        <w:pStyle w:val="Normal"/>
        <w:rPr/>
      </w:pPr>
      <w:r>
        <w:rPr>
          <w:rStyle w:val="Normal1"/>
          <w:lang w:val="es-ES_tradnl"/>
        </w:rPr>
        <w:t>Según la UE, bajo la denominación de "personas sin hogar" se incluyen a "todas aquellas que no pueden acceder o conservar un alojamiento digno, adecuado a su situación personal, permanente y que proporcione un marco estable de convivencia".</w:t>
      </w:r>
    </w:p>
    <w:p>
      <w:pPr>
        <w:pStyle w:val="Normal"/>
        <w:rPr/>
      </w:pPr>
      <w:r>
        <w:rPr>
          <w:rStyle w:val="Normal1"/>
          <w:lang w:val="es-ES_tradnl"/>
        </w:rPr>
        <w:t>En estas situaciones enunciadas podemos encontramos diferentes niveles de gravedad. Niveles que dependen, sobre todo, de variables tales como la dependencia hacia las ayudas administrativas y la ruptura de sus dinamismos vitales que han producido la exclusión social.</w:t>
      </w:r>
    </w:p>
    <w:p>
      <w:pPr>
        <w:pStyle w:val="Normal"/>
        <w:rPr/>
      </w:pPr>
      <w:r>
        <w:rPr>
          <w:rStyle w:val="Normal1"/>
          <w:lang w:val="es-ES_tradnl"/>
        </w:rPr>
        <w:t>Estadísticamente, se considera que las personas viven por debajo del umbral de la pobreza cuando sus ingresos suman menos del 50% de la media de ingresos disponibles en el país. Esta es la referencia utilizada, por ejemplo, por el Programa de Desarrollo de la ONU, en este sentido se definen tres niveles de pobreza: la intermitente, la general y la extrema. Actuar sobre esta última requiere del compromiso institucional de las administraciones foral y municipal.</w:t>
      </w:r>
    </w:p>
    <w:p>
      <w:pPr>
        <w:pStyle w:val="Normal"/>
        <w:rPr/>
      </w:pPr>
      <w:r>
        <w:rPr>
          <w:rStyle w:val="Normal1"/>
          <w:lang w:val="es-ES_tradnl"/>
        </w:rPr>
        <w:t>El fenómeno de los "sin techo", según Cáritas, se trata de un fenómeno sobre todo urbano, con predominio de los hombres sobre las mujeres y desde hace unos años con gran presencia de inmigrantes. Este colectivo además de sufrir la pobreza, según los estudios realizados, en su mayoría ha roto su relación con la familia y tienen un grado de dependencia considerable, padeciendo además enfermedades graves, por lo tanto es un colectivo que padece un gran deterioro de salud que se precariza aún más por sus hábitos de vida.</w:t>
      </w:r>
    </w:p>
    <w:p>
      <w:pPr>
        <w:pStyle w:val="Normal"/>
        <w:rPr/>
      </w:pPr>
      <w:r>
        <w:rPr>
          <w:rStyle w:val="Normal1"/>
          <w:lang w:val="es-ES_tradnl"/>
        </w:rPr>
        <w:t>En Navarra existe un evidente desfase entre la oferta pública de servicios de acogimiento y la oferta privada. En el caso de algunos albergues de transeúntes, además, la situación en la que se encuentran no es la mejor.</w:t>
      </w:r>
    </w:p>
    <w:p>
      <w:pPr>
        <w:pStyle w:val="Normal"/>
        <w:rPr/>
      </w:pPr>
      <w:r>
        <w:rPr>
          <w:rStyle w:val="Normal1"/>
          <w:lang w:val="es-ES_tradnl"/>
        </w:rPr>
        <w:t>En este sentido el albergue de transeúntes de Alsasua, que responde a una demanda comarcal, se encuentra en una situación pésima. Por lo tanto requiere de la implicación de la administración Foral para poder dar un servicio acorde en un lugar digno. En este sentido el Gobierno Foral dispone, en la propia localidad, de varios locales para poder trasladar este servicio a un lugar mejor, pudiendo así ofertar un servicio que tiene demanda y que además resulta de enorme interés social.</w:t>
      </w:r>
    </w:p>
    <w:p>
      <w:pPr>
        <w:pStyle w:val="Normal"/>
        <w:rPr/>
      </w:pPr>
      <w:r>
        <w:rPr>
          <w:rStyle w:val="Normal1"/>
          <w:lang w:val="es-ES_tradnl"/>
        </w:rPr>
        <w:t>Ahora bien, un servicio comarcal, y que presta ayuda a uno de los sectores más excluidos de la sociedad, no puede sólo recibir ayuda para el continente, sino que consideramos que es preciso abordar también el contenido, para dar una atención de calidad y acorde a las necesidades específicas de un sector que sufre problemas singulares asociados a su situación de fuerte exclusión.</w:t>
      </w:r>
    </w:p>
    <w:p>
      <w:pPr>
        <w:pStyle w:val="Normal"/>
        <w:rPr/>
      </w:pPr>
      <w:r>
        <w:rPr>
          <w:rStyle w:val="Normal1"/>
          <w:lang w:val="es-ES_tradnl"/>
        </w:rPr>
        <w:t>Por todo ello se propone:</w:t>
      </w:r>
    </w:p>
    <w:p>
      <w:pPr>
        <w:pStyle w:val="Normal"/>
        <w:rPr/>
      </w:pPr>
      <w:r>
        <w:rPr>
          <w:rStyle w:val="Normal1"/>
          <w:lang w:val="es-ES_tradnl"/>
        </w:rPr>
        <w:t>1. El Parlamento de Navarra insta al Gobierno de Navarra a ponerse en contacto urgentemente con el ayuntamiento de Alsasua para trasladar el albergue de transeúntes de Alsasua a un lugar más acorde con el servicio que se presta.</w:t>
      </w:r>
    </w:p>
    <w:p>
      <w:pPr>
        <w:pStyle w:val="Normal"/>
        <w:rPr/>
      </w:pPr>
      <w:r>
        <w:rPr>
          <w:rStyle w:val="Normal1"/>
          <w:lang w:val="es-ES_tradnl"/>
        </w:rPr>
        <w:t>2. El Parlamento de Navarra insta al Gobierno de Navarra a firmar un convenio con el Ayuntamiento de Alsasua, para posibilitar que en el albergue de transeúnte de Alsasua se dé una atención adecuada a la demanda existente.</w:t>
      </w:r>
    </w:p>
    <w:p>
      <w:pPr>
        <w:pStyle w:val="Normal"/>
        <w:rPr/>
      </w:pPr>
      <w:r>
        <w:rPr>
          <w:rStyle w:val="Normal1"/>
          <w:lang w:val="es-ES_tradnl"/>
        </w:rPr>
        <w:t>Pamplona a 15 de abril de 2008</w:t>
      </w:r>
    </w:p>
    <w:p>
      <w:pPr>
        <w:pStyle w:val="Normal"/>
        <w:keepLines/>
        <w:widowControl/>
        <w:bidi w:val="0"/>
        <w:spacing w:lineRule="exact" w:line="230" w:before="0" w:after="113"/>
        <w:ind w:firstLine="283"/>
        <w:jc w:val="both"/>
        <w:rPr/>
      </w:pPr>
      <w:r>
        <w:rPr>
          <w:rStyle w:val="Normal1"/>
          <w:lang w:val="es-ES_tradnl"/>
        </w:rPr>
        <w:t>El Parlamentario Foral: Ioseba Eceola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