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arrollo y cumplimiento de la Ley Foral 32/2002, por la que se regula el sistema bibliotecario de Navarra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ortavoz adscrito al Grupo Socialistas del Parlamento de Navarra, al amparo de lo dispuesto en el Reglamento de la Cámara, artículos 186 y siguientes, presenta para su debate en el Pleno del Parlamento de Navarra la siguiente pregunta oral referida al desarrollo y cumplimiento de la Ley Foral 32/2002, de 19 de noviembre, por la que se regula el sistema bibliotecari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aprobó a finales de 2002 una Ley Foral por la que se regulaba el sistema bibliotecario de Navarra.</w:t>
      </w:r>
    </w:p>
    <w:p>
      <w:pPr>
        <w:pStyle w:val="Normal"/>
        <w:rPr/>
      </w:pPr>
      <w:r>
        <w:rPr>
          <w:rStyle w:val="Normal1"/>
          <w:lang w:val="es-ES_tradnl"/>
        </w:rPr>
        <w:t>En la exposición de motivos de dicha ley se define a la biblioteca pública, siguiendo los dictados de la Unesco, como "un centro local de información que facilita todo tipo de conocimiento e información a sus usuarios" y "una fuerza viva para la educación, la cultura y la información, y un agente esencial para conseguir la paz, el bienestar y el diálogo intercultural".</w:t>
      </w:r>
    </w:p>
    <w:p>
      <w:pPr>
        <w:pStyle w:val="Normal"/>
        <w:rPr/>
      </w:pPr>
      <w:r>
        <w:rPr>
          <w:rStyle w:val="Normal1"/>
          <w:lang w:val="es-ES_tradnl"/>
        </w:rPr>
        <w:t>En sus 22 artículos se recogen pormenorizadamente las diversas cuestiones que conciernen al mundo bibliotecario, y en sus disposiciones se fijan plazos para la adaptación de las bibliotecas existentes, se compromete un Mapa de Lectura Pública, una Cartera de Servicios y otros temas de interés.</w:t>
      </w:r>
    </w:p>
    <w:p>
      <w:pPr>
        <w:pStyle w:val="Normal"/>
        <w:rPr/>
      </w:pPr>
      <w:r>
        <w:rPr>
          <w:rStyle w:val="Normal1"/>
          <w:lang w:val="es-ES_tradnl"/>
        </w:rPr>
        <w:t>Por otro lado, la creciente presencia en Navarra de un nuevo sector emergente especialmente necesitado de instrumentos de aprendizaje, como son los inmigrantes, y las necesidades detectadas por el informe PISA en materia de lectura comprensiva, vuelven a poner de actualidad un ámbito de actuación que en Navarra cuenta con una buena infraestructura y una larga historia.</w:t>
      </w:r>
    </w:p>
    <w:p>
      <w:pPr>
        <w:pStyle w:val="Normal"/>
        <w:rPr/>
      </w:pPr>
      <w:r>
        <w:rPr>
          <w:rStyle w:val="Normal1"/>
          <w:lang w:val="es-ES_tradnl"/>
        </w:rPr>
        <w:t>Pasados algo más de 5 años de la aparición de la ley, parece oportuna una iniciativa que tiene por finalidad evaluar el grado de cumplimiento de la misma, a fin de precisar el camino recorrido y los aspectos susceptibles de mejorar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¿Cómo valora el Gobierno de Navarra el grado de cumplimiento de la Ley Foral 32/2002, por la que se regula el sistema bibliotecari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a 16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Román Felones Morrá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