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un estudio del actual funcionamiento de los protocolos de asistencia médica a detenidos y de posibilidades de ampliación de instalación de cámaras de videovigilancia en la Policía Foral”, aprobada por el Pleno del Parlamento de Navarra en sesión celebrada el día 17 de abril de 2008, derivada de la moción presentada por el Grupo Parlamentario Nafarroa Bai, publicada en el Boletín Oficial del Parlamento de Navarra núm. 9 de 1 de febrero de 2008.</w:t>
      </w:r>
    </w:p>
    <w:p>
      <w:pPr>
        <w:pStyle w:val="Normal"/>
        <w:rPr/>
      </w:pPr>
      <w:r>
        <w:rPr>
          <w:rStyle w:val="Normal1"/>
          <w:lang w:val="es-ES_tradnl"/>
        </w:rPr>
        <w:t>Pamplona, 23 de abril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alizar un estudio del actual funcionamiento de los protocolos de asistencia médica a detenidos y de posibilidades de ampliación de instalación de cámaras de videovigilancia en la Policía Foral</w:t>
      </w:r>
    </w:p>
    <w:p>
      <w:pPr>
        <w:pStyle w:val="Normal"/>
        <w:rPr/>
      </w:pPr>
      <w:r>
        <w:rPr>
          <w:rStyle w:val="Normal1"/>
          <w:lang w:val="es-ES_tradnl"/>
        </w:rPr>
        <w:t>1. Instar al Gobierno de Navarra a realizar un estudio de la situación actual del funcionamiento de los protocolos de asistencia médica a detenidos y de posibilidades de ampliación de instalación de cámaras de videovigilancia en la Policía Foral, tanto en la comisaría central como en las territoriales.</w:t>
      </w:r>
    </w:p>
    <w:p>
      <w:pPr>
        <w:pStyle w:val="Normal"/>
        <w:keepLines/>
        <w:widowControl/>
        <w:bidi w:val="0"/>
        <w:spacing w:lineRule="exact" w:line="230" w:before="0" w:after="113"/>
        <w:ind w:firstLine="283"/>
        <w:jc w:val="both"/>
        <w:rPr/>
      </w:pPr>
      <w:r>
        <w:rPr>
          <w:rStyle w:val="Normal1"/>
          <w:lang w:val="es-ES_tradnl"/>
        </w:rPr>
        <w:t>2. Instar al Gobierno de Navarra para que una vez analizada la situación, y en colaboración con el poder judicial, si procede, se instalen instrumentos de video vigilancia en las zonas internas de traslado, registro y custodia, con sistemas de garantía de autenticidad, y siempre protegiendo el derecho a la intimidad de las personas detenidas y la aplicación de la Ley Orgánica de Protección de Datos de Carácter Perso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