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razones para no rotular en euskera el panel informativo en el término municipal de Areso, acceso a la autovía A-15, publicada en el Boletín Oficial del Parlamento de Navarra núm. 10 de 4 de febrero de 2008.</w:t>
      </w:r>
    </w:p>
    <w:p>
      <w:pPr>
        <w:pStyle w:val="Normal"/>
        <w:rPr/>
      </w:pPr>
      <w:r>
        <w:rPr>
          <w:rStyle w:val="Normal1"/>
          <w:lang w:val="es-ES_tradnl"/>
        </w:rPr>
        <w:t>Pamplona, 22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Aitor Etxarri Pellejero, parlamentario foral adscrito al Grupo Parlamentario Nafarroa Bai, acerca de la rotulación exclusivamente en castellano del panel informativo de atención situado en el acceso a la Autovía A-15 desde Leitza a Iruña, tiene el honor de remitir la siguiente contestación.</w:t>
      </w:r>
    </w:p>
    <w:p>
      <w:pPr>
        <w:pStyle w:val="Normal"/>
        <w:rPr/>
      </w:pPr>
      <w:r>
        <w:rPr>
          <w:rStyle w:val="Normal1"/>
          <w:lang w:val="es-ES_tradnl"/>
        </w:rPr>
        <w:t>El cartel está situado en el enlace de Leitza en la salida hacia Pamplona. Es un cartel de bienvenida de los que se han colocado en el proyecto de Señalización Turística que han desarrollado conjuntamente el Departamento de Cultura y Turismo y el de Obras Públicas, Transportes y Comunicaciones. Este tipo de carteles se han colocado en la entrada a la Comunidad por las principales vías de acceso. En la zona vascófona, se han colocado dos carteles: uno en castellano y otro en euskera. La situación de los mismos es la siguiente: cartel en castellano en la margen derecha de la vía y cartel en euskera en la margen izquierda de la carretera o en la mediana de la autovía. En el supuesto en el que en la mediana de la autovía no exista espacio físico, como es el caso de la A-15, se han colocado ambos en la margen derecha con una separación de entre 100 y 200 m, colocando en primer lugar el cartel escrito en castellano y, a continuación, el escrito en euskera. Este es el criterio seguido en la A-15: el cartel que se encuentra el vehículo que se incorpora a la A-15, en dirección Pamplona, procedente de Leitza es el rotulado en euskera, ya que el de castellano se queda unos metros antes y no es visible para este vehícul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