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dite el material sobre Salud dirigido a la formación del profesorado para el fomento y promoción de estilos de vida saludables en el ámbito educativ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spacing w:val="0"/>
          <w:lang w:val="es-ES_tradnl"/>
        </w:rPr>
        <w:t>El Grupo Parlamentario Socialistas del Parlamento de Navarra, al amparo de lo establecido en el Reglamento de la Cámara, presenta para su debate y aprobación en Pleno la siguiente moción, en la que se insta al Gobierno de Navarra a que edite el material sobre salud dirigido a la formación del profesorado para el fomento y promoción de estilos de vida saludables en el ámbito educativo.</w:t>
      </w:r>
    </w:p>
    <w:p>
      <w:pPr>
        <w:pStyle w:val="Normal"/>
        <w:rPr/>
      </w:pPr>
      <w:r>
        <w:rPr>
          <w:rStyle w:val="Normal1"/>
          <w:lang w:val="es-ES_tradnl"/>
        </w:rPr>
        <w:t>Exposición de motivos</w:t>
      </w:r>
    </w:p>
    <w:p>
      <w:pPr>
        <w:pStyle w:val="Normal"/>
        <w:rPr/>
      </w:pPr>
      <w:r>
        <w:rPr>
          <w:rStyle w:val="Normal1"/>
          <w:lang w:val="es-ES_tradnl"/>
        </w:rPr>
        <w:t>Existe desde el año 1994 un acuerdo entre el Departamento de Educación y el Departamento de Salud, enmarcado también dentro de la red europea de escuelas por la salud, cuyo objetivo es la promoción de estilos de vida saludables en el ámbito escolar. La promoción de estilos de vida saludables viene recogida como prioridad número 2 en el Plan de Salud de Navarra 2006-2012.</w:t>
      </w:r>
    </w:p>
    <w:p>
      <w:pPr>
        <w:pStyle w:val="Normal"/>
        <w:rPr/>
      </w:pPr>
      <w:r>
        <w:rPr>
          <w:rStyle w:val="Normal1"/>
          <w:lang w:val="es-ES_tradnl"/>
        </w:rPr>
        <w:t>En el marco de este acuerdo se han venido desarrollando diferentes actividades a través de una comisión técnica que ha ido elaborando diferentes materiales.</w:t>
      </w:r>
    </w:p>
    <w:p>
      <w:pPr>
        <w:pStyle w:val="Normal"/>
        <w:rPr/>
      </w:pPr>
      <w:r>
        <w:rPr>
          <w:rStyle w:val="Normal1"/>
          <w:lang w:val="es-ES_tradnl"/>
        </w:rPr>
        <w:t>El material al que nos referimos en esta moción ha sido elaborado, durante casi dos años, por una comisión técnica participada por profesionales del Instituto de Salud Pública, del Plan Foral de Drogodependencias, de Centros de Atención a la Mujer, del servicio de Ordenación e Innovación y Sección de Desarrollo Educativo, así como por profesorado de centros públicos y privados de distintas áreas y modelos de Navarra.</w:t>
      </w:r>
    </w:p>
    <w:p>
      <w:pPr>
        <w:pStyle w:val="Normal"/>
        <w:rPr/>
      </w:pPr>
      <w:r>
        <w:rPr>
          <w:rStyle w:val="Normal1"/>
          <w:lang w:val="es-ES_tradnl"/>
        </w:rPr>
        <w:t>En estos momentos, el referido material se encuentra paralizado; está elaborado y también está maquetado y, debido a desacuerdos entre el Departamento de Educación y el de Salud, falta la edición del mismo.</w:t>
      </w:r>
    </w:p>
    <w:p>
      <w:pPr>
        <w:pStyle w:val="Normal"/>
        <w:rPr/>
      </w:pPr>
      <w:r>
        <w:rPr>
          <w:rStyle w:val="Normal1"/>
          <w:lang w:val="es-ES_tradnl"/>
        </w:rPr>
        <w:t>Es por ello por lo que, con el objetivo de fomentar los estilos de vida saludables en el ámbito educativo, el Grupo Parlamentario Socialistas del Parlamento de Navarra presenta la siguiente moción:</w:t>
      </w:r>
    </w:p>
    <w:p>
      <w:pPr>
        <w:pStyle w:val="Normal"/>
        <w:rPr/>
      </w:pPr>
      <w:r>
        <w:rPr>
          <w:rStyle w:val="Normal1"/>
          <w:lang w:val="es-ES_tradnl"/>
        </w:rPr>
        <w:t>El Parlamento de Navarra insta al Gobierno de Navarra a que edite el material sobre salud dirigido a la formación del profesorado para el fomento y promoción de estilos de vida saludables en el ámbito educativo.</w:t>
      </w:r>
    </w:p>
    <w:p>
      <w:pPr>
        <w:pStyle w:val="Normal"/>
        <w:rPr/>
      </w:pPr>
      <w:r>
        <w:rPr>
          <w:rStyle w:val="Normal1"/>
          <w:lang w:val="es-ES_tradnl"/>
        </w:rPr>
        <w:t>Pamplona,14 de marzo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