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Ilmo. Sr. D. Ioseba Eceolaza Latorre  sobre el protocolo de intervención llevado por la Policía Foral tras la agresión sufrida por una mujer el pasado día 15 de septiembre, publicada en el Boletín Oficial del Parlamento de Navarra núm. 12 de 5 de octubre de 2007.</w:t>
      </w:r>
    </w:p>
    <w:p>
      <w:pPr>
        <w:pStyle w:val="Normal"/>
        <w:rPr/>
      </w:pPr>
      <w:r>
        <w:rPr>
          <w:rStyle w:val="Normal1"/>
          <w:lang w:val="es-ES_tradnl"/>
        </w:rPr>
        <w:t>Pamplona, 7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Ilmo. Sr. D. Ioseba Eceolaza Latorre sobre el protocolo de intervención de la Policía Foral tras la agresión sufrida por una mujer el pasado día 15 de septiembre, pregunta admitida a trámite por la Mesa del Parlamento de Navarra el día 1 de octubre de 2007, tiene el honor de remitir, en relación con las cuestiones planteadas, la siguiente contestación.</w:t>
      </w:r>
    </w:p>
    <w:p>
      <w:pPr>
        <w:pStyle w:val="Normal"/>
        <w:rPr/>
      </w:pPr>
      <w:r>
        <w:rPr>
          <w:rStyle w:val="Normal1"/>
          <w:lang w:val="es-ES_tradnl"/>
        </w:rPr>
        <w:t>De entrada, ha de indicarse que, en la actuación llevada a cabo por los miembros del Cuerpo de la Policía Foral en el caso que se menciona en la pregunta, se siguieron los protocolos establecidos con carácter general en aplicación de lo dispuesto en el Código Penal y la Ley de Enjuiciamiento Criminal y se aseguraron las premisas de asistencia inmediata a la víctima, perseguibilidad del delito, aseguramiento de las pruebas y detención del autor de los hechos.</w:t>
      </w:r>
    </w:p>
    <w:p>
      <w:pPr>
        <w:pStyle w:val="Normal"/>
        <w:rPr/>
      </w:pPr>
      <w:r>
        <w:rPr>
          <w:rStyle w:val="Normal1"/>
          <w:lang w:val="es-ES_tradnl"/>
        </w:rPr>
        <w:t xml:space="preserve">Salvaguardando la confidencialidad propia de las actuaciones policiales y los datos personales en ellas utilizados, así como de cualquier extremo que de forma directa o indirecta pudiera suponer un entorpecimiento de la investigación, hay que indicar que recibida a las 0,30 horas del 16 de septiembre comunicación telefónica en la que se daba cuenta de la agresión, de modo inmediato se puso en marcha el dispositivo de la Policía Foral previsto en estos casos. Una vez en el lugar, en la avenida de Guipúzcoa, se atendió a la víctima, que fue evacuada a un centro hospitalario de Pamplona, y se procedió a la identificación y detención de tres hombres. </w:t>
      </w:r>
    </w:p>
    <w:p>
      <w:pPr>
        <w:pStyle w:val="Normal"/>
        <w:rPr/>
      </w:pPr>
      <w:r>
        <w:rPr>
          <w:rStyle w:val="Normal1"/>
          <w:lang w:val="es-ES_tradnl"/>
        </w:rPr>
        <w:t>La víctima, después de recibir la asistencia sanitaria que resultó precisa, es trasladada a dependencias de la Comisaría Central de Policía Foral, lugar en el que declara y, en coherencia con estas declaraciones, se interpone la correspondiente denuncia y se realizan las actuaciones pertinentes, posteriormente reflejadas en el atestado policial, que fue remitido al Juzgado de Instrucción competente. Con posterioridad, los servicios sociales de base de barrio se ponen en contacto con el Cuerpo de Policía Foral para trasladar el temor de la denunciante ante posibles represalias por parte de los detenidos, circunstancia esta última que es comunicada de forma inmediata y personal por parte del Agente instructor al titular del Juzgado. A continuación, la víctima es citada para su comparecencia en el Juzgado, de forma que, manifestada su situación, pudiera solicitar las medidas cautelares de protección que estimara necesarias. Así lo hace y tales medidas, una vez adoptadas por la autoridad judicial, son comunicadas a la Unidad de Barrio correspondiente.</w:t>
      </w:r>
    </w:p>
    <w:p>
      <w:pPr>
        <w:pStyle w:val="Normal"/>
        <w:rPr/>
      </w:pPr>
      <w:r>
        <w:rPr>
          <w:rStyle w:val="Normal1"/>
          <w:lang w:val="es-ES_tradnl"/>
        </w:rPr>
        <w:t>Es cuanto tengo el honor de manifestar en cumplimiento del artículo 192 del Reglamento del Parlamento de Navarra.</w:t>
      </w:r>
    </w:p>
    <w:p>
      <w:pPr>
        <w:pStyle w:val="Normal"/>
        <w:rPr/>
      </w:pPr>
      <w:r>
        <w:rPr>
          <w:rStyle w:val="Normal1"/>
          <w:lang w:val="es-ES_tradnl"/>
        </w:rPr>
        <w:t>Pamplona, 24 de octubre de 2007</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